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895"/>
        <w:gridCol w:w="1808"/>
      </w:tblGrid>
      <w:tr>
        <w:trPr>
          <w:trHeight w:val="520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Приложение  №1</w:t>
              <w:br/>
              <w:t>к положению «О стимулировании особ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достижений в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деятель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МАОУ СОШ №2  г.Сольц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( принято протокол 29.08.2023г. №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утверждено Приказ от . 2023  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ритерии и показатели оценки эффективности деятельности  д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начения стимулирующих выплат педагогическим  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 2023-2024 учебном году (сентябрь)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именование показателя эффективности деятельности педагогических </w:t>
            </w:r>
            <w:r>
              <w:rPr>
                <w:spacing w:val="-12"/>
                <w:lang w:eastAsia="en-US"/>
              </w:rPr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индивидуальных и групповых учебных проектов, </w:t>
              <w:br/>
              <w:t>выполненных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балл-                 1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по февраль каждого года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обучения по предмету: результаты итоговой аттестации за 9 класс (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о 2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-10 % -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Качество обучения по предмету: результаты итоговой аттестации за 11 класс (У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 4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ли % сдавших профильные экзаме</w:t>
              <w:softHyphen/>
              <w:t>ны            100%-80%- 10б. -79% -60% 6 б, 59% - 40% -2 б, менее 49%-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Руководство подготовкой обучающихся к творческим конкурсам, смотрам, фестива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конкурс- 2балла(район)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баллов(область)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тивные 2 б,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(принцип поглощ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Участие в педагогических проектах, реализуемых образовательной организацией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ителя, осуществляющие   дистанционное обучение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-1 класс  (один предмет-протокол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Руководство подготовкой обучающихся к всероссийской олимпиаде по предмету (район)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балл- 1класс   (предм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.23- 1.09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Подготовка призеров и победителей этапов всероссийской олимпиады школьников по общеобразователь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балла-1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астие в опытно-экспериментальной работ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До 7 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Да-7б .нет-0 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разделов основной образовательной программы начального, основного, среднего  общего образования, адаптированная деятельность ОВ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 балл за каждый предмет 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сокий уровень исполнительской дисциплины(подготовка отчетов, заполнение журналов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алла;           3балла-несвоевременная сдача;2балла-за 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классах высокой напол</w:t>
              <w:softHyphen/>
              <w:t>няемости (иностранный, информатика, технология, если в группе выше 13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15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Свыше 30 чел.-10баллов      ( учителя начальных классов)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5-11кл. – 0.3  балла - 1час свыше 25 чел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иностранный     язык, информационные технологии, технология) свыше 13 чел.    5-11 классы) -           0,3 б-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месячно</w:t>
            </w:r>
          </w:p>
        </w:tc>
      </w:tr>
      <w:tr>
        <w:trPr>
          <w:trHeight w:val="1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готовка к государственной итоговой аттестации по обязательным  предметам (математика, русский язык. литература) в 9,11классах, классное итоговое собеседование 9 к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едмет-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мероприятий спортивно-оздоровительной направленности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бота по созданию условий для повышения качества знаний( без «2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организацию и проведение  мероприятий, направленных на   повышение авторитета и имидж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ителям9-11-х классов, учащиеся которых  получили по итогам государственной (итоговой) аттестации  от 86 до 100 баллов по предме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</w:rPr>
              <w:t>950 руб за каждого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м физической  культуры, подготовившим  призеров  област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-5000ру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 место- 4000руб.           3 место-3000  руб.  (пропорционально участникам                         в командном первенстве) в личном -один человек учитывается один раз –не более 35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результатов работы с учащимися. находящимися на индивидуальном обучении (СИПР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2000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ение обучения по индивидуальным образовательным траекто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13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60р.-1 час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здоровьесберегающих  технолог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napToGrid w:val="false"/>
              <w:spacing w:lineRule="exact" w:line="25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астие в 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дминистратор дневник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Наличие призовых мест (1-3) в конкурсных мероприятиях (предметные) различного уровня</w:t>
            </w:r>
          </w:p>
          <w:p>
            <w:pPr>
              <w:pStyle w:val="Bodytext1"/>
              <w:spacing w:lineRule="auto" w:line="240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виде разовой пр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айонный              1 м-300р.               2м-250 р.             3 м-200р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ластной-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участие в  заочном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уре .-50% от указанной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уммы)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место-5000р.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место-4000руб.</w:t>
            </w:r>
          </w:p>
          <w:p>
            <w:pPr>
              <w:pStyle w:val="Bodytext1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место-3000р. </w:t>
            </w:r>
          </w:p>
          <w:p>
            <w:pPr>
              <w:pStyle w:val="Bodytext1"/>
              <w:ind w:left="6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-2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призовых мест (1-5) на предметных олимпиадах различного  уровня ( в виде разовой преми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йон:                    1 место-300р . 2 м-250 руб.     3 м-200руб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ласть:                 1 место -1000руб.           2 м-800р.        3м-600руб    4м-500р.        5м-400р(за каждого участник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ставление опыта работы 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деральный-1000руб. Областной-700руб. Районный-500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дготовка документов на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2500ру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факту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чел-300р(полный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кет документов)\    60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За участие в профессиональных областных конкурсах/не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р/3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пряженность работы по ведению уроков русского языка и матема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До 25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часов *87.7р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а раза в год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ежемесячно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хранение здоровья обучающихся во время занятий в школ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20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ство методическим  объединение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400 ру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дение открыт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а-500руб. Район-800руб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ь1000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Выполнение обучающимися под руководством учителя проектов и исследовательских работ, получивших публичное признание на муниципальном уровне (малая академ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90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70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500 ру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астие –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о приказу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доступности информации по учебно-воспитательному процессу школы на электронных носител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ьный сай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дагогический стаж работы до 3 лет(молодой специалист)\доплата за стаж свыше 40 л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50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000р 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 от ставки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свыше 40лет -40 % от оклада ,от 30-40  лет-30%,от20-30 лет-25 %,от 10-20 лет-20%,от 1-10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пуляризация ЗОЖ( сдача норм ГТО. участие в спортивных мероприят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Качество обучения по предмету: результаты независимой экспертной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>До 4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р-1класс, н\к-1 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лечение специалистов течение первого года работы/настав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20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руб./10 %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экологических а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mbria" w:ascii="Cambria" w:hAnsi="Cambria"/>
          <w:sz w:val="28"/>
          <w:szCs w:val="28"/>
        </w:rPr>
        <w:t>При</w:t>
      </w:r>
      <w:r>
        <w:rPr>
          <w:sz w:val="28"/>
          <w:szCs w:val="28"/>
        </w:rPr>
        <w:t>ложение  №2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28"/>
          <w:szCs w:val="28"/>
        </w:rPr>
        <w:t>оспитательная работа и дополнительное образова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05"/>
        <w:gridCol w:w="992"/>
        <w:gridCol w:w="2817"/>
        <w:gridCol w:w="1543"/>
      </w:tblGrid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результативность  участия в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( заочный тур обл.-50%)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1место-5000руб.  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 место-4000 руб.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3 место-3000р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lang w:val="en-US" w:eastAsia="en-US"/>
              </w:rPr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ивность участия 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По фа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проведение открытых мероприятий (школьных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офессиональных конкурса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5000руб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бл-5000р 1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500-2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00р-3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 -35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айон-1м-3000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м-2500р.3м-20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-1500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mbria" w:ascii="Cambria" w:hAnsi="Cambria"/>
          <w:sz w:val="28"/>
          <w:szCs w:val="28"/>
        </w:rPr>
        <w:t>При</w:t>
      </w:r>
      <w:r>
        <w:rPr>
          <w:sz w:val="28"/>
          <w:szCs w:val="28"/>
        </w:rPr>
        <w:t>ложение  №3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173"/>
      </w:tblGrid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  <w:u w:val="single"/>
              </w:rPr>
              <w:t>Работники   Цента цифрового и гуманитарного</w:t>
            </w:r>
          </w:p>
          <w:p>
            <w:pPr>
              <w:pStyle w:val="Normal"/>
              <w:spacing w:lineRule="exact" w:line="240"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филя « Точка Роста» ( руководящие, педагогические, учебно-вспомогательный персонал)</w:t>
            </w:r>
          </w:p>
          <w:p>
            <w:pPr>
              <w:pStyle w:val="Normal"/>
              <w:spacing w:lineRule="exact" w:line="240"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</w:t>
            </w:r>
            <w:r>
              <w:rPr>
                <w:bCs/>
                <w:u w:val="single"/>
              </w:rPr>
              <w:t xml:space="preserve">(устанавливаются ежемесячно)                </w:t>
            </w:r>
          </w:p>
          <w:p>
            <w:pPr>
              <w:pStyle w:val="Normal"/>
              <w:spacing w:lineRule="exact" w:line="240"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(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u w:val="single"/>
              </w:rPr>
            </w:pPr>
            <w:r>
              <w:rPr>
                <w:u w:val="single"/>
              </w:rPr>
              <w:t>До 10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ступность информации о деятельности Центра (СМИ, группы ВК и друг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рансляция опыта деятельности Центра в различных форм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еспечение безопасности  жизнедеятельности  участников образовательного процесса </w:t>
              <w:b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хранение  контингента  посещаемости Цент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астие в социально значимых акциях, прое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астие в различных конкурсах и мероприят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ровень подготовки кабинетов к новому учебному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полнительная дисцип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вышение профессионального мастерства рабо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%</w:t>
            </w:r>
          </w:p>
        </w:tc>
      </w:tr>
      <w:tr>
        <w:trPr>
          <w:trHeight w:val="14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ичие обучающихся Центра победителей конкурсных мероприят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mbria" w:ascii="Cambria" w:hAnsi="Cambria"/>
          <w:sz w:val="28"/>
          <w:szCs w:val="28"/>
        </w:rPr>
        <w:t>При</w:t>
      </w:r>
      <w:r>
        <w:rPr>
          <w:sz w:val="28"/>
          <w:szCs w:val="28"/>
        </w:rPr>
        <w:t>ложение  №4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ботников МАОУ СОШ  №2</w:t>
      </w:r>
    </w:p>
    <w:tbl>
      <w:tblPr>
        <w:tblW w:w="12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</w:tblGrid>
      <w:tr>
        <w:trPr/>
        <w:tc>
          <w:tcPr>
            <w:tcW w:w="1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75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оветник директора по  воспитанию и взаимодействию с детскими общественными объединениями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эффективность реализации рабочей программы и календарного плана воспитательной работы в образовательной организации, в том числе с учетом содержания деятельности Российского движения школьников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овлечение обучающихся в творческую деятельность по основным направлениям воспитания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частие  в разработке стратегии развития детского общественного движения на уровне образовательной организации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. 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пределение приоритетных направлений развития детских общественных объединений в образовательной организации, оптимальные формы их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рганиз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5. 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разработка рекомендаций и координация использования регионального, муниципального и школьного банка методических материалов по организации деятельности с классом как социальной группой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ое сопровождение классных руководителей по освоению ими современных видов и форм воспитательной работы с классом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ффективность координации деятельности различных детских общественных объединен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ного образовательного простран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Calibri" w:hAnsi="Calibri" w:cs="Calibri"/>
      <w:sz w:val="23"/>
      <w:szCs w:val="23"/>
      <w:lang w:val="ru-RU" w:bidi="ar-SA"/>
    </w:rPr>
  </w:style>
  <w:style w:type="character" w:styleId="BodytextSpacing2pt">
    <w:name w:val="Body text + Spacing 2 pt"/>
    <w:qFormat/>
    <w:rPr>
      <w:spacing w:val="4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user</dc:creator>
  <dc:description/>
  <cp:keywords/>
  <dc:language>en-US</dc:language>
  <cp:lastModifiedBy>user</cp:lastModifiedBy>
  <cp:lastPrinted>2023-11-03T15:38:00Z</cp:lastPrinted>
  <dcterms:modified xsi:type="dcterms:W3CDTF">2023-11-03T12:39:00Z</dcterms:modified>
  <cp:revision>41</cp:revision>
  <dc:subject/>
  <dc:title>Приложение  №1</dc:title>
</cp:coreProperties>
</file>