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ие отчет о деятельности </w:t>
        <w:br/>
        <w:t>Центра цифрового и гуманитарного профилей 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ОУ СОШ №2 г. Сольц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итогам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вартала 2023 года центр образования цифрового и гуманитарного профилей «Точка роста» активно задействован в учебном процессе: в нем проводятся уроки ОБЖ, информатики и технологии.   </w:t>
      </w:r>
      <w:r>
        <w:rPr>
          <w:sz w:val="28"/>
          <w:szCs w:val="28"/>
        </w:rPr>
        <w:t xml:space="preserve">Центр помогает открывать новые перспективы и таланты. Дети с большим удовольствием посещают дополнительные занятия по следующим направлениям: </w:t>
      </w:r>
      <w:r>
        <w:rPr>
          <w:color w:val="000000"/>
          <w:sz w:val="28"/>
          <w:szCs w:val="28"/>
          <w:shd w:fill="FFFFFF" w:val="clear"/>
        </w:rPr>
        <w:t>«Робототехника», «Шахматы», «3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 xml:space="preserve">-моделирование», «Школа блогера», «Школа безопасности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Точки роста является формирование у обучающихся современных технологических и гуманитарных навыков по предметным областям, а также на дополнительных образованиях различной направленности. </w:t>
        <w:br/>
        <w:t xml:space="preserve">Педагоги активно используют оборудование Центра в образовательных целях: просмотры открытых уроков, демонстрация видеофильмов, видео уроков, использование онлайн тренажеров, компьютерное тестирование. Центр активно взаимодействует с другими образовательными организациям для формирования индивидуальных образовательных траекторий, организовывая лекции, уроки, мастер-классы, которые проходят на площадке Цент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рамках комплексного плана по организационно-методической поддержке сущностей нацпроекта «Образование» центр «Точка роста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.  осуществлял работу по следующим направлен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вартале 2023 г. на базе центра организовывались и проводились социокультурных мероприятия для школьников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стие в системе открытых онлайн – уроков «Проектория», Шоу профессий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стер-класс по моделированию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учка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и достижения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3 места в рамках муниципального этапа Всероссийской олимпиады школьников по технолог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иплом за 3 место в II Всероссийском детском конкурсе конструирования в номинации “Lego-изобретения»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Диплом III степени Всероссийского творческого конкурса по лего-конструированию в номинации «Лего-механизм».</w:t>
      </w:r>
    </w:p>
    <w:sectPr>
      <w:headerReference w:type="default" r:id="rId2"/>
      <w:footerReference w:type="default" r:id="rId3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spacing w:val="-1"/>
      <w:w w:val="10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w w:val="9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Название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21:00Z</dcterms:created>
  <dc:creator>Юлия Николаевна Алексеева</dc:creator>
  <dc:description/>
  <cp:keywords/>
  <dc:language>en-US</dc:language>
  <cp:lastModifiedBy>Анастасия Алексеева</cp:lastModifiedBy>
  <cp:lastPrinted>2019-12-05T15:33:00Z</cp:lastPrinted>
  <dcterms:modified xsi:type="dcterms:W3CDTF">2023-02-21T08:39:00Z</dcterms:modified>
  <cp:revision>3</cp:revision>
  <dc:subject/>
  <dc:title/>
</cp:coreProperties>
</file>