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3.03.2025 № 82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543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 внесении изменения в распоряжение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  округа от 03.02.2025 № 38-р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рядком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предметов или для профильного обучения, утвержденным постановлением Правительства Новгородской области от 12.08.2014 № 429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е в распоряжение Администрации муниципального округа от 03.02.2025 № 38-рз «Об утверждении Перечня муниципальных общеобразовательных учреждений, в которых допускается индивидуальный отбор в класс (классы) с углубленным изучением отдельных учебных предметов, обучающихся по образовательным программам среднего общего образования на территории Солецкого муниципального округа в 2025 году», изложив п. 2 в редакции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рок проведения индивидуального отбора в муниципальных общеобразовательных организациях с 25 июня до 30 июня 2025 года, при получении среднего общего образования установить дополнительный индивидуальный отбор, осуществляемый в случае наличия свободных мест, в сроки, установленные образовательной организацией, не ранее 01 июля и не позднее 29 августа текущего года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Ю.В. Михайл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8:00Z</dcterms:created>
  <dc:creator>user</dc:creator>
  <dc:description/>
  <cp:keywords/>
  <dc:language>en-US</dc:language>
  <cp:lastModifiedBy>Olga</cp:lastModifiedBy>
  <cp:lastPrinted>2025-03-03T15:59:00Z</cp:lastPrinted>
  <dcterms:modified xsi:type="dcterms:W3CDTF">2025-03-03T12:59:00Z</dcterms:modified>
  <cp:revision>4</cp:revision>
  <dc:subject/>
  <dc:title/>
</cp:coreProperties>
</file>