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kinsoku w:val="false"/>
        <w:overflowPunct w:val="false"/>
        <w:ind w:left="567" w:hanging="0"/>
        <w:jc w:val="center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+mn-ea;Times New Roman"/>
          <w:kern w:val="2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kinsoku w:val="false"/>
        <w:overflowPunct w:val="false"/>
        <w:ind w:left="567" w:hanging="0"/>
        <w:jc w:val="center"/>
        <w:textAlignment w:val="baseline"/>
        <w:rPr>
          <w:rFonts w:eastAsia="+mn-ea;Times New Roman"/>
          <w:b/>
          <w:b/>
          <w:bCs/>
          <w:kern w:val="2"/>
          <w:sz w:val="28"/>
          <w:szCs w:val="28"/>
        </w:rPr>
      </w:pPr>
      <w:r>
        <w:rPr>
          <w:rFonts w:eastAsia="+mn-ea;Times New Roman"/>
          <w:b/>
          <w:bCs/>
          <w:kern w:val="2"/>
          <w:sz w:val="28"/>
          <w:szCs w:val="28"/>
        </w:rPr>
        <w:t>«Средняя общеобразовательная  школа №2 г. Сольцы»</w:t>
      </w:r>
    </w:p>
    <w:p>
      <w:pPr>
        <w:pStyle w:val="Normal"/>
        <w:ind w:left="567" w:hanging="0"/>
        <w:rPr>
          <w:rFonts w:eastAsia="Times New Roma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</w:r>
    </w:p>
    <w:tbl>
      <w:tblPr>
        <w:tblW w:w="8969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824"/>
        <w:gridCol w:w="4291"/>
      </w:tblGrid>
      <w:tr>
        <w:trPr/>
        <w:tc>
          <w:tcPr>
            <w:tcW w:w="3854" w:type="dxa"/>
            <w:tcBorders/>
          </w:tcPr>
          <w:p>
            <w:pPr>
              <w:pStyle w:val="Normal"/>
              <w:ind w:left="5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ссмотрено на заседании педсовета    </w:t>
            </w:r>
          </w:p>
          <w:p>
            <w:pPr>
              <w:pStyle w:val="Normal"/>
              <w:ind w:left="5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отокол №1  от «29» августа 2023 года</w:t>
            </w:r>
          </w:p>
          <w:p>
            <w:pPr>
              <w:pStyle w:val="Normal"/>
              <w:spacing w:before="0" w:after="200"/>
              <w:ind w:left="5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ind w:left="5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верждено</w:t>
            </w:r>
          </w:p>
          <w:p>
            <w:pPr>
              <w:pStyle w:val="Normal"/>
              <w:ind w:left="5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каз № 186 от «29» августа 2023 года</w:t>
            </w:r>
          </w:p>
          <w:p>
            <w:pPr>
              <w:pStyle w:val="Normal"/>
              <w:spacing w:before="0" w:after="200"/>
              <w:ind w:left="5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А ВНЕУРОЧНОЙ ДЕЯТЕЛЬНОСТИ «ЮИД»</w:t>
      </w:r>
    </w:p>
    <w:p>
      <w:pPr>
        <w:pStyle w:val="Normal"/>
        <w:kinsoku w:val="false"/>
        <w:overflowPunct w:val="false"/>
        <w:ind w:left="567" w:hanging="0"/>
        <w:jc w:val="center"/>
        <w:textAlignment w:val="baseline"/>
        <w:rPr>
          <w:rFonts w:eastAsia="+mn-ea;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;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kinsoku w:val="false"/>
        <w:overflowPunct w:val="false"/>
        <w:ind w:left="567" w:hanging="0"/>
        <w:jc w:val="center"/>
        <w:textAlignment w:val="baseline"/>
        <w:rPr>
          <w:rFonts w:eastAsia="+mn-ea;Times New Roman"/>
          <w:b/>
          <w:b/>
          <w:bCs/>
          <w:kern w:val="2"/>
          <w:sz w:val="28"/>
          <w:szCs w:val="28"/>
        </w:rPr>
      </w:pPr>
      <w:r>
        <w:rPr>
          <w:rFonts w:eastAsia="+mn-ea;Times New Roman"/>
          <w:b/>
          <w:bCs/>
          <w:kern w:val="2"/>
          <w:sz w:val="28"/>
          <w:szCs w:val="28"/>
        </w:rPr>
        <w:t>на 2023-2024 учебный год</w:t>
      </w:r>
    </w:p>
    <w:p>
      <w:pPr>
        <w:pStyle w:val="Normal"/>
        <w:kinsoku w:val="false"/>
        <w:overflowPunct w:val="false"/>
        <w:ind w:left="567" w:hanging="0"/>
        <w:jc w:val="center"/>
        <w:textAlignment w:val="baseline"/>
        <w:rPr>
          <w:rFonts w:eastAsia="+mn-ea;Times New Roman"/>
          <w:b/>
          <w:b/>
          <w:bCs/>
          <w:kern w:val="2"/>
          <w:sz w:val="28"/>
          <w:szCs w:val="28"/>
        </w:rPr>
      </w:pPr>
      <w:r>
        <w:rPr>
          <w:rFonts w:eastAsia="+mn-ea;Times New Roman"/>
          <w:b/>
          <w:bCs/>
          <w:kern w:val="2"/>
          <w:sz w:val="28"/>
          <w:szCs w:val="28"/>
        </w:rPr>
      </w:r>
    </w:p>
    <w:p>
      <w:pPr>
        <w:pStyle w:val="Normal"/>
        <w:kinsoku w:val="false"/>
        <w:overflowPunct w:val="false"/>
        <w:ind w:left="567" w:hanging="0"/>
        <w:jc w:val="center"/>
        <w:textAlignment w:val="baseline"/>
        <w:rPr>
          <w:rFonts w:eastAsia="+mn-ea;Times New Roman"/>
          <w:b/>
          <w:b/>
          <w:bCs/>
          <w:kern w:val="2"/>
          <w:sz w:val="28"/>
          <w:szCs w:val="28"/>
        </w:rPr>
      </w:pPr>
      <w:r>
        <w:rPr>
          <w:rFonts w:eastAsia="+mn-ea;Times New Roman"/>
          <w:b/>
          <w:bCs/>
          <w:kern w:val="2"/>
          <w:sz w:val="28"/>
          <w:szCs w:val="28"/>
        </w:rPr>
        <w:t>Класс: 5</w:t>
      </w:r>
    </w:p>
    <w:p>
      <w:pPr>
        <w:pStyle w:val="Normal"/>
        <w:kinsoku w:val="false"/>
        <w:overflowPunct w:val="false"/>
        <w:ind w:left="567" w:hanging="0"/>
        <w:jc w:val="center"/>
        <w:textAlignment w:val="baseline"/>
        <w:rPr>
          <w:rFonts w:eastAsia="Times New Roma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ind w:left="567" w:hanging="0"/>
        <w:jc w:val="center"/>
        <w:textAlignment w:val="baselin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ind w:left="567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567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567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567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567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202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«Юные инспектора движения» составлена в соответствии с требованиями Федерального государственного образовательного стандарта основного общего образования, на основе примерной программы внеурочной деятельности социально-педагогического направления под редакцией В. А. Горского и авторской программы «Юные инспекторы дорожного движения» Н. Ф. Виноград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 – 5.   Количество занятий в неделю –  1 час.   Количество часов в год – 34 часа.   Срок реализации – 34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программы воспитания МАОУ СОШ №2 г. Сольцы  на 2023-2024 учебн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 воспитания в МАОУ СОШ №2 г. Сольцы  - личностное развитие школьников, проявляющее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в усвоении ими знаний основных норм, которые общество выработало на основе этих ценностей (то есть, в усвоении ими социально значимых зна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Актуальность: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витие сети дорог, резкий рост количества транспорта породил целый ряд проблем. В последние годы в России наблюдается значительное число детей и подростков, которые становятся причиной дорожно-транспортных происшествий. Для предупреждения роста детского дорожно-транспортного травматизма необходимо обучение детей младшего школьного возраста правилам безопасного поведения на улице и формирование у них специальных навыков. Если взрослый может контролировать свое поведение на улице, то для ребенка это весьма проблематично. Для детей школьного возраста характерен синкретизм восприятия, т. е. не ребенок контролирует ситуацию, а ситуация захватывает ребенка на столько, что он не замечает окружающий действительности и часто подвергается опасности. Это подтверждается данными статистики. Основной причиной происшествий на протяжении ряда лет является переход дороги в неустановленном месте перед близко идущим транспортом. Попадание ребенка в дорожно-транспортное происшествие - это трагедия: даже если ребенок остался жив и не получил дорожной травмы; ведь то морально-психологическое потрясение, которое он испытал при этом, травмирует его на всю жиз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дним из методов решения проблемы детского дорожно-транспортного травматизма является работа образовательных учреждений в данном направлении.                                                                                                           Уже с раннего возраста у детей необходимо воспитывать сознательное отношение к Правилам дорожного движения (ПДД), которые должны стать нормой поведения каждого культурного человека. Правила дорожного движения являются важным средством трудового регулирования в сфере дорожного движения, воспитания его участников в духе дисциплины, ответственности, взаимной предусмотрительности, внимательности. Выполнение всех требований Правил дорожного движения создает предпосылки четкого и безопасного движения транспортных средств и пешеходов по улицам и дорогам.). В течение периода обучения учащиеся знакомятся с Правилами дорожного движения в доступной игровой форме, с использованием средств ИКТ.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программы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создание условий для саморазвития и самореализации личности;                                                                                                                                         -обеспечение защиты прав здоровья и жизни детей в рамках безопасного образовательного процесса.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программы: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привлечение школьников к активной пропаганде правил дорожного движения;                                                                                                                   - вовлечение их в деятельность по профилактике детского дорожного травматизма.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Общая  характеристика программы: </w:t>
      </w:r>
      <w:r>
        <w:rPr>
          <w:rFonts w:cs="Times New Roman" w:ascii="Times New Roman" w:hAnsi="Times New Roman"/>
          <w:i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амма «Юные инспекторы движения» входит во внеурочную деятельность по направлению социализации личности учащихся в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по трём основным видам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детей с правилами дорожного движения и поведения на улицах городов и сельских населённых пун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работы учащихся (изучение и создание тематических иллюстраций, плакатов, слайдов и выполнение ситуативных заданий, способствующих развитию их познавательных способностей, необходимых для правильной и безопасной ориентации учащегося в дорожной сред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ая отработка координации движений, двигательных умений и навыков безопасного поведения на улицах, дорогах и в транспорте с использованием для этого комплекса игр (сюжетные, ролевые, игры по правилам и дорожного р.) и специальных упражнений (вводные, групповые, индивидуальны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Основные направления  работы: </w:t>
      </w:r>
      <w:r>
        <w:rPr>
          <w:rFonts w:cs="Times New Roman" w:ascii="Times New Roman" w:hAnsi="Times New Roman"/>
          <w:sz w:val="24"/>
          <w:szCs w:val="24"/>
        </w:rPr>
        <w:t>1. Изучение детьми Правил дорожного движения.                                                                                                                                                                          2. Овладение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накомство учащихся с оперативно-техническими средствами регулирования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паганда Правил дорожного движения в школе с использованием технических средств, знакомство с правилами для юных велосипед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оспита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ллективизма, </w:t>
      </w:r>
      <w:r>
        <w:rPr>
          <w:rFonts w:cs="Times New Roman" w:ascii="Times New Roman" w:hAnsi="Times New Roman"/>
          <w:sz w:val="24"/>
          <w:szCs w:val="24"/>
        </w:rPr>
        <w:t>дисциплинированности, ответственности за свои поступки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Воспитание на героических, трудовых традициях юных инспекторов движения в духе гуманного отношения к людям.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тоды и средства обу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Словесные – </w:t>
      </w:r>
      <w:r>
        <w:rPr>
          <w:rFonts w:eastAsia="Times New Roman" w:cs="Times New Roman" w:ascii="Times New Roman" w:hAnsi="Times New Roman"/>
          <w:sz w:val="24"/>
          <w:szCs w:val="24"/>
        </w:rPr>
        <w:t>рассказ, объяснение, бесе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Наглядные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каз иллюстрационных пособий, плакатов, схем, зарисовок на доске, стендов, видеофильмов, презент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рактические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полнение практических заданий в тетрадях, игровые ситуации, с помощью которых проверяется знание ПДД, решение задач, кроссвордов, тестирование, экскурсии по селу с целью изучения программн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нностные ориентиры содержания учебного предмета  способствую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ственному развитию – учащиеся получают и закрепляют знания по Правилам дорожного движения, ОБЖ, учатся логически мыслить, обобщать, составлять рассказы по темам, делиться жизненным опытом, грамотно излагать свои мысли, отвечать на вопрос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равственному воспитанию – на занятиях у учащихся формируется культура поведения в кругу сверстников и в семье, закрепляются навыки соблюдения Правил дорожного движения, желание оказывать помощь пожилым людям по мере необходимости. Учащиеся учатся безопасности жизнедеятельности в окружающей среде, уважению к людя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стетическому воспитанию – учащиеся участвуют в конкурсах рисунков, плакатов, литературных викторинах, фотоконкурсах. На занятиях учащиеся работают с  наглядными материал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удовому воспитанию – учащиеся изготавливают необходимые пособия, макеты, дидактические игры для занятий по программе, декорации и костюмы к выступлениям (с помощью родителей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зическому воспитанию – на каждом занятии с детьми и подростками проводятся подвижные игры и различные двигательные игровые задания по те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 реализации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предусматривает групповую и коллективную работу учащихся, совместную деятельность учащихся  и  родителей, закрепление получаемых знаний во время практических занятий и мероприятий по безопасности дорожного движения.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предполагает как групповые занятия, так и индивидуальные, а также проведение массовых мероприятий. Так как программа больше всего уделяет внимание пропаганде знаний ПДД и профилактике детского дорожно-транспортного травматизма через реализацию творческих возможностей детей и подростков, то с этой целью рекомендуется использование таких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форм проведения занятий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- </w:t>
      </w:r>
      <w:r>
        <w:rPr>
          <w:rFonts w:cs="Times New Roman" w:ascii="Times New Roman" w:hAnsi="Times New Roman"/>
          <w:sz w:val="24"/>
          <w:szCs w:val="24"/>
        </w:rPr>
        <w:t>тематические занятия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- </w:t>
      </w:r>
      <w:r>
        <w:rPr>
          <w:rFonts w:cs="Times New Roman" w:ascii="Times New Roman" w:hAnsi="Times New Roman"/>
          <w:sz w:val="24"/>
          <w:szCs w:val="24"/>
        </w:rPr>
        <w:t>игровые тренинг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;                                                                                                                                                                                                  - </w:t>
      </w:r>
      <w:r>
        <w:rPr>
          <w:rFonts w:cs="Times New Roman" w:ascii="Times New Roman" w:hAnsi="Times New Roman"/>
          <w:sz w:val="24"/>
          <w:szCs w:val="24"/>
        </w:rPr>
        <w:t>разбор дорожных ситуаций на настольных игра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;                                                                                                                                                                - </w:t>
      </w:r>
      <w:r>
        <w:rPr>
          <w:rFonts w:cs="Times New Roman" w:ascii="Times New Roman" w:hAnsi="Times New Roman"/>
          <w:sz w:val="24"/>
          <w:szCs w:val="24"/>
        </w:rPr>
        <w:t>экскурс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онкурсы, соревнования, КВН, виктор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ы и методы контроля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5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естирования и контрольных опросов по ПДД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5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икторин, смотров знаний по ПДД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гр-тренингов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деятельности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е универсальных учебных действий.                                                                                                                                Личнос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инятие образа «хороший пешеход, хороший пассажир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амостоятельность и личная ответственность за свои поступки, установка на здоровый образ жиз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уважительное отношение к другим участникам дорожного дви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сознание ответственности человека за общее благополуч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этические чувства, прежде всего доброжелательность и эмоционально-нравственная отзывчив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положительная мотивация и познавательный интерес к занятиям по программе «Дорожная азбука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способность к самооценк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начальные навыки сотрудничества в разных ситуац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навыки контроля и самооценки процесса и результата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умение ставить и формулировать пробле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навыки осознанного и произвольного построения сообщения в устной форме, в том числе творческого характе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установление причинно-следственных связ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использование речи для регуляции своего действ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адекватное восприятие предложений учителей, товарищей, родителей и других людей по исправлению допущенных ошиб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умение выделять и формулировать то, что уже усвоено и что еще нужно усвоить;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умение соотносить правильность выбора, планирования, выполнения и результата действия с требованиями конкретной задачи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Коммуникативные: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работать в группе, учитывать мнения партнеров, отличные от собствен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тавить вопрос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бращаться за помощь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формулировать свои затрудн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предлагать помощь и сотрудничеств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лушать собеседни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договариваться и приходить к общему реше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формулировать собственное мнение и позиц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существлять взаимный контрол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адекватно оценивать собственное поведение и поведение окружающи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  <w:t>Понятие об участниках дорожного 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ментам улиц и дорог. Дорожная разметка и дорожные знаки, сигналы светофора и регулировщика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работа: изучение действий участников дорожного движения по конкретным дорожным зна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  <w:t>Правила безопасного поведения на дорогах и улиц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а для пешеходов и водителей транспортных средств. Виды перекрёстков и правила разъезда на них. Ответственность за нарушение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работа: разбор действий пешеходов и велосипедистов в конкретных дорож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  <w:t>Освоение навыков безопасного движения пешехода и велосипеди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бор движения пешеходов и водителей транспортных средств на сложных перекрёстках. Правила движения для велосипедистов. Порядок движения группы велосипедистов. Разбор дорожной обстановки на маршруте, определение опасных для движения мест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работа: подготовка велосипеда к пох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  <w:t>Освоение приёмов профилактических и ремонтных работ велосип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и устройства велосипеда. Назначение основных частей велосипеда. Физические основы устойчив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вухколёсного велосипеда. Особенности маневрирования на велосипеде в условиях площадки для фигурного вождения велосипеда. Освоение приёмов безопасного па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работа: освоение приёмов профилактических и ремонтных работ велосип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  <w:tab/>
        <w:t>Правила безопасного дорожного движения пешеходов и автотранспо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правил дорожного движения. Разбор реальных ситуаций, имеющих место в практике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работа: работа на тренажёрах; освоение правил работы с электронными экзаменато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  <w:tab/>
        <w:t>Оказание первой доврачебной помощи пострадавшим в ДТ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 и назначение автоаптечки. Классификация возможных травм и первая доврачебная помощь пострадавшим в дорожно-транспортном происшествии (ДТП). Обработка ран и способы остановки кровотечения. Виды перевязочных средств и правила наложения повязок. Правила транспортировки пострадавш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работа: отработка различных приёмов оказания первой доврачебной помощи пострадавш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  <w:tab/>
        <w:t>Профилактика детского дорожного травмат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ы и назначение автогородков. Устройство автогородка, назначение его основных элементов и особенности технического оборудования. Разработка маршрутов по схеме безопасного движения и безопасного поведения на занятиях в автогоро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актическая работа: тренинг по безопасному вождению велосипеда (педального автомобиля) в автогородке; участие в настольной игре на тему правил дорожного движения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  <w:tab/>
        <w:t>Подготовка и проведение игр и конкурсов юных знатоков правил дорожного 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утренников, смотров, викторин, КВНа и соревнований по правилам безопасного дорожного движения. Подготовка конкурса эрудитов по истории транспортных средств и на знание правил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работа: проведение утренников, Смотров, викторин, конкурса эрудитов и т. 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  <w:tab/>
        <w:t>Подготовка и проведение соревнований «Безопасное колес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ка соревнований «Безопасное колес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работа: проведение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  <w:tab/>
        <w:t>Выступление агитбригады юных инспекторов дорожного 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ведение итогов работы по программе. Подготовка выступлений агитбригад юных инспекторов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работа: проведение выступлений агитбриг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4"/>
        <w:gridCol w:w="6419"/>
        <w:gridCol w:w="2268"/>
      </w:tblGrid>
      <w:tr>
        <w:trPr>
          <w:trHeight w:val="63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участниках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на дорогах и улиц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1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авыков безопасного движения пешехода и велосипеди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ёмов профилактических и ремонтных работ велосип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дорожного движения пешеходов и авто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доврачебной помощи пострадавшим в ДТ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етского дорожного травмат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4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игр и конкурсов юных знатоков правил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соревнований «Безопасное колес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агитбригады юных инспекторов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связи с необходимостью ежегодной подготовки и проведения игр и конкурсов юных знатоков правил дорожного движения, подготовки и проведения соревнований «Безопасное колесо»</w:t>
      </w:r>
      <w:r>
        <w:rPr>
          <w:rFonts w:cs="Times New Roman" w:ascii="Times New Roman" w:hAnsi="Times New Roman"/>
          <w:sz w:val="24"/>
          <w:szCs w:val="24"/>
        </w:rPr>
        <w:t>, выступления агитбригады юных инспекторов дорожного движения количество часов 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учение с 8 по 10 темы разделено примерно поровну для изучения   в 5  клас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5 классе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учебно-тематический план входит полное изучение первых четырёх тем содержания курса и частичное изучение с 8 по 10 темы. </w:t>
      </w:r>
      <w:r>
        <w:rPr>
          <w:rFonts w:cs="Times New Roman" w:ascii="Times New Roman" w:hAnsi="Times New Roman"/>
          <w:sz w:val="24"/>
          <w:szCs w:val="24"/>
        </w:rPr>
        <w:t xml:space="preserve">В 5 классе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учебно-тематический план входит полное изучение с 5 по 7 темы содержания курса и частичное изучение с 8 по 10 те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 – 5 класс на 2023-2024  учебный  год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-тематическое планирование в 5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2283"/>
        <w:gridCol w:w="3969"/>
        <w:gridCol w:w="851"/>
        <w:gridCol w:w="897"/>
        <w:gridCol w:w="946"/>
      </w:tblGrid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(в результате занятий учащиеся смогут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</w:tr>
      <w:tr>
        <w:trPr/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е об участниках дорожного движения- 2 ч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улиц и дорог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ятие образа «хороший пешеход, пассажир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ие ставить и формулировать проблем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ние речи для регуляции своего действ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ть в группе, учитывать мнения партнеров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ая разметка и дорожные знак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авила безопасного поведения на дорогах и улицах- 8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Разнообразие транспортных средств.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ость и личная ответственность за свои поступки, установка на здоровый образ жиз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уважительное отношение к другим участникам дорожного движ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чальные навыки сотрудничества в разных ситуация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и контроля и самооценки процесса и результата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умение выделять и формулировать то, что уже усвоено и что еще нужно усвоить;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ние соотносить правильность выбора, планирования, выполнения и результата действия с требованиями конкретной задач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Коммуникативные: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ть в группе, учитывать мнения партнеров, отличные от собственны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договариваться и приходить к общему решен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формулировать собственное мнение и позиц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существлять взаимный контрол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адекватно оценивать собственное поведение и поведение окружающи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ля пешеходов и водителей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действий пешеходов в дорожных ситуациях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Виды перекрестков и правила разъезда на них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азбор дорожных ситуаций с применением светофоров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действий велосипедистов в дорожных ситуациях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действий водителей в дорожных ситуациях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арушение ПДД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воение навыков безопасного движения пешехода и велосипедиста- 8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движения для велосипедис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знание ответственности человека за общее благополуч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чальные навыки сотрудничества в разных ситуация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умение ставить и формулировать проблем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навыки контроля и самооценки процесса и результата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навыки осознанного и произвольного построения сообщения в устной форме, в том числе творческого характе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соотносить правильность выбора, планирования, выполнения и результата действия с требованиями конкретной задач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Коммуникативные: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улировать свои затруднения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работать в группе, учитывать мнения партнеров, отличные от собственны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договариваться и приходить к общему решен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формулировать собственное мнение и позиц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движения группы велосипедистов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бор дорожной обстановки на маршруте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эксплуатации велосипеда.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ная прогулк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велосипеда к походу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ный поход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бор движения на сложных перекрёстках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своение приёмов профилактических и ремонтных работ велосипеда- 8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устройства велосипеда.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ительная мотивация и познавательный интере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чальные навыки сотрудничества в разных ситуация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и контроля и самооценки процесса и результата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ние речи для регуляции своего действ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адекватное восприятие предложений учителей, товарищей, родителей и других людей по исправлению допущенных ошибок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умение выделять и формулировать то, что уже усвоено и что еще нужно усвоить.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Коммуникатив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формулировать свои затрудн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договариваться и приходить к общему решен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существлять взаимный контрол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адекватно оценивать собственное поведение и поведение окружающи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основных частей велосипед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е основы  велосипед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маневрирования на велосипеде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гурное вождение велосипед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приёмов безопасного падения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приёмов езды на велосипеде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лосипед, профилактика и ремонтные работы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и проведение игр и конкурсов юных знатоков правил дорожного движения- 3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улка «Места, предназначенные для  движения пешеходов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ительная мотивация и познавательный интерес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тапредме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и контроля и самооценки деятельност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Регулятив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выделять и формулировать вывод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Коммуникатив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в группе, учитывать мнения партнеров, отличные от собственны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Светофорчика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й друг – велосипед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и проведение соревнований «Безопасное колесо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соревнований «Безопасное колесо»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ые навыки сотрудничества в разных ситуациях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тапредме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и контроля и самооценки деятельност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Регулятивные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ие соотносить правильность выбора, выполнения и результата действия с требованиями конкретной задач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екватно оценивать собственное поведение и поведение окружающих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тренировочных соревнований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соревнований «Безопасное колесо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Выступление агитбригады юных инспекторов дорожного движения- 2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выступления агитбригады юных инспекторов дорожного движения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ые навыки сотрудничества в разных ситуациях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тапредме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ставить и формулировать проблем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егулятивные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речи для регуляции своего действи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в группе, учитывать мнения партне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выступления агитбригады юных инспекторов дорожного движен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1" w:gutter="0" w:header="0" w:top="1134" w:footer="720" w:bottom="1134"/>
      <w:pgNumType w:start="2"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36:00Z</dcterms:created>
  <dc:creator>User</dc:creator>
  <dc:description/>
  <cp:keywords/>
  <dc:language>en-US</dc:language>
  <cp:lastModifiedBy>RePack by Diakov</cp:lastModifiedBy>
  <cp:lastPrinted>2021-09-13T17:57:00Z</cp:lastPrinted>
  <dcterms:modified xsi:type="dcterms:W3CDTF">2023-11-06T15:25:00Z</dcterms:modified>
  <cp:revision>3</cp:revision>
  <dc:subject/>
  <dc:title/>
</cp:coreProperties>
</file>