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before="670" w:after="1376"/>
        <w:ind w:right="514"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униципальное автономное общеобразовательное учреждение                                   «Средняя общеобразовательная школа  № 2 г.Сольцы»</w:t>
      </w:r>
    </w:p>
    <w:p>
      <w:pPr>
        <w:pStyle w:val="Normal"/>
        <w:autoSpaceDE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седании педсов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 августа 2023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6" w:type="dxa"/>
            <w:tcBorders/>
          </w:tcPr>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Приказом по школе</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86</w:t>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От 29 августа 2023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sz w:val="36"/>
          <w:szCs w:val="36"/>
        </w:rPr>
      </w:pPr>
      <w:bookmarkStart w:id="0" w:name="_Hlk143880448"/>
      <w:r>
        <w:rPr>
          <w:rFonts w:cs="Times New Roman" w:ascii="Times New Roman" w:hAnsi="Times New Roman"/>
          <w:b/>
          <w:sz w:val="36"/>
          <w:szCs w:val="36"/>
        </w:rPr>
        <w:t>Рабочая программа общего образования</w:t>
        <w:br/>
        <w:t xml:space="preserve">обучающихся с умственной отсталостью </w:t>
        <w:br/>
        <w:t>(интеллектуальными нарушениями)</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spacing w:lineRule="auto" w:line="360" w:before="240" w:after="20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усский язык»</w:t>
      </w:r>
    </w:p>
    <w:p>
      <w:pPr>
        <w:pStyle w:val="Normal"/>
        <w:spacing w:lineRule="auto" w:line="360" w:before="240" w:after="200"/>
        <w:jc w:val="center"/>
        <w:rPr>
          <w:rFonts w:ascii="Times New Roman" w:hAnsi="Times New Roman" w:cs="Times New Roman"/>
          <w:b/>
          <w:b/>
          <w:sz w:val="36"/>
          <w:szCs w:val="36"/>
        </w:rPr>
      </w:pPr>
      <w:bookmarkStart w:id="1" w:name="_Hlk143880448"/>
      <w:r>
        <w:rPr>
          <w:rFonts w:cs="Times New Roman" w:ascii="Times New Roman" w:hAnsi="Times New Roman"/>
          <w:b/>
          <w:sz w:val="36"/>
          <w:szCs w:val="36"/>
        </w:rPr>
        <w:t>(для 7 класса)</w:t>
      </w:r>
      <w:bookmarkEnd w:id="1"/>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льцы</w:t>
        <w:br/>
        <w:t>2023</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2" w:name="__RefHeading___Toc144121107"/>
      <w:bookmarkEnd w:id="2"/>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3" w:name="__RefHeading___Toc144121108"/>
      <w:bookmarkEnd w:id="3"/>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4" w:name="__RefHeading___Toc144121109"/>
      <w:bookmarkEnd w:id="4"/>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5" w:name="__RefHeading___Toc144121110"/>
      <w:bookmarkEnd w:id="5"/>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57:00Z</dcterms:created>
  <dc:creator>HP</dc:creator>
  <dc:description/>
  <dc:language>en-US</dc:language>
  <cp:lastModifiedBy>Elena</cp:lastModifiedBy>
  <cp:lastPrinted>2023-05-23T23:51:00Z</cp:lastPrinted>
  <dcterms:modified xsi:type="dcterms:W3CDTF">2023-11-18T16:57:00Z</dcterms:modified>
  <cp:revision>2</cp:revision>
  <dc:subject/>
  <dc:title>Рабочая программа</dc:title>
</cp:coreProperties>
</file>