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жюри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3/2024 учебном году</w:t>
      </w:r>
    </w:p>
    <w:p>
      <w:pPr>
        <w:pStyle w:val="31"/>
        <w:widowControl/>
        <w:spacing w:lineRule="exact" w:line="280" w:before="0" w:after="0"/>
        <w:ind w:left="-142" w:right="283" w:hanging="0"/>
        <w:rPr/>
      </w:pPr>
      <w:r>
        <w:rPr>
          <w:b w:val="false"/>
          <w:sz w:val="24"/>
          <w:szCs w:val="24"/>
        </w:rPr>
        <w:t xml:space="preserve">По физической культуре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.10. 2023    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21"/>
        <w:gridCol w:w="1152"/>
        <w:gridCol w:w="577"/>
        <w:gridCol w:w="2114"/>
        <w:gridCol w:w="962"/>
        <w:gridCol w:w="962"/>
        <w:gridCol w:w="121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 (полностью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ое кол-во бал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7-8 клас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Григорий Юр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 Тимофей Алексе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ышев Данила Вячеслав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ита Дмитри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Егор Витал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росян Армен Арме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лексе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Дмитрий Андре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Иван Дмитри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италий Вла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Данил Алексе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Максим Алексе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 7-8 клас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Екатерина Серг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Ульяна Пав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Дарья Ю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Алекс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 Серг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9-11 клас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Герман Вла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лексей Витал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гор Алексе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айнен Глеб Станислав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в Савелий Вячеслав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ков Даниил Витал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ндрей Олег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 9-11 класс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Полина Серг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Ева Иван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н Сергей Евгенье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ила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Полина Ю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рвара Алекс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№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ладникова Елена Иван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Эльвира Кузьмина</dc:creator>
  <dc:description/>
  <dc:language>en-US</dc:language>
  <cp:lastModifiedBy>user</cp:lastModifiedBy>
  <cp:lastPrinted>2023-09-14T17:10:00Z</cp:lastPrinted>
  <dcterms:modified xsi:type="dcterms:W3CDTF">2024-06-11T06:09:00Z</dcterms:modified>
  <cp:revision>2</cp:revision>
  <dc:subject/>
  <dc:title/>
</cp:coreProperties>
</file>