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kinsoku w:val="false"/>
        <w:overflowPunct w:val="false"/>
        <w:jc w:val="center"/>
        <w:textAlignment w:val="baseline"/>
        <w:rPr/>
      </w:pPr>
      <w:r>
        <w:rPr/>
        <w:t xml:space="preserve">             </w:t>
      </w:r>
      <w:r>
        <w:rPr>
          <w:rFonts w:eastAsia="+mn-ea;Times New Roman"/>
          <w:color w:val="000000"/>
          <w:kern w:val="2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kinsoku w:val="false"/>
        <w:overflowPunct w:val="false"/>
        <w:jc w:val="center"/>
        <w:textAlignment w:val="baseline"/>
        <w:rPr>
          <w:rFonts w:eastAsia="+mn-ea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>«Средняя общеобразовательная  школа №2 г. Сольцы»</w:t>
      </w:r>
    </w:p>
    <w:p>
      <w:pPr>
        <w:pStyle w:val="Normal"/>
        <w:kinsoku w:val="false"/>
        <w:overflowPunct w:val="false"/>
        <w:jc w:val="center"/>
        <w:textAlignment w:val="baseline"/>
        <w:rPr>
          <w:rFonts w:eastAsia="+mn-ea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rFonts w:eastAsia="+mn-ea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rFonts w:eastAsia="+mn-ea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eastAsia="+mn-ea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color w:val="000000"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57" w:hRule="atLeas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Рассмотрена на заседании педагогического совета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от    29.08.2023            Протокол №1</w:t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Утверждено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Приказом  от 29 августа 2023 года №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jc w:val="center"/>
        <w:textAlignment w:val="baseline"/>
        <w:rPr>
          <w:rFonts w:eastAsia="+mn-ea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;Times New Roman"/>
          <w:b/>
          <w:bCs/>
          <w:color w:val="000000"/>
          <w:kern w:val="2"/>
          <w:sz w:val="32"/>
          <w:szCs w:val="32"/>
        </w:rPr>
        <w:t xml:space="preserve">Рабочая программа </w:t>
      </w:r>
    </w:p>
    <w:p>
      <w:pPr>
        <w:pStyle w:val="Normal"/>
        <w:kinsoku w:val="false"/>
        <w:overflowPunct w:val="false"/>
        <w:jc w:val="center"/>
        <w:textAlignment w:val="baseline"/>
        <w:rPr>
          <w:rFonts w:eastAsia="+mn-ea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;Times New Roman"/>
          <w:b/>
          <w:bCs/>
          <w:color w:val="000000"/>
          <w:kern w:val="2"/>
          <w:sz w:val="32"/>
          <w:szCs w:val="32"/>
        </w:rPr>
        <w:t>элективного курса «Анализ художественного текста</w:t>
      </w:r>
    </w:p>
    <w:p>
      <w:pPr>
        <w:pStyle w:val="Normal"/>
        <w:kinsoku w:val="false"/>
        <w:overflowPunct w:val="false"/>
        <w:jc w:val="center"/>
        <w:textAlignment w:val="baseline"/>
        <w:rPr>
          <w:rFonts w:eastAsia="+mn-ea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;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kinsoku w:val="false"/>
        <w:overflowPunct w:val="false"/>
        <w:jc w:val="center"/>
        <w:textAlignment w:val="baseline"/>
        <w:rPr/>
      </w:pPr>
      <w:r>
        <w:rPr>
          <w:rFonts w:eastAsia="+mn-ea;Times New Roman"/>
          <w:b/>
          <w:bCs/>
          <w:color w:val="000000"/>
          <w:kern w:val="2"/>
          <w:sz w:val="32"/>
          <w:szCs w:val="32"/>
        </w:rPr>
        <w:t>10 класс</w:t>
      </w:r>
    </w:p>
    <w:p>
      <w:pPr>
        <w:pStyle w:val="Normal"/>
        <w:kinsoku w:val="false"/>
        <w:overflowPunct w:val="false"/>
        <w:jc w:val="center"/>
        <w:textAlignment w:val="baseline"/>
        <w:rPr>
          <w:rFonts w:eastAsia="+mn-ea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;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kinsoku w:val="false"/>
        <w:overflowPunct w:val="false"/>
        <w:jc w:val="center"/>
        <w:textAlignment w:val="baseline"/>
        <w:rPr/>
      </w:pPr>
      <w:r>
        <w:rPr/>
      </w:r>
    </w:p>
    <w:p>
      <w:pPr>
        <w:pStyle w:val="Normal"/>
        <w:kinsoku w:val="false"/>
        <w:overflowPunct w:val="false"/>
        <w:jc w:val="center"/>
        <w:textAlignment w:val="baseline"/>
        <w:rPr/>
      </w:pPr>
      <w:r>
        <w:rPr/>
      </w:r>
    </w:p>
    <w:p>
      <w:pPr>
        <w:pStyle w:val="Normal"/>
        <w:kinsoku w:val="false"/>
        <w:overflowPunct w:val="false"/>
        <w:jc w:val="center"/>
        <w:textAlignment w:val="baseline"/>
        <w:rPr/>
      </w:pPr>
      <w:r>
        <w:rPr/>
      </w:r>
    </w:p>
    <w:p>
      <w:pPr>
        <w:pStyle w:val="Normal"/>
        <w:kinsoku w:val="false"/>
        <w:overflowPunct w:val="false"/>
        <w:jc w:val="center"/>
        <w:textAlignment w:val="baseline"/>
        <w:rPr/>
      </w:pPr>
      <w:r>
        <w:rPr/>
      </w:r>
    </w:p>
    <w:p>
      <w:pPr>
        <w:pStyle w:val="Normal"/>
        <w:kinsoku w:val="false"/>
        <w:overflowPunct w:val="false"/>
        <w:jc w:val="center"/>
        <w:textAlignment w:val="baseline"/>
        <w:rPr/>
      </w:pPr>
      <w:r>
        <w:rPr/>
      </w:r>
    </w:p>
    <w:p>
      <w:pPr>
        <w:pStyle w:val="Normal"/>
        <w:kinsoku w:val="false"/>
        <w:overflowPunct w:val="false"/>
        <w:jc w:val="center"/>
        <w:textAlignment w:val="baseline"/>
        <w:rPr/>
      </w:pPr>
      <w:r>
        <w:rPr/>
      </w:r>
    </w:p>
    <w:p>
      <w:pPr>
        <w:pStyle w:val="Normal"/>
        <w:kinsoku w:val="false"/>
        <w:overflowPunct w:val="false"/>
        <w:jc w:val="center"/>
        <w:textAlignment w:val="baseline"/>
        <w:rPr/>
      </w:pPr>
      <w:r>
        <w:rPr/>
      </w:r>
    </w:p>
    <w:p>
      <w:pPr>
        <w:pStyle w:val="Normal"/>
        <w:kinsoku w:val="false"/>
        <w:overflowPunct w:val="false"/>
        <w:jc w:val="center"/>
        <w:textAlignment w:val="baseline"/>
        <w:rPr>
          <w:rFonts w:eastAsia="+mn-ea;Times New Roman"/>
          <w:color w:val="000000"/>
          <w:kern w:val="2"/>
          <w:sz w:val="32"/>
          <w:szCs w:val="32"/>
        </w:rPr>
      </w:pPr>
      <w:r>
        <w:rPr>
          <w:rFonts w:eastAsia="+mn-ea;Times New Roman"/>
          <w:color w:val="000000"/>
          <w:kern w:val="2"/>
          <w:sz w:val="32"/>
          <w:szCs w:val="32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rFonts w:eastAsia="+mn-ea;Times New Roman"/>
          <w:color w:val="000000"/>
          <w:kern w:val="2"/>
          <w:sz w:val="32"/>
          <w:szCs w:val="32"/>
        </w:rPr>
      </w:pPr>
      <w:r>
        <w:rPr>
          <w:rFonts w:eastAsia="+mn-ea;Times New Roman"/>
          <w:color w:val="000000"/>
          <w:kern w:val="2"/>
          <w:sz w:val="32"/>
          <w:szCs w:val="32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rFonts w:eastAsia="+mn-ea;Times New Roman"/>
          <w:color w:val="000000"/>
          <w:kern w:val="2"/>
          <w:sz w:val="32"/>
          <w:szCs w:val="32"/>
        </w:rPr>
      </w:pPr>
      <w:r>
        <w:rPr>
          <w:rFonts w:eastAsia="+mn-ea;Times New Roman"/>
          <w:color w:val="000000"/>
          <w:kern w:val="2"/>
          <w:sz w:val="32"/>
          <w:szCs w:val="32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rFonts w:eastAsia="+mn-ea;Times New Roman"/>
          <w:color w:val="000000"/>
          <w:kern w:val="2"/>
          <w:sz w:val="32"/>
          <w:szCs w:val="32"/>
        </w:rPr>
      </w:pPr>
      <w:r>
        <w:rPr>
          <w:rFonts w:eastAsia="+mn-ea;Times New Roman"/>
          <w:color w:val="000000"/>
          <w:kern w:val="2"/>
          <w:sz w:val="32"/>
          <w:szCs w:val="32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rFonts w:eastAsia="+mn-ea;Times New Roman"/>
          <w:color w:val="000000"/>
          <w:kern w:val="2"/>
          <w:sz w:val="32"/>
          <w:szCs w:val="32"/>
        </w:rPr>
      </w:pPr>
      <w:r>
        <w:rPr>
          <w:rFonts w:eastAsia="+mn-ea;Times New Roman"/>
          <w:color w:val="000000"/>
          <w:kern w:val="2"/>
          <w:sz w:val="32"/>
          <w:szCs w:val="32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rFonts w:eastAsia="+mn-ea;Times New Roman"/>
          <w:color w:val="000000"/>
          <w:kern w:val="2"/>
          <w:sz w:val="32"/>
          <w:szCs w:val="32"/>
        </w:rPr>
      </w:pPr>
      <w:r>
        <w:rPr>
          <w:rFonts w:eastAsia="+mn-ea;Times New Roman"/>
          <w:color w:val="000000"/>
          <w:kern w:val="2"/>
          <w:sz w:val="32"/>
          <w:szCs w:val="32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rFonts w:eastAsia="+mn-ea;Times New Roman"/>
          <w:color w:val="000000"/>
          <w:kern w:val="2"/>
          <w:sz w:val="32"/>
          <w:szCs w:val="32"/>
        </w:rPr>
      </w:pPr>
      <w:r>
        <w:rPr>
          <w:rFonts w:eastAsia="+mn-ea;Times New Roman"/>
          <w:color w:val="000000"/>
          <w:kern w:val="2"/>
          <w:sz w:val="32"/>
          <w:szCs w:val="32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rFonts w:eastAsia="+mn-ea;Times New Roman"/>
          <w:color w:val="000000"/>
          <w:kern w:val="2"/>
          <w:sz w:val="32"/>
          <w:szCs w:val="32"/>
        </w:rPr>
      </w:pPr>
      <w:r>
        <w:rPr>
          <w:rFonts w:eastAsia="+mn-ea;Times New Roman"/>
          <w:color w:val="000000"/>
          <w:kern w:val="2"/>
          <w:sz w:val="32"/>
          <w:szCs w:val="32"/>
        </w:rPr>
      </w:r>
    </w:p>
    <w:p>
      <w:pPr>
        <w:pStyle w:val="Normal"/>
        <w:kinsoku w:val="false"/>
        <w:overflowPunct w:val="false"/>
        <w:textAlignment w:val="baseline"/>
        <w:rPr>
          <w:rFonts w:eastAsia="+mn-ea;Times New Roman"/>
          <w:color w:val="000000"/>
          <w:kern w:val="2"/>
          <w:sz w:val="32"/>
          <w:szCs w:val="32"/>
        </w:rPr>
      </w:pPr>
      <w:r>
        <w:rPr>
          <w:rFonts w:eastAsia="+mn-ea;Times New Roman"/>
          <w:color w:val="000000"/>
          <w:kern w:val="2"/>
          <w:sz w:val="32"/>
          <w:szCs w:val="32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rFonts w:eastAsia="+mn-ea;Times New Roman"/>
          <w:color w:val="000000"/>
          <w:kern w:val="2"/>
          <w:sz w:val="32"/>
          <w:szCs w:val="32"/>
        </w:rPr>
      </w:pPr>
      <w:r>
        <w:rPr>
          <w:rFonts w:eastAsia="+mn-ea;Times New Roman"/>
          <w:color w:val="000000"/>
          <w:kern w:val="2"/>
          <w:sz w:val="32"/>
          <w:szCs w:val="32"/>
        </w:rPr>
      </w:r>
    </w:p>
    <w:p>
      <w:pPr>
        <w:pStyle w:val="Heading2"/>
        <w:spacing w:lineRule="auto" w:line="276"/>
        <w:jc w:val="center"/>
        <w:rPr/>
      </w:pPr>
      <w:r>
        <w:rPr/>
        <w:t>2023 год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4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Пояснительная записка</w:t>
      </w:r>
    </w:p>
    <w:p>
      <w:pPr>
        <w:pStyle w:val="Normal"/>
        <w:rPr>
          <w:rStyle w:val="StrongEmphasis"/>
          <w:b/>
          <w:b/>
          <w:bCs/>
          <w:sz w:val="20"/>
          <w:szCs w:val="20"/>
        </w:rPr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Элективные курсы являются важнейшим средством построения индивидуальных образовательно-профессиональных программ, которые в значительной степени связаны с выбором каждым старшеклассником содержания образования в зависимости от его интересов и способностей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Культура восприятия художественного произведения важна как основа формирования литературного вкуса, умений и навыков читать грамотно, вдумчиво, анализировать, осознанно делать выводы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Актуальность программы элективного курса «Анализ художественного текста» определяется необходимостью развития аналитических навыков старшеклассника и оказания помощи учащимся в повышении лингвистической и коммуникативной компетенции, что в целом обеспечивает формирование нового качества знания и соответствует современным образовательным тенденциям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Содержание элективного курса «Анализ художественного текста», предлагаемого для изучения в 10 классе, состоит в том, направлен на удовлетворение познавательных интересов обучающихся в области литературоведения, развитие навыков исследовательской деятельности и реализацию творческих возможностей личност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Структурно элективный курс состоит из четырех разделов. Первый раздел: «Понятие литературоведческого и стилистического» направлен на систематизацию знаний по теории литературоведческого и стилистического анализа художественного текста. Во втором: «Основные направления анализа прозаического текста» и третьем: «Основные направления анализа поэтического текста»  разделах совершенствуются навыки анализа текста. Четвертый: «Итоговая читательская конференция», на которой обучающиеся представляют исследовательские работы как результат реализации своих творческих возможностей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В результате изучения элективного курса обучающиеся должны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знать пути анализа художественного текста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изучить под руководством учителя ряд произведений, выходящих за рамки программы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овладеть культурой чтения, эмоционального восприятия и оценивания произведений разных жанров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уметь грамотно высказывать и обосновывать свое отношение к художественному произведению, выступать с сообщением на литературную тему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уметь презентовать свою исследовательскую работу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курса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расширение и углубление знаний обучающихся по анализу художественного текста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развитие навыков самостоятельной аналитической и интерпретационной работы с художественным текстом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курса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формировать навыки исследовательской деятельности обучающихся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развивать навыки анализа художественно текста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совершенствовать умения оперировать теоретико-литературными понятиями и терминами как инструментом анализа художественного текста.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sz w:val="20"/>
          <w:szCs w:val="20"/>
        </w:rPr>
        <w:t>Рабочая программа составлена на один учебный год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/>
      </w:pPr>
      <w:r>
        <w:rPr/>
        <w:t>Таблица тематического распределения количества часов: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220"/>
        <w:gridCol w:w="2160"/>
        <w:gridCol w:w="1980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ы, темы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ил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рская програм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Рабочая </w:t>
            </w:r>
            <w:r>
              <w:rPr>
                <w:color w:val="000000"/>
                <w:sz w:val="20"/>
                <w:szCs w:val="20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итературоведческого и стилистического анализа художественного текс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анализа прозаического текст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анализа поэтического текс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читательская конферен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держание обучения</w:t>
      </w:r>
      <w:r>
        <w:rPr>
          <w:bCs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Раздел 1. Понятие литературоведческого и стилистического анализа художественного текста (2 ч.)</w:t>
      </w:r>
    </w:p>
    <w:p>
      <w:pPr>
        <w:pStyle w:val="Normal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1.1. Сущность  литературоведческого анализа прозаического и поэтического текста:  сюжет и композиция, пространство и время, структурные мотивы, субъектная организация литературного произведения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.2. Сущность стилистического анализа. Определение словесных средств художественной изобразительности: тропов (метафора, метонимия, гипербола, олицетворение, литота и др.) и стилистических фигур (анафора, антитеза, градация, параллелизм и др.); звуковых средств художественной изобразительности (благозвучие, аллитерация, ассонанс, звуковые повторы, звукопись); стихосложение (стопы, размер, рифма, строфа)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Раздел 2. Основные направления анализа прозаического текста (20 ч.)</w:t>
      </w:r>
    </w:p>
    <w:p>
      <w:pPr>
        <w:pStyle w:val="Normal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2.1. Сюжет и композиция как важнейшие структурные принципы организации произведения. Внешняя и внутренняя композиция рассказа А. Грина «Зеленая лампа» и Л.Н. Толстого «Три смерти». Семинар Ю.П. Казаков «Двое в декабре»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2.2. Пространство и время  литературного произведения. Причинно-следственные связи между временем и пространством в рассказе А.П. Чехова «Рассказ госпожи NN». Художественное время и пространство в рассказе А.П. Чехова «Вор». </w:t>
      </w:r>
      <w:r>
        <w:rPr>
          <w:i/>
          <w:iCs/>
          <w:sz w:val="20"/>
          <w:szCs w:val="20"/>
        </w:rPr>
        <w:t xml:space="preserve">Семинар. </w:t>
      </w:r>
      <w:r>
        <w:rPr>
          <w:sz w:val="20"/>
          <w:szCs w:val="20"/>
        </w:rPr>
        <w:t>А.П. Чехов «Устрицы»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2.3. Структурные мотивы художественного произведения. Мотив краденого счастья в рассказе И. Бунина «Ворон». Разнообразие мотивов в рассказе Л.Н. Толстого «Три смерти». Роль художественной детали в рассказе А. Грина «Голос и глас». </w:t>
      </w:r>
      <w:r>
        <w:rPr>
          <w:i/>
          <w:iCs/>
          <w:sz w:val="20"/>
          <w:szCs w:val="20"/>
        </w:rPr>
        <w:t xml:space="preserve">Семинар. </w:t>
      </w:r>
      <w:r>
        <w:rPr>
          <w:sz w:val="20"/>
          <w:szCs w:val="20"/>
        </w:rPr>
        <w:t>А.П. Платонов «Такыр»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.4. Субъектная организация литературного произведения. А.П. Чехов «Спать хочется». В. Набоков «Нежить»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.5. Приемы создания художественного образа. И.С. Тургенев «Певцы». И. Бунин «Красавица»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.6. Зачет. Анализ рассказа Л. Андреева «Город»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Раздел 3. Основные направления анализа поэтического текста (9 ч.)</w:t>
      </w:r>
    </w:p>
    <w:p>
      <w:pPr>
        <w:pStyle w:val="Normal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3.1. Особенности жанра, композиции, идейно-тематическое своеобразие стихотворного текста. Н.А. Некрасов «Элегия». С.Я. Надсон «Певец»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3.2. Особенности лирического героя произведения, выражение лирического «я» поэта. А.С. Кушнер «Поэзия – явление иной…»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3.3.Художественно-выразительные средства поэтической речи. Ритмико-интонационная организация стихотворения. А. Майков «Мечтания». Н. Заболоцкий «Прохожий»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3.4. Поэтическая фонетика. Н Заболоцкий «Журавли». Б. Пастернак «Зимняя ночь»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3.5. Лексические средства выразительности художественной речи. Е. Боратынский «Весна»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3.6. Стихосложение. </w:t>
      </w:r>
      <w:r>
        <w:rPr>
          <w:i/>
          <w:iCs/>
          <w:sz w:val="20"/>
          <w:szCs w:val="20"/>
        </w:rPr>
        <w:t>Семинар.</w:t>
      </w:r>
      <w:r>
        <w:rPr>
          <w:sz w:val="20"/>
          <w:szCs w:val="20"/>
        </w:rPr>
        <w:t xml:space="preserve"> И. Бунин «Одиночество»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bCs/>
          <w:sz w:val="20"/>
          <w:szCs w:val="20"/>
        </w:rPr>
        <w:t>Раздел 4. Итоговая читательская конференция (3 ч.)</w:t>
      </w:r>
    </w:p>
    <w:p>
      <w:pPr>
        <w:pStyle w:val="Normal"/>
        <w:ind w:firstLine="540"/>
        <w:rPr/>
      </w:pPr>
      <w:r>
        <w:rPr/>
        <w:t>4.1. Человек в мире литературы. Интерпретация самостоятельно прочитанного художественного произведения (презентация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961"/>
        <w:gridCol w:w="1346"/>
      </w:tblGrid>
      <w:tr>
        <w:trPr>
          <w:trHeight w:val="655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а уро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л-во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</w:t>
            </w:r>
          </w:p>
        </w:tc>
      </w:tr>
      <w:tr>
        <w:trPr>
          <w:cantSplit w:val="true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Понятие литературоведческого и стилистического анализа художественного текс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  литературоведческого анализа прозаического и поэтического текс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стилистического анализ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Тема 2.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 Основные направления анализа прозаического текс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южет и композиция как важнейшие структурные принципы организации произвед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шняя и внутренняя композиция рассказа А. Грина «Зеленая лампа» 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и внутренняя композиция рассказа Л.Н. Толстого «Три смерти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 Ю.П. Казаков «Двое в декабре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о и время  литературного произвед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но-следственные связи между временем и пространством в рассказе А.П. Чехова «Рассказ госпожи NN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е время и пространство в рассказе А.П. Чехова «Вор»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еминар. </w:t>
            </w:r>
            <w:r>
              <w:rPr>
                <w:sz w:val="20"/>
                <w:szCs w:val="20"/>
              </w:rPr>
              <w:t>А.П. Чехов «Устрицы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мотивы художественного произвед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 краденого счастья в рассказе И. Бунина «Ворон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мотивов в рассказе Л.Н. Толстого «Три смерти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художественной детали в рассказе А. Грина «Голос и глас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еминар. </w:t>
            </w:r>
            <w:r>
              <w:rPr>
                <w:sz w:val="20"/>
                <w:szCs w:val="20"/>
              </w:rPr>
              <w:t>А.П. Платонов «Такыр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ная организация литературного произвед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Чехов «Спать хочется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боков «Нежить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создания художественного образ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Тургенев «Певцы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. Бунин «Красавица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. Анализ рассказа Л. Андреева «Город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 Основные направления анализа поэтического текс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жанра, композиции, идейно-тематическое своеобразие стихотворного текста. Н.А. Некрасов «Элегия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жанра, композиции, идейно-тематическое своеобразие стихотворного текста С.Я. Надсон «Певец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лирического героя произведения, выражение лирического «я» поэт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ушнер «Поэзия – явление иной…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выразительные средства поэтической реч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о-интонационная организация стихотворения. А. Майков «Мечтания». Н. Заболоцкий «Прохожий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фонетика. Н Заболоцкий «Журавли». Б. Пастернак «Зимняя ночь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средства выразительности художественной речи. Е. Боратынский «Весн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осложение. </w:t>
            </w:r>
            <w:r>
              <w:rPr>
                <w:i/>
                <w:iCs/>
                <w:sz w:val="20"/>
                <w:szCs w:val="20"/>
              </w:rPr>
              <w:t>Семинар.</w:t>
            </w:r>
            <w:r>
              <w:rPr>
                <w:sz w:val="20"/>
                <w:szCs w:val="20"/>
              </w:rPr>
              <w:t xml:space="preserve"> И. Бунин «Одиноче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 </w:t>
            </w:r>
            <w:r>
              <w:rPr>
                <w:b/>
                <w:bCs/>
                <w:sz w:val="20"/>
                <w:szCs w:val="20"/>
              </w:rPr>
              <w:t>Итоговая читательская конференц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мире литератур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самостоятельно прочитанного художественного произведения (презента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самостоятельно прочитанного художественного произведения (презента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урочное планирование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писок рекомендуемой учебно-методической литературы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ля учителя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Бахтин, М.М. Формы времени и хронотопа в романе [Текст]: / Бахтин, М.М. Вопросы литературы и эстетики [Текст]: / М.М. Бахтин. – М., 1975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Гаспаров, М.Л. Избранные труды [Текст]: Т.2 о стихах. / М.Л. Гаспаров. – М., 1997. – С. 9 – 20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Гаспаров, М.Л. О русской поэзии [Текст]: Анализы, интерпретации, характеристики. СПб. / М.Л. Гаспаров. – азбука, 2001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аганова, С.Л. Обучение анализу поэтического текста[Текст]:  Методическое пособие для учителей-словесников. / С.Л. Каганова. – М., ООО ТИД «Русское слово», 2006. – 112 с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орман, Б.О. Практикум    по изучению художественного произведения [Текст]: Лирическая система. / Б.О. Корман. – Ижевск, 1978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Манн, Ю.В. Автор и повествование [Текст]: Историческая поэтика. Литературные эпохи и типы художественного сознания. / Ю.В. Манн . – М., 1994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Успенский, Б.А. Поэтика и композиции. [Текст]: / Б.А. Успенский. – СПб., 2000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Федотов, О.И. Основы русского стихосложения. [Текст]: метрика и ритмика. / О.И. Федотов. – М., 19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еника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оробьева, Т.Л., Плохотнюк, Т.Г. Введение в литературоведение [Текст]: В –х частях. Учебно-методическое пособие. / Т.Л. Воробьева, Т.Г. Плохотнюк. – Томск: Изд-во НТЛ, 2004. – 204 с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Горшков, А.И. Русская словесность 10-11 классы [Текст]: учебник для 10-11 классов общеобразоват. учреждений / А.И. Горшков. – М., Дрофа, 2003. – 304 с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Магомедова, Д.М. Филологический анализ лирического стихотворения [Текст]: Учебное пособие для студ. филол. фак. высш. учебн. завед. / Д.М. Магомедова. – М., «Академия», 2004 – 192 с.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Тексты художественной литературы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6:00Z</dcterms:created>
  <dc:creator>user01</dc:creator>
  <dc:description/>
  <dc:language>en-US</dc:language>
  <cp:lastModifiedBy>user</cp:lastModifiedBy>
  <cp:lastPrinted>2005-09-29T22:38:00Z</cp:lastPrinted>
  <dcterms:modified xsi:type="dcterms:W3CDTF">2023-11-03T07:36:00Z</dcterms:modified>
  <cp:revision>2</cp:revision>
  <dc:subject/>
  <dc:title>№</dc:title>
</cp:coreProperties>
</file>