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895"/>
        <w:gridCol w:w="1808"/>
      </w:tblGrid>
      <w:tr>
        <w:trPr>
          <w:trHeight w:val="520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риложение  №1</w:t>
              <w:br/>
              <w:t>к положению «О стимулировании особ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ижений в профессиональ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педагогических работник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  г.Сольцы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ритерии и показатели оценки эффективности деятельности  дл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значения стимулирующих выплат педагогическим  работник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 2022-2023 учебном году (сентябрь)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именование показателя эффективности деятельности педагогических </w:t>
            </w:r>
            <w:r>
              <w:rPr>
                <w:spacing w:val="-12"/>
                <w:lang w:eastAsia="en-US"/>
              </w:rPr>
              <w:t>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индивидуальных и групповых учебных проектов, </w:t>
              <w:br/>
              <w:t>выполненных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балл-                 1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ентября по февраль каждого года 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ия по предмету: результаты итоговой  аттестации за 9 класс (О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До 20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-10% уч-ся -1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Качество обучения по предмету: результаты итоговой  аттестации за 11 класс (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 40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ли % сдавших профильные экзаме</w:t>
              <w:softHyphen/>
              <w:t>ны            100%-80%- 10б. -79% -60% 6 б, 59% - 40% -2 б, менее 49%-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Руководство  подготовкой обучающихся к творческим конкурсам, смотрам, фестива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5 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1 конкурс- 2</w:t>
            </w:r>
            <w:r>
              <w:rPr>
                <w:sz w:val="24"/>
                <w:szCs w:val="24"/>
              </w:rPr>
              <w:t>1 конкурс-6 баллов(спортивные- 1 конкурс-2балла)</w:t>
            </w:r>
            <w:r>
              <w:rPr>
                <w:rFonts w:cs="Calibri"/>
                <w:sz w:val="24"/>
                <w:szCs w:val="24"/>
              </w:rPr>
              <w:t>балла(райо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Bodytext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Участие в педагогических проектах, реализуемых в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фак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чителя, осуществляющие   дистанционное обучение 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-1 класс  (один предмет-протокол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Руководство подготовкой обучающихся к всероссийской олимпиаде по предмету (район)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балл- 1класс   (предм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 раз в год ( оплата с 1.02.20-  31.08.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Подготовка призеров и победителей этапов всероссийской олимпиады школьников по общеобразователь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балла-1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по 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зработка рабочих программ по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 7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 балл за програм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зработка разделов основной образовательной программы начального, основного, среднего  общего образования, адаптированная деятельность ОВ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1 балл за каждый предмет 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ысокий уровень исполнительской дисциплины(подготовка отчетов, заполнение журналов)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 4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балла;           3балла-несвоевременная сдача;2балла-за замеч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четвер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в классах высокой напол</w:t>
              <w:softHyphen/>
              <w:t>няемости (иностранный, информатика, технология, если в группе выше 13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До 15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.Свыше 30 чел.-10баллов      ( учителя начальных классов) 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5-11кл. – 0.3  балла - 1час свыше 25 чел.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иностранный     язык, информационные технологии, технология) свыше 13 чел.    5-11 классы) -           0,3 б- 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раз в год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дготовка к государственной итоговой аттестации по обязательным  предметам (математика, русский язык. литература) в 9,11классах, классное итоговое собеседование 9 к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 40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редмет-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Учителям9-11-х классов, учащиеся которых  получили по итогам государственной (итоговой) аттестации  от 86 до 100 баллов по предме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</w:rPr>
              <w:t>950 руб за каждого уче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м физической  культуры, подготовившим  призеров  област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место-5000руб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 место- 4000руб.           3 место-3000  руб.                            (в командном первенстве один человек учитывается один раз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иторинг результатов работы с учащимися. находящимися на индивидуальном обучении (СИПР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До 1000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500р-1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Один р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провождение обучения по индивидуальным образовательным траектор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13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60р.-1 час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один раз в год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уществление здоровьесберегающих  технолог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233" w:leader="none"/>
              </w:tabs>
              <w:snapToGrid w:val="false"/>
              <w:spacing w:lineRule="exact" w:line="25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иннова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5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Администратор дневник.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 раз в год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4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Наличие призовых мест (1-3) в конкурсных мероприятиях (предметные) различного уровня</w:t>
            </w:r>
          </w:p>
          <w:p>
            <w:pPr>
              <w:pStyle w:val="Bodytext1"/>
              <w:spacing w:lineRule="auto" w:line="240"/>
              <w:ind w:left="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виде разовой пре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Районный              1 м-300р.               2м-250 р.             3 м-200р</w:t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бластной-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участие в  заочном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уре .-50% от указанной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уммы)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место-5000р. 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место-4000руб.</w:t>
            </w:r>
          </w:p>
          <w:p>
            <w:pPr>
              <w:pStyle w:val="Bodytext1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 место-3000р. </w:t>
            </w:r>
          </w:p>
          <w:p>
            <w:pPr>
              <w:pStyle w:val="Bodytext1"/>
              <w:ind w:left="6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-2000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личие призовых мест (1-5) на предметных олимпиадах различного  уровня ( в виде разовой премии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айон:                    1 место-300р . 2 м-250 руб.     3 м-200руб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ласть:                 1 место -1000руб.           2 м-800р.        3м-600руб    4м-500р.        5м-400р(за каждого участника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Обобщение и распространение продуктивного педагогического опыта на разных уров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едеральный-1000руб. Областной-700руб. Районный-500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дготовка документов на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о 2500ру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факту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чел-300р(полный 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кет документов)\    60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За участие в профессиональных областных конкурсах/не профессиональны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0р/3000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напряженность работы по ведению уроков русского языка и математик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  <w:lang w:eastAsia="en-US"/>
              </w:rPr>
              <w:t>До 2500 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-во часов *79.70р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ва раза в год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ежемесячно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хранение здоровья обучающихся во время занятий в школ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о2000 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ство методическим  объединение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400 ру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  <w:t>По фак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Проведение открытых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кола-500руб. Район-800руб.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ласть1000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Выполнение обучающимися под руководством учителя проектов и исследовательских работ, получивших публичное признание на муниципальном уровне (малая академ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54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5" w:leader="none"/>
              </w:tabs>
              <w:spacing w:lineRule="exact" w:line="254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- 300 руб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exact" w:line="254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- 250 руб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exact" w:line="254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- 200 ру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–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Проверка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приказ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еспечение доступности информации по учебно-воспитательному процессу школы на электронных носителя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кольный сай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5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едагогический стаж работы до 3 лет(молодой специалист)/</w:t>
            </w:r>
            <w:r>
              <w:rPr>
                <w:rFonts w:cs="Cambria" w:ascii="Cambria" w:hAnsi="Cambria"/>
              </w:rPr>
              <w:t xml:space="preserve"> Наставничество молодых специалистов-1 год  работы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50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5000р /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 от ст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  <w:bCs/>
              </w:rPr>
              <w:t>Создание условий для проведения  летнего отдыха. оздоровление  обучающихся ,занятости 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500р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Обеспечение качества результатов обучения обучающихся по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  <w:bCs/>
              </w:rPr>
              <w:t>До 4000р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р-1класс, н\к-1 предм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Один р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лечение специалистов течение первого год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о 5000р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Участие в социальных про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00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 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000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Cambria" w:ascii="Cambria" w:hAnsi="Cambria"/>
          <w:sz w:val="28"/>
          <w:szCs w:val="28"/>
        </w:rPr>
        <w:t>При</w:t>
      </w:r>
      <w:r>
        <w:rPr>
          <w:sz w:val="28"/>
          <w:szCs w:val="28"/>
        </w:rPr>
        <w:t>ложение  №2</w:t>
        <w:br/>
        <w:t xml:space="preserve">к полож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АОУ СОШ  №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в</w:t>
      </w:r>
      <w:r>
        <w:rPr>
          <w:b/>
          <w:bCs/>
          <w:sz w:val="28"/>
          <w:szCs w:val="28"/>
        </w:rPr>
        <w:t>оспитательная работа и дополнительное образовани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05"/>
        <w:gridCol w:w="992"/>
        <w:gridCol w:w="2817"/>
        <w:gridCol w:w="1543"/>
      </w:tblGrid>
      <w:tr>
        <w:trPr>
          <w:trHeight w:val="10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Наличие в классе уч-ся, состоящих на учете в ПДН</w:t>
            </w:r>
          </w:p>
          <w:p>
            <w:pPr>
              <w:pStyle w:val="Bodytext1"/>
              <w:shd w:fill="auto" w:val="clear"/>
              <w:spacing w:lineRule="exact" w:line="278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Bodytext1"/>
              <w:shd w:fill="auto" w:val="clear"/>
              <w:spacing w:lineRule="exact" w:line="278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2 б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т-2 б. Да-0 б.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ежемесячно</w:t>
            </w:r>
          </w:p>
        </w:tc>
      </w:tr>
      <w:tr>
        <w:trPr>
          <w:trHeight w:val="9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Отсутствие преступлений,деяний, правонарушений</w:t>
            </w:r>
          </w:p>
          <w:p>
            <w:pPr>
              <w:pStyle w:val="Bodytext1"/>
              <w:shd w:fill="auto" w:val="clear"/>
              <w:spacing w:lineRule="exact" w:line="278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Bodytext1"/>
              <w:spacing w:lineRule="exact" w:line="278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278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До2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-0б.нет -2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месяч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ind w:left="120" w:hanging="0"/>
              <w:rPr/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Качество ведения документации (статистические отчеты,      дневники, личные дела, журналы, план воспитательн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en-US"/>
              </w:rPr>
              <w:t>До 3 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Spacing2pt"/>
                <w:rFonts w:cs="Cambria" w:ascii="Cambria" w:hAnsi="Cambria"/>
                <w:sz w:val="24"/>
                <w:szCs w:val="24"/>
              </w:rPr>
              <w:t>Збалла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 балла-несвоевременная сдача документации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 балл-за замечания 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  ведению 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  <w:t>2 раза в год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lang w:eastAsia="en-US"/>
              </w:rPr>
              <w:t>ежемесяч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 xml:space="preserve">Ведение документации на детей 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«группы риска»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 8 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человек- 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Cambria" w:ascii="Cambria" w:hAnsi="Cambria"/>
              </w:rPr>
              <w:t>1 человек- 2 бал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участия  в районных мероприятиях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критери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До 7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  <w:lang w:eastAsia="en-US"/>
              </w:rPr>
              <w:t>2 балла –одно 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lang w:eastAsia="en-US"/>
              </w:rPr>
              <w:t>ежемесяч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 xml:space="preserve">Участие  в област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До 20б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  <w:lang w:eastAsia="en-US"/>
              </w:rPr>
              <w:t>6б-1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lang w:eastAsia="en-US"/>
              </w:rPr>
              <w:t>ежемесяч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результативность  участия в област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( заочный тур обл.-50%)</w:t>
            </w:r>
          </w:p>
          <w:p>
            <w:pPr>
              <w:pStyle w:val="Normal"/>
              <w:ind w:left="60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1место-5000руб.  </w:t>
            </w:r>
          </w:p>
          <w:p>
            <w:pPr>
              <w:pStyle w:val="Normal"/>
              <w:ind w:left="60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 место-4000 руб.</w:t>
            </w:r>
          </w:p>
          <w:p>
            <w:pPr>
              <w:pStyle w:val="Normal"/>
              <w:ind w:left="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3 место-3000р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lang w:val="en-US" w:eastAsia="en-US"/>
              </w:rPr>
              <w:t>По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зультативность участия  в район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 место-300 руб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 место-250 руб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 место-200 руб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 Unicode MS" w:ascii="Cambria" w:hAnsi="Cambria"/>
                <w:color w:val="000000"/>
              </w:rPr>
              <w:t>Участие-150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и проведение открытых мероприятий (школьных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По факт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200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профессиональных конкурса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По факт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о 5000руб.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Обл-5000р 1м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500-2м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000р-3м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Участие -3500р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Район-1м-3000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м-2500р.3м-2000р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Участие-1500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Calibri" w:hAnsi="Calibri" w:cs="Calibri"/>
      <w:sz w:val="23"/>
      <w:szCs w:val="23"/>
      <w:lang w:val="ru-RU" w:bidi="ar-SA"/>
    </w:rPr>
  </w:style>
  <w:style w:type="character" w:styleId="BodytextSpacing2pt">
    <w:name w:val="Body text + Spacing 2 pt"/>
    <w:qFormat/>
    <w:rPr>
      <w:spacing w:val="4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Calibri" w:hAnsi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4:00Z</dcterms:created>
  <dc:creator>user</dc:creator>
  <dc:description/>
  <cp:keywords/>
  <dc:language>en-US</dc:language>
  <cp:lastModifiedBy>user</cp:lastModifiedBy>
  <dcterms:modified xsi:type="dcterms:W3CDTF">2022-10-24T08:11:00Z</dcterms:modified>
  <cp:revision>36</cp:revision>
  <dc:subject/>
  <dc:title>Приложение  №1</dc:title>
</cp:coreProperties>
</file>