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/>
        <w:jc w:val="center"/>
        <w:rPr>
          <w:sz w:val="32"/>
          <w:lang w:eastAsia="zh-CN"/>
        </w:rPr>
      </w:pPr>
      <w:r>
        <w:rPr>
          <w:sz w:val="32"/>
          <w:lang w:eastAsia="zh-CN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«Средняя общеобразовательная школа № 2 г. Сольцы»</w:t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3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8</w:t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 августа 2021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БОЧАЯ ПРОГРАММА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48"/>
          <w:szCs w:val="48"/>
          <w:lang w:eastAsia="zh-CN"/>
        </w:rPr>
        <w:t>по психологическому практикум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color w:val="1D1B11"/>
          <w:sz w:val="28"/>
          <w:szCs w:val="28"/>
          <w:lang w:eastAsia="zh-CN"/>
        </w:rPr>
      </w:pPr>
      <w:r>
        <w:rPr>
          <w:color w:val="1D1B11"/>
          <w:sz w:val="28"/>
          <w:szCs w:val="28"/>
          <w:lang w:eastAsia="zh-CN"/>
        </w:rPr>
        <w:t xml:space="preserve">ДЛЯ УЧАЩИХСЯ с ОВЗ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1D1B11"/>
          <w:sz w:val="28"/>
          <w:szCs w:val="28"/>
          <w:lang w:eastAsia="zh-CN"/>
        </w:rPr>
        <w:t>5-9 КЛАССЫ</w:t>
      </w:r>
    </w:p>
    <w:p>
      <w:pPr>
        <w:pStyle w:val="Normal"/>
        <w:suppressAutoHyphens w:val="true"/>
        <w:jc w:val="center"/>
        <w:rPr>
          <w:color w:val="1D1B11"/>
          <w:sz w:val="28"/>
          <w:szCs w:val="28"/>
          <w:lang w:eastAsia="zh-CN"/>
        </w:rPr>
      </w:pPr>
      <w:r>
        <w:rPr>
          <w:color w:val="1D1B11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1D1B11"/>
          <w:sz w:val="28"/>
          <w:szCs w:val="28"/>
          <w:lang w:eastAsia="zh-CN"/>
        </w:rPr>
      </w:pPr>
      <w:r>
        <w:rPr>
          <w:color w:val="1D1B11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jc w:val="center"/>
        <w:rPr>
          <w:color w:val="1D1B11"/>
          <w:sz w:val="32"/>
          <w:szCs w:val="28"/>
          <w:lang w:eastAsia="zh-CN"/>
        </w:rPr>
      </w:pPr>
      <w:r>
        <w:rPr>
          <w:color w:val="1D1B11"/>
          <w:sz w:val="28"/>
          <w:szCs w:val="28"/>
          <w:lang w:eastAsia="zh-CN"/>
        </w:rPr>
        <w:t xml:space="preserve">автор: </w:t>
      </w:r>
      <w:r>
        <w:rPr>
          <w:color w:val="1D1B11"/>
          <w:sz w:val="32"/>
          <w:szCs w:val="28"/>
          <w:lang w:eastAsia="zh-CN"/>
        </w:rPr>
        <w:t>Епифанова Ирина Викторовна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1D1B11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1D1B11"/>
          <w:sz w:val="28"/>
          <w:szCs w:val="28"/>
          <w:lang w:eastAsia="en-US"/>
        </w:rPr>
        <w:t xml:space="preserve">         </w:t>
      </w:r>
    </w:p>
    <w:p>
      <w:pPr>
        <w:pStyle w:val="Normal"/>
        <w:suppressAutoHyphens w:val="true"/>
        <w:spacing w:before="62" w:after="280"/>
        <w:jc w:val="center"/>
        <w:rPr/>
      </w:pPr>
      <w:r>
        <w:rPr>
          <w:color w:val="1D1B11"/>
          <w:sz w:val="28"/>
          <w:szCs w:val="28"/>
          <w:lang w:eastAsia="zh-CN"/>
        </w:rPr>
        <w:t>2021 год</w:t>
      </w:r>
    </w:p>
    <w:p>
      <w:pPr>
        <w:pStyle w:val="Normal"/>
        <w:spacing w:lineRule="auto" w:line="288"/>
        <w:ind w:firstLine="709"/>
        <w:jc w:val="both"/>
        <w:rPr>
          <w:color w:val="1D1B11"/>
          <w:sz w:val="28"/>
          <w:szCs w:val="28"/>
          <w:lang w:eastAsia="zh-CN"/>
        </w:rPr>
      </w:pPr>
      <w:r>
        <w:rPr>
          <w:color w:val="1D1B11"/>
          <w:sz w:val="28"/>
          <w:szCs w:val="28"/>
          <w:lang w:eastAsia="zh-CN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грамма предмета «Психологический практикум» построена с учетом специфических особенностей познавательной и эмоционально-волевой сферы учащихся с интеллектуальной недостаточностью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грамма данного курса модифицированная, составлена на основе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Программы психологической помощи школьникам классов коррекционно-развивающего обучения «Релаксация — Коррекция — Развитие» (Самсонова О.В.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 xml:space="preserve">Психологическая азбука. Программа развивающих занятий в 1-4 классах (Аржакаева Т.А, Вачков И.В., Попова А.Х.)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Программа «Познай себя» для учащихся 7-х классов (Шутова Е.В.)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Программа элективного курса по психологии «Поверь в себя» (Хромцова С.Л.)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 xml:space="preserve">Программа элективного курса «Я выбираю профессию» (Щербакова И.В.)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highlight w:val="white"/>
        </w:rPr>
        <w:t xml:space="preserve">Цель курса: </w:t>
      </w:r>
      <w:r>
        <w:rPr>
          <w:bCs/>
          <w:highlight w:val="white"/>
        </w:rPr>
        <w:t>о</w:t>
      </w:r>
      <w:r>
        <w:rPr>
          <w:highlight w:val="white"/>
        </w:rPr>
        <w:t>казание помощи в самопознании учащимся с ОВЗ с учетом их индивидуальных способностей</w:t>
      </w:r>
      <w:r>
        <w:rPr/>
        <w:t xml:space="preserve">, </w:t>
      </w:r>
      <w:r>
        <w:rPr>
          <w:shd w:fill="FEFFFF" w:val="clear"/>
        </w:rPr>
        <w:t xml:space="preserve">обеспечивающем полноправное вступление в самостоятельную жизн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Формирование знаний о психологии человека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Формирование и развитие процессов самопознания, стремления к знаниям о своем внутреннем мире; 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highlight w:val="white"/>
        </w:rPr>
      </w:pPr>
      <w:r>
        <w:rPr>
          <w:highlight w:val="white"/>
        </w:rPr>
        <w:t>Создание условий для осознания учащимися своих интересов, способностей и общественных ценностей, связанных с выбором профессии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Обучение способам группового взаимодействия и формирование навыков общения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Развитие познавательных процессов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Формирование необходимых навыков поведения в трудных ситуациях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Настоящая программа учебного предмета рассчитана  на  5 лет обуч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Занятия проводятся в классно-урочной форме, систематически в течение учебного года из расчё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highlight w:val="white"/>
        </w:rPr>
        <w:t>5 класс – 2 часа в неделю (68 часа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>
          <w:highlight w:val="white"/>
        </w:rPr>
      </w:pPr>
      <w:r>
        <w:rPr>
          <w:highlight w:val="white"/>
        </w:rPr>
        <w:t>6 класс – 2 часа в неделю (68 часа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highlight w:val="white"/>
        </w:rPr>
        <w:t>7 класс – 2 часа в неделю (68 часа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>
          <w:highlight w:val="white"/>
        </w:rPr>
      </w:pPr>
      <w:r>
        <w:rPr>
          <w:highlight w:val="white"/>
        </w:rPr>
        <w:t>8 класс – 2 часа в неделю (68 часа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highlight w:val="white"/>
        </w:rPr>
        <w:t>9 класс – 2 часа в неделю (68 часа в год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highlight w:val="white"/>
        </w:rPr>
        <w:t xml:space="preserve">Материал </w:t>
      </w:r>
      <w:r>
        <w:rPr>
          <w:b/>
          <w:bCs/>
          <w:highlight w:val="white"/>
        </w:rPr>
        <w:t xml:space="preserve">5 класса </w:t>
      </w:r>
      <w:r>
        <w:rPr>
          <w:highlight w:val="white"/>
        </w:rPr>
        <w:t xml:space="preserve">направлен на формирование у учащихся представлений о познавательных процессах, осознание ими своих способностей и возможностей в познавательной сфере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highlight w:val="white"/>
        </w:rPr>
        <w:t xml:space="preserve">В программе </w:t>
      </w:r>
      <w:r>
        <w:rPr>
          <w:b/>
          <w:bCs/>
          <w:highlight w:val="white"/>
        </w:rPr>
        <w:t>6 класса</w:t>
      </w:r>
      <w:r>
        <w:rPr>
          <w:highlight w:val="white"/>
        </w:rPr>
        <w:t xml:space="preserve"> предусматривается систематизация знаний о познавательных процессах, формирование представлений о себе, как субъекте общения и взаимодействия, а также знакомство со своим эмоциональным миром.</w:t>
      </w:r>
    </w:p>
    <w:p>
      <w:pPr>
        <w:pStyle w:val="Normal"/>
        <w:autoSpaceDE w:val="false"/>
        <w:spacing w:lineRule="auto" w:line="288"/>
        <w:ind w:firstLine="709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Основная направленность уроков в </w:t>
      </w:r>
      <w:r>
        <w:rPr>
          <w:b/>
          <w:bCs/>
          <w:highlight w:val="white"/>
        </w:rPr>
        <w:t xml:space="preserve">7 -9 классах </w:t>
      </w:r>
      <w:r>
        <w:rPr>
          <w:highlight w:val="white"/>
        </w:rPr>
        <w:t>на</w:t>
      </w:r>
      <w:r>
        <w:rPr/>
        <w:t xml:space="preserve"> актуализацию опыта и знаний, относящихся к эмоциональной сфере, развитие умений выражать своё эмоциональное состояний; формирование представления о психологических аспектах общения, о различных способах разрешения конфликтов, развитие навыков общения со сверстниками и взрослыми; у</w:t>
      </w:r>
      <w:r>
        <w:rPr>
          <w:highlight w:val="white"/>
        </w:rPr>
        <w:t>глубление знаний учащихся о рынке труда и требованиях профессии к человеку, анализ соответствия профессиональных намерений и имеющихся интересов и склонностей.</w:t>
      </w:r>
    </w:p>
    <w:p>
      <w:pPr>
        <w:pStyle w:val="Normal"/>
        <w:jc w:val="center"/>
        <w:rPr>
          <w:b/>
          <w:b/>
          <w:caps/>
          <w:highlight w:val="white"/>
        </w:rPr>
      </w:pPr>
      <w:r>
        <w:rPr>
          <w:b/>
          <w:caps/>
          <w:highlight w:val="whit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aps/>
        </w:rPr>
        <w:t>5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4"/>
        <w:gridCol w:w="7055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курс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сихологией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я знаю о себе?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познаю окружающий мир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восприятие мир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е внима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быть внимательным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ваем свое внима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память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лучше запоминать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 умею запоминать!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мышле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мся думать вмест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ходим закономерности и противоположности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чимся думать логично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нтазируем и придумываем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-викторина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познаю самого себ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 знаю, что я…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Разные люди –</w:t>
            </w:r>
            <w:r>
              <w:rPr>
                <w:lang w:val="en-US"/>
              </w:rPr>
              <w:t xml:space="preserve"> </w:t>
            </w:r>
            <w:r>
              <w:rPr/>
              <w:t>разные характеры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Какой у меня характер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Какой характер у других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Мой характер: оценим недостатк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Что такое эмоции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Какие бывают эмоции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Что я знаю о своих эмоциях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Конкурс чувствоведов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 желан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рьба мотивов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 мотивы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ие мотивы у других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мы все похожи!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кие мы все разные!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й внутренний мир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муникативный тренинг «Дружный класс»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аксационный трен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aps/>
        </w:rPr>
        <w:t>6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7380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курс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– это интересно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познаю окружающий мир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ознаем мир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– распознание образов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 ли быть внимательным?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я знаю о памяти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запоминать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мыслю – значит, я существую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ем логические задачи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мся думать творчески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учусь общатьс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общение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ие мы в общении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чества, важные для общени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 почему начинаются споры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фликт и контакт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 общительный или замкнутый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и и чужие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вчонки + мальчишки =…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жба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о…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узья и недруг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доброжелательного общени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муникативный тренинг «Дружный класс»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познаю самого себ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человека. Родословная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я знаю о себе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мы переживаем и выражаем эмоции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мы умеем сопереживать!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темперамент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люди – разные типы темперамент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характер?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ные люди –</w:t>
            </w:r>
            <w:r>
              <w:rPr>
                <w:lang w:val="en-US"/>
              </w:rPr>
              <w:t xml:space="preserve"> </w:t>
            </w:r>
            <w:r>
              <w:rPr/>
              <w:t>разные характер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мотив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люди, разные мотив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мы все похожи!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ие мы все разные!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сихологическая олимпиада 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aps/>
        </w:rPr>
        <w:t>7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380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познаю самого себ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: Я – подросток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концепц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обо мне думают друг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увств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правляем своими эмоциям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есс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беждаем все тревог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ак справиться со злостью, гневом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аем страх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нятие решен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ренность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перамент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рактер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Я учусь общатьс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жличностное взаимопонимание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ль интонации в общен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Общение глазам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ербальное обще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а и движения в общен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 с взрослым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 со сверстниками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фесс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фесс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профессиях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выбора профессии («хочу» - «могу» - «надо»)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и интересы в профессиональном выборе («хочу»)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личности в профессиональной деятельности («могу»)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труда («надо») Как выбрать нужную профессию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оих интересов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я хочу быть, каким буду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ый урок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aps/>
        </w:rPr>
        <w:t>8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380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мир человек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- 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возможност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способности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ум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амопознан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 людей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разные, все мы одинаковые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чувств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гневом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сихотехнических упражнен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настоящее, я - идеальное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ние 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общен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, позиции, стиль общен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и его природа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ое общение с «трудными людьми»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дружеские отношен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держивать дружеские отношения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, или что я думаю о себе?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: дороги, которые мы выбираем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профессиональной цел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способностей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мперамента на профессиональное самоопределение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и твоё место в нём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и затруднения при выборе професси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выбора професс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ичные жизненные и профессиональные планы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твоего профессионального старта.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ловек и семь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ведение в психологию семь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bCs/>
              </w:rPr>
            </w:pPr>
            <w:r>
              <w:rPr>
                <w:bCs/>
              </w:rPr>
              <w:t>Жизненный цикл семьи. Готовность к браку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сихологические особенности добрачного период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екращение брака. Развод и его последствия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ый урок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aps/>
        </w:rPr>
        <w:t>9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380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мир человек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человеку учиться познавать себя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я? Какой я?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жизненная лестниц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глазах других люде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состояния личности.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ебенок: какой он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одитель: какой он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Взрослый: какой он?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и мен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и вреде эмоц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правляю своими эмоциями и чувствам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бщение. Структура и средства общен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Невербальные средства общения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Барьеры в общении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Психологические защиты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Конфликт. Стили разрешения конфликтов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Управление конфликтом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Коллектив и личность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иемы расположения к себе. Самопрезентация.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: дороги, которые мы выбираем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профессиональной цел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и твоё место в нём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и затруднения при выборе професси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выбора професс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ичные жизненные и профессиональные планы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твоего профессионального старта.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ловек и семь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ведение в психологию семь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bCs/>
              </w:rPr>
            </w:pPr>
            <w:r>
              <w:rPr>
                <w:bCs/>
              </w:rPr>
              <w:t>Жизненный цикл семьи. Готовность к браку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екращение брака. Развод и его последствия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ый урок</w:t>
            </w:r>
          </w:p>
        </w:tc>
      </w:tr>
    </w:tbl>
    <w:p>
      <w:pPr>
        <w:pStyle w:val="Normal"/>
        <w:autoSpaceDE w:val="false"/>
        <w:spacing w:lineRule="auto" w:line="288"/>
        <w:ind w:firstLine="709"/>
        <w:jc w:val="center"/>
        <w:rPr>
          <w:highlight w:val="white"/>
        </w:rPr>
      </w:pPr>
      <w:r>
        <w:rPr>
          <w:b/>
          <w:highlight w:val="white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Айзенк Р.</w:t>
      </w:r>
      <w:r>
        <w:rPr>
          <w:rStyle w:val="Appleconvertedspace"/>
        </w:rPr>
        <w:t> </w:t>
      </w:r>
      <w:r>
        <w:rPr/>
        <w:t>Познай свои способности! М., 19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Андрус Н.Л., Андрус Л.А.</w:t>
      </w:r>
      <w:r>
        <w:rPr>
          <w:rStyle w:val="Appleconvertedspace"/>
          <w:iCs/>
        </w:rPr>
        <w:t> </w:t>
      </w:r>
      <w:r>
        <w:rPr/>
        <w:t>Искусство общения. Челябинск, 19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Аникеева Н.П.</w:t>
      </w:r>
      <w:r>
        <w:rPr>
          <w:rStyle w:val="Appleconvertedspace"/>
          <w:iCs/>
        </w:rPr>
        <w:t> </w:t>
      </w:r>
      <w:r>
        <w:rPr/>
        <w:t>Психологический климат в коллективе. М., 198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Берн Э.</w:t>
      </w:r>
      <w:r>
        <w:rPr>
          <w:rStyle w:val="Appleconvertedspace"/>
          <w:iCs/>
        </w:rPr>
        <w:t> </w:t>
      </w:r>
      <w:r>
        <w:rPr/>
        <w:t>Игры, в которые играют люди; Люди, которые играют в игры.- М.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Вачков И.В.</w:t>
      </w:r>
      <w:r>
        <w:rPr>
          <w:rStyle w:val="Appleconvertedspace"/>
          <w:iCs/>
        </w:rPr>
        <w:t> </w:t>
      </w:r>
      <w:r>
        <w:rPr/>
        <w:t>Психология для малышей. М.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Гамезо М.В., Домашенко И.А.</w:t>
      </w:r>
      <w:r>
        <w:rPr>
          <w:rStyle w:val="Appleconvertedspace"/>
          <w:iCs/>
        </w:rPr>
        <w:t> </w:t>
      </w:r>
      <w:r>
        <w:rPr/>
        <w:t>Атлас по психологии. М., 198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Добрович А.Б.</w:t>
      </w:r>
      <w:r>
        <w:rPr>
          <w:rStyle w:val="Appleconvertedspace"/>
        </w:rPr>
        <w:t> </w:t>
      </w:r>
      <w:r>
        <w:rPr/>
        <w:t>Воспитателю о психологии и психогигиене общения. М., 18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Дубровина И.В.</w:t>
      </w:r>
      <w:r>
        <w:rPr>
          <w:rStyle w:val="Appleconvertedspace"/>
          <w:iCs/>
        </w:rPr>
        <w:t> </w:t>
      </w:r>
      <w:r>
        <w:rPr/>
        <w:t>Школьная психологическая служба: Вопросы теории и практики. М. 199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Игры: обучение, тренинг, досуг // под ред. Петрусинского В.В.- М., 199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Истратова О.Н., Эксакусто Т.В. Справочник психолога средней школы.- Ростов-на-Дону, 2004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Как улучшить собственную память.- Екатеринбург, 19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Климов Е. А. Как выбирать профессию. – М., 1990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Климов Е. А. Психология профессионального самоопределения. – Ростов-на-Дону, 1996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Коломинский Я.Л.</w:t>
      </w:r>
      <w:r>
        <w:rPr>
          <w:rStyle w:val="Appleconvertedspace"/>
          <w:iCs/>
        </w:rPr>
        <w:t> </w:t>
      </w:r>
      <w:r>
        <w:rPr/>
        <w:t>Человек: психология. М., 19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Колпачников В.В.</w:t>
      </w:r>
      <w:r>
        <w:rPr>
          <w:rStyle w:val="Appleconvertedspace"/>
          <w:iCs/>
        </w:rPr>
        <w:t> </w:t>
      </w:r>
      <w:r>
        <w:rPr/>
        <w:t>Психологический практикум общения и самопознания. Программа курса для старшеклассников.- Екатеринбург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Махаева О.А., Григорьева Е.Е. Я выбираю профессию.- М., 2005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Немов Р.С.</w:t>
      </w:r>
      <w:r>
        <w:rPr>
          <w:rStyle w:val="Appleconvertedspace"/>
          <w:iCs/>
        </w:rPr>
        <w:t> </w:t>
      </w:r>
      <w:r>
        <w:rPr/>
        <w:t>Психология. Пособие для учащихся 10–11 классов.- М.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Никитин Б.П.</w:t>
      </w:r>
      <w:r>
        <w:rPr>
          <w:rStyle w:val="Appleconvertedspace"/>
          <w:iCs/>
        </w:rPr>
        <w:t> </w:t>
      </w:r>
      <w:r>
        <w:rPr/>
        <w:t>Ступеньки к творчеству, или Развивающие игры.- М.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Овчарова Р. В. Практическая психология в начальной школе. - М.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Пекелис В.</w:t>
      </w:r>
      <w:r>
        <w:rPr>
          <w:rStyle w:val="Appleconvertedspace"/>
          <w:iCs/>
        </w:rPr>
        <w:t> </w:t>
      </w:r>
      <w:r>
        <w:rPr/>
        <w:t>Твои возможности, человек! М., 198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Пиз А.</w:t>
      </w:r>
      <w:r>
        <w:rPr>
          <w:rStyle w:val="Appleconvertedspace"/>
          <w:iCs/>
        </w:rPr>
        <w:t> </w:t>
      </w:r>
      <w:r>
        <w:rPr/>
        <w:t>Язык телодвижений. М., 199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Познавательные процессы и способности в обучении // Под ред. Шадрикова В.Д.- М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Психология. Словарь // под ред. А.В. Петровского, М.Г. Ярошевского.- М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Рудестам К.</w:t>
      </w:r>
      <w:r>
        <w:rPr>
          <w:rStyle w:val="Appleconvertedspace"/>
          <w:iCs/>
        </w:rPr>
        <w:t> </w:t>
      </w:r>
      <w:r>
        <w:rPr/>
        <w:t>Групповая психотерапия.- М., 19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/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- М.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Самоукина Н.В.</w:t>
      </w:r>
      <w:r>
        <w:rPr>
          <w:rStyle w:val="Appleconvertedspace"/>
          <w:iCs/>
        </w:rPr>
        <w:t> </w:t>
      </w:r>
      <w:r>
        <w:rPr/>
        <w:t>Игры в школе и дома.- М., 19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Сафонова Л.В.</w:t>
      </w:r>
      <w:r>
        <w:rPr>
          <w:rStyle w:val="Appleconvertedspace"/>
          <w:iCs/>
        </w:rPr>
        <w:t> </w:t>
      </w:r>
      <w:r>
        <w:rPr/>
        <w:t>Дневник самопознания, в 2-х частях.- Екатеринбург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Тихомирова Л.Ф.</w:t>
      </w:r>
      <w:r>
        <w:rPr>
          <w:rStyle w:val="Appleconvertedspace"/>
          <w:iCs/>
        </w:rPr>
        <w:t> </w:t>
      </w:r>
      <w:r>
        <w:rPr/>
        <w:t>Развитие интеллектуальных способностей ребенка. Младший подростковый возраст 10 – 14 лет.- М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Фопель К.</w:t>
      </w:r>
      <w:r>
        <w:rPr>
          <w:rStyle w:val="Appleconvertedspace"/>
          <w:iCs/>
        </w:rPr>
        <w:t> </w:t>
      </w:r>
      <w:r>
        <w:rPr/>
        <w:t>Как научить детей сотрудничать? Психологические игры и упражнения. В 4-х частях. 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280"/>
        <w:jc w:val="both"/>
        <w:rPr/>
      </w:pPr>
      <w:r>
        <w:rPr>
          <w:rStyle w:val="Emphasis"/>
          <w:i w:val="false"/>
        </w:rPr>
        <w:t>Шмаков С.А.</w:t>
      </w:r>
      <w:r>
        <w:rPr>
          <w:rStyle w:val="Appleconvertedspace"/>
          <w:iCs/>
        </w:rPr>
        <w:t> </w:t>
      </w:r>
      <w:r>
        <w:rPr/>
        <w:t>Игры-шутки, игры-минутки. М.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3:00Z</dcterms:created>
  <dc:creator>Ольга</dc:creator>
  <dc:description/>
  <dc:language>en-US</dc:language>
  <cp:lastModifiedBy>Elena</cp:lastModifiedBy>
  <cp:lastPrinted>2014-09-22T22:15:00Z</cp:lastPrinted>
  <dcterms:modified xsi:type="dcterms:W3CDTF">2021-08-24T19:53:00Z</dcterms:modified>
  <cp:revision>2</cp:revision>
  <dc:subject/>
  <dc:title>КАЛЕНДАРНО-ТЕМАТИЧЕСКОЕ ПЛАНИРОВАНИЕ</dc:title>
</cp:coreProperties>
</file>