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32"/>
        <w:rPr/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  <w:lang w:eastAsia="ru-RU"/>
        </w:rPr>
        <w:t>приказом министерства образования Новгородской области</w:t>
      </w:r>
    </w:p>
    <w:p>
      <w:pPr>
        <w:pStyle w:val="Normal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№ 145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2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ст проведения итогового собеседования по русскому языку на территории Новгородской области </w:t>
      </w:r>
    </w:p>
    <w:p>
      <w:pPr>
        <w:pStyle w:val="Style22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в 2021/2022 учебном году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28"/>
        <w:gridCol w:w="6112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образовательной организации, в которой расположен пункт проведения итогового собеседования по русскому язык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 адрес, телефон, электронная почта, Ф.И.О. руководителя образовательной организаци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8"/>
          <w:szCs w:val="8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546"/>
        <w:gridCol w:w="6092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00, п. Батецкий, ул. Первомайская, д. 24, 8(81661)22395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frau_schnaider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ьг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12, Батецкий район, д. Мойка, ул. Ветеранов, д. 6, </w:t>
              <w:br/>
              <w:t xml:space="preserve">8(81661)24489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eguk71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ри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школа д. Н. Овсино им. Героя Советского Союза Георгия Турухан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09, Батецкий район,  д. Новое Овсино, </w:t>
              <w:br/>
              <w:t xml:space="preserve">ул. Школьная, д. 4, </w:t>
              <w:br/>
              <w:t xml:space="preserve">8(81661)27218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hkolaovsino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№1» 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1, г. Боровичи, ул. Коммунарная, д. 46, (81664)4-52-87, maoysoh1@yandex.ru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гелина Надежд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9, г. Боровичи, Школьный бульвар, д. 10, 8(81664)3-70-09, </w:t>
            </w:r>
            <w:hyperlink r:id="rId5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borschool4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дреева Светла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3, г. Боровичи, ул. Ботаническая, д. 9, 8(81664)5-65-72, SavLudVlad@yandex.ru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епетина Наталья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8 с углубленным изучением математики и английского язы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1, г. Боровичи, ул. Гончарная, д. 3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2-30-55, </w:t>
            </w:r>
            <w:hyperlink r:id="rId6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borscool8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ртемьева Лариса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3, г. Боровичи, ул. Кооперативная, д. 51, 8(81664)4-16-61, </w:t>
            </w:r>
            <w:hyperlink r:id="rId7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9bor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лексеев Сергей Олег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6, г. Боровичи, ул. Парковая, д. 1, </w:t>
              <w:br/>
              <w:t xml:space="preserve">8(81664)4-01-73, </w:t>
            </w:r>
            <w:hyperlink r:id="rId8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11bor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уевская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1, г. Боровичи, ул. С. Перовской, д. 90, 8(81664)4-29-10, </w:t>
            </w:r>
            <w:hyperlink r:id="rId9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gimnborovichi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дреева Окса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     п. Волг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0, Боровичский район, п. Волгино, </w:t>
              <w:br/>
              <w:t>ул. Дубовая, д. 22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81-99, </w:t>
            </w:r>
            <w:hyperlink r:id="rId10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volgino.PTW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Татья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илиал муниципального автономного общеобразовательного учреждения «Средняя общеобразовательная школ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. Волгино» в с. Кончанско- Суворовско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35, Боровичский район, с. Кончанско- Суворовское, ул. Центральная, д. 1, </w:t>
              <w:br/>
              <w:t xml:space="preserve">8(81664)9-85-89, </w:t>
            </w:r>
            <w:hyperlink r:id="rId11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_ksuvor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 Татья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Волок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1, Боровичский район, д. Волок, </w:t>
              <w:br/>
              <w:t xml:space="preserve">ул. Центральная, д. 19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42-25, </w:t>
            </w:r>
            <w:hyperlink r:id="rId12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volokschool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епанова Еле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Перёд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40, Боровичский район, д. Перёдки, </w:t>
              <w:br/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5-115, </w:t>
            </w:r>
            <w:hyperlink r:id="rId13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peredki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ванова Виктория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Ёг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5, Боровичский район, д. Ёгла, </w:t>
              <w:br/>
              <w:t xml:space="preserve">ул. Советская, д. 21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4492, </w:t>
            </w:r>
            <w:hyperlink r:id="rId14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joglaschool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ровина Ларис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. Опеченский Посад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42, Боровичский район, с. Опеченский Посад, 7 линия, д.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3-343, </w:t>
            </w:r>
            <w:hyperlink r:id="rId15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opposad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лександрова Валентина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  Перелуч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15, Боровичский район, д. Перелучи, </w:t>
              <w:br/>
              <w:t xml:space="preserve">ул. Школьная, д. 8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88-74, </w:t>
            </w:r>
            <w:hyperlink r:id="rId16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pereluchi2013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умовская Я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 Железково»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8, Боровичский район, д. Железково, д. 12, 8(81664)95722, gelezkovoschool@yandex.ru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.о. Павлов Николай Валер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Муниципальное автономное общеобразовательное учреждение «</w:t>
            </w:r>
            <w:r>
              <w:rPr>
                <w:rFonts w:eastAsia="Times New Roman"/>
                <w:sz w:val="28"/>
                <w:szCs w:val="28"/>
              </w:rPr>
              <w:t>Гимназия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>г. Валда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00,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 xml:space="preserve">, ул. </w:t>
            </w:r>
            <w:r>
              <w:rPr>
                <w:sz w:val="28"/>
                <w:szCs w:val="28"/>
              </w:rPr>
              <w:t>Молодежная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д. 1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881666)2-49-98,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gimnazi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da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Юрьевн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автономное общеобразовательное учреждение «Средняя школа №1 им. М. Аверина 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г. Валда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00,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>, ул.</w:t>
            </w:r>
            <w:r>
              <w:rPr>
                <w:sz w:val="28"/>
                <w:szCs w:val="28"/>
              </w:rPr>
              <w:t xml:space="preserve"> Луначарского, д.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66)2-02-30, </w:t>
            </w:r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Фадина Ольг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2 г. Валда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00, г. Валдай, ул. Труда, зд. 63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6)20502,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Матвеева Наталья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11, Валдайский район, с. Яжелбицы, Усадьба, д. 2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color w:val="000000"/>
                <w:sz w:val="28"/>
                <w:szCs w:val="28"/>
              </w:rPr>
              <w:t xml:space="preserve">81666)37124,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-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емшакова Ольг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25, Валдайский район, д. Ивантеево, </w:t>
              <w:br/>
              <w:t>ул. Озерная, д.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color w:val="000000"/>
                <w:sz w:val="28"/>
                <w:szCs w:val="28"/>
              </w:rPr>
              <w:t xml:space="preserve">81666)33113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valdai51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Алексеева Ан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100,  п. Волот, ул. Комсомольская, д.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2)61-263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tamara.tvorogova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аталия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310, п. Демянск, ул. Школьная, д. 10, 8(81651)42-385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demyansk_sec_sch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333, Демянский район, д. Лаврово, ул. Школьная, д.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8-183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lavrovo_2005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03, Демянский район, д. Ямник, ул. Садовая, д. 2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6-343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yamnik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лександр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ычковская средняя школа имени Героя Советского Союза Стружкина И.В.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300, Демянский район, с. Лычково, ул. 1 Мая, д. 2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4-238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lychkovoschool2016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ыкаева Н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301, Демянский район, п. Кневицы, </w:t>
              <w:b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9-631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knevschool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Степ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5460, р.п. Крестцы, ул. Карла Либкнехта, д. 14, 8(81659)5-41-47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scool1krestcy8480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Вита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общеобразовательная школа №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5460, р.п. Крестцы, ул. Железнодорожная, </w:t>
              <w:br/>
              <w:t xml:space="preserve">д. 38, </w:t>
              <w:br/>
              <w:t>8</w:t>
            </w:r>
            <w:r>
              <w:rPr>
                <w:sz w:val="28"/>
                <w:szCs w:val="28"/>
              </w:rPr>
              <w:t>(81659)55060, krestcy-school2@yandex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алова Жан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ое муниципальное общеобразовательное учреждение «Основная общеобразовательная школа №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50, Крестецкий район, д. Новое Рах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7,  </w:t>
              <w:br/>
              <w:t>8(81659)51242, rahinoschool@mail.ru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алент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8)61266, </w:t>
            </w:r>
            <w:hyperlink r:id="rId29">
              <w:r>
                <w:rPr>
                  <w:rStyle w:val="InternetLink"/>
                  <w:bCs/>
                  <w:sz w:val="28"/>
                  <w:szCs w:val="28"/>
                </w:rPr>
                <w:t>avtlyubsch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755, Любытинский район, п. Неболчи, </w:t>
              <w:br/>
              <w:t xml:space="preserve">ул. Школьная, д. 1, </w:t>
              <w:br/>
              <w:t xml:space="preserve">8(81668)65633, </w:t>
            </w:r>
            <w:hyperlink r:id="rId30">
              <w:r>
                <w:rPr>
                  <w:rStyle w:val="InternetLink"/>
                  <w:bCs/>
                  <w:sz w:val="28"/>
                  <w:szCs w:val="28"/>
                </w:rPr>
                <w:t>nebolchi_school@mail.ru</w:t>
              </w:r>
            </w:hyperlink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с. Мошенско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450, с. Мошенское, ул. Калинина, д. 32, 8(81653)61-457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maousosh.moshenskoe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офьева Жан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484, Мошенской район, д. Ореховно, д. 63, 8(81653)69-192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shkola.orehovno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Светла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4477, Мошенской район, д. Броди, д. 4, 8(81653)68-711,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brody-2011@mail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тяков Геннадий Иван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 автономное общеобразовательное учреждение «Средняя школа № 1» г. Малая Више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174260, г. Малая Вишера, ул. Карла Маркса, д. 18, 8(81660)</w:t>
            </w:r>
            <w:r>
              <w:rPr>
                <w:rStyle w:val="StrongEmphasis"/>
                <w:b/>
                <w:spacing w:val="0"/>
              </w:rPr>
              <w:t>31089</w:t>
            </w:r>
            <w:r>
              <w:rPr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pacing w:val="0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0000"/>
                  <w:spacing w:val="0"/>
                  <w:sz w:val="28"/>
                  <w:szCs w:val="28"/>
                </w:rPr>
                <w:t>shkola12014@mail.ru</w:t>
              </w:r>
            </w:hyperlink>
            <w:r>
              <w:rPr>
                <w:rStyle w:val="InternetLink"/>
                <w:b/>
                <w:color w:val="000000"/>
                <w:spacing w:val="0"/>
                <w:sz w:val="28"/>
                <w:szCs w:val="28"/>
              </w:rPr>
              <w:t>,</w:t>
            </w:r>
          </w:p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Студенцов Евгени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№ 4» г. Малая Више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60, г. Малая Вишера, ул. Школьная, д. 1, 8(81660)31-102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mvschool4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шова Анжел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пос. Большая Вишер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250, Маловишерский район, п. Большая Вишера, ул. Первомайская, д. 2-а, </w:t>
              <w:br/>
              <w:t xml:space="preserve">8(81660)32-573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 xml:space="preserve"> bvshkola@yandex.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катери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д. Бург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280, Маловишерский район, д. Бурга, </w:t>
              <w:br/>
              <w:t>ул. Новгородская, д.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0)37-636, 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burga.63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чева Светла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бюджетное общеобразовательное учреждение «Основная школа д. Подгорно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74283, Маловишерский район, д. Подгорн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8(81660)35480,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natalia.grighorieva.86@mail.ru</w:t>
              </w:r>
            </w:hyperlink>
            <w:r>
              <w:rPr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игорьев Вячеслав Леонид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5350, Марёвский район, с. Марёво, </w:t>
              <w:br/>
              <w:t xml:space="preserve">ул. Мудрова, д. 19, </w:t>
              <w:br/>
              <w:t xml:space="preserve">8(81663)21147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marevo_shcool@mail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ентьева Зинаида Васильевна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5340, Марёвский район, с. Молвотицы, </w:t>
              <w:br/>
              <w:t xml:space="preserve">ул. Школьная, д. 7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3)22347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yulia.gavrilowa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 Гаврилова Юлия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6,  Новгородский район, д. Борки, </w:t>
              <w:br/>
              <w:t>ул. Школьная, д. 5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8(8162)747-247, </w:t>
            </w: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borki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 Вяче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0,  Новгородский район, с. Бронница, </w:t>
              <w:br/>
              <w:t>ул. Березки, д. 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(8162)749-121, </w:t>
            </w: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bronn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овлева Светла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Ермол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7, Новгородский район, д. Ермолино, </w:t>
              <w:br/>
              <w:t>д. 33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7-733, </w:t>
            </w: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ermols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йс Ларис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0, Новгородский район, д. Новоселицы, </w:t>
              <w:br/>
              <w:t>ул. Школьная, д. 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0-522,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novosel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6, Новгородский район, п. Панковка, </w:t>
              <w:br/>
              <w:t>ул. Пионерск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99-379, </w:t>
            </w: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tbudig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2, Новгородский район, д. Подберезье, </w:t>
              <w:br/>
              <w:t>ул. Рабочая, д. 2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2)742-533, 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podberesyesc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а Татья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530, Новгородский район, пгт. Пролетарий,  Школьный двор, д. 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4-167, </w:t>
            </w: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psoh</w:t>
              </w:r>
              <w:r>
                <w:rPr>
                  <w:rStyle w:val="InternetLink"/>
                  <w:sz w:val="28"/>
                  <w:szCs w:val="28"/>
                </w:rPr>
                <w:t>1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икова Татьяна Геннади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7, Новгородский район, д. Сырково, </w:t>
              <w:br/>
              <w:t>ул. Пролетарская, д. 7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2)793-600, 8(8162)793-601,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sirkovosh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акина Любовь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9,  Новгородский район, пгт. Тесово-Нетыльский, ул. Советская, д. 17, </w:t>
              <w:br/>
              <w:t xml:space="preserve">8(8162)743-442, </w:t>
            </w: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sn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2, Новгородский район, пгт. Тесовский, </w:t>
              <w:br/>
              <w:t>ул. Центральная, д. 1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316,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school559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онен Еле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5Новгородский район, д. Чечулино, д. 8, (88162)749724,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fizralitra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 Андре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018, Великий Новгород, ул. Зоотехническая, д. 6, </w:t>
              <w:br/>
              <w:t xml:space="preserve">(8162)280-610, </w:t>
            </w: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grigorovo</w:t>
              </w:r>
              <w:r>
                <w:rPr>
                  <w:rStyle w:val="InternetLink"/>
                  <w:sz w:val="28"/>
                  <w:szCs w:val="28"/>
                </w:rPr>
                <w:t>7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д. 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Александр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09, Новгородский район, д. Лесная, ул.60 лет СССР, д. 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635,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slesnovskaya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атов Станислав Олег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7, Новгородский район, д. Савино, </w:t>
              <w:br/>
              <w:t>ул. Школьная, д. 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9-374, </w:t>
            </w: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savinskaya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окарева Татьяна Валенти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3, Новгородский район, д. Захарьино, </w:t>
              <w:br/>
              <w:t>ул. Рахманинова, д. 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713, </w:t>
            </w: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za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</w:t>
              </w:r>
              <w:r>
                <w:rPr>
                  <w:rStyle w:val="InternetLink"/>
                  <w:sz w:val="28"/>
                  <w:szCs w:val="28"/>
                </w:rPr>
                <w:t>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Ольг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1, Новгородский район, д. Трубичино, д. 8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2)741-122, 8(8162)741-1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trusch</w:t>
              </w:r>
              <w:r>
                <w:rPr>
                  <w:rStyle w:val="InternetLink"/>
                  <w:sz w:val="28"/>
                  <w:szCs w:val="28"/>
                </w:rPr>
                <w:t>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ицын Виталий Анатол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Н. Николаева, д. 3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2983, </w:t>
            </w: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school-1-okulovka@yandex.ru</w:t>
              </w:r>
            </w:hyperlink>
            <w:r>
              <w:rPr>
                <w:bCs/>
                <w:sz w:val="28"/>
                <w:szCs w:val="28"/>
              </w:rPr>
              <w:t>, Чумакова Вера Николаевн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Д. Парфенова, д. 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(81657)24156,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parfenov2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Татьяна Валерьев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Советская, д. 3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4266,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shcola3_okulovka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ветла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Пионерская, д. 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5189,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shkola.kulotino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инова Ольга Василь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лодежная, д. 1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6456,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yssh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Наталья Анатоль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д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8005,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kotovo-shcoll-2012@yandex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Васильева Светлан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30, Окуловский район, п. Боровёнк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Пролетарская, д. 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43123,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borovenka1@yandex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знёва Лидия Никола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5, Окуловский район, д. Боровно, д. 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7)45115,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borovno.shkola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ушина Елен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81650)61539,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81650)61661,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school-parf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Родионова Лидия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5140, Парфинский район, п. Пола, </w:t>
              <w:br/>
              <w:t xml:space="preserve">ул. Советская, д. 33, </w:t>
              <w:br/>
            </w:r>
            <w:r>
              <w:rPr>
                <w:sz w:val="28"/>
                <w:szCs w:val="28"/>
              </w:rPr>
              <w:t>8(81650)67455,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polasov33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sz w:val="28"/>
                <w:szCs w:val="28"/>
              </w:rPr>
              <w:t>Сергеева Татьяна Валентиновна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5132, Парфинский район, д. Федорково, </w:t>
              <w:br/>
              <w:t>ул. Старорусская, д. 5,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(81650)64315,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fedorkovo-school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Прыщак Еле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Новгородская, д. 77, 8(81669)5-21-67, </w:t>
            </w:r>
            <w:hyperlink r:id="rId68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mosshn1@mail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школа № 2 г. Пест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Почтовая, д. 5, </w:t>
              <w:br/>
              <w:t xml:space="preserve">8(81669)5-22-65, </w:t>
            </w:r>
            <w:hyperlink r:id="rId69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Egorova70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Мар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 школа № 6</w:t>
            </w:r>
            <w:r>
              <w:rPr>
                <w:sz w:val="28"/>
                <w:szCs w:val="28"/>
              </w:rPr>
              <w:t xml:space="preserve">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юковича С.В.</w:t>
            </w:r>
            <w:r>
              <w:rPr>
                <w:bCs/>
                <w:sz w:val="28"/>
                <w:szCs w:val="28"/>
              </w:rPr>
              <w:t>» г. Пест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Устюженское шоссе, д. 5, 8(81669)5-14-88, </w:t>
            </w:r>
            <w:hyperlink r:id="rId70"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p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s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  <w:lang w:val="en-US"/>
                </w:rPr>
                <w:t>tovo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6@list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Д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бюджетное общеобразовательное учреждение «Средняя школа д. Охон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20, Пестовский район, д. Охона, </w:t>
              <w:br/>
              <w:t xml:space="preserve">ул. Центральная, д. 24, </w:t>
              <w:br/>
              <w:t xml:space="preserve">8(81669)55236, </w:t>
            </w:r>
            <w:r>
              <w:rPr>
                <w:bCs/>
                <w:sz w:val="28"/>
                <w:szCs w:val="28"/>
                <w:lang w:val="en-US"/>
              </w:rPr>
              <w:t>moyoxona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чман Татья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сновная  школа имен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.Ф. Некрасова» д. Богосл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454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естовский район, д. Богослово, </w:t>
              <w:br/>
              <w:t xml:space="preserve">ул. Школьная, д. 1, </w:t>
              <w:br/>
              <w:t xml:space="preserve">8(81669)5-33-53, </w:t>
            </w:r>
            <w:hyperlink r:id="rId71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PL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1212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аталья Борис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бюджетное общеобразовательное учреждение «Основная школа д. Бык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00, Пестовский район, д. Быково, ул. Школьная, д. 93, </w:t>
              <w:br/>
              <w:t>8(81669)59175, bikovo59@yandex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Вера Серге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с. Поддорь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60, с. Поддорье, ул. Максима Горького, </w:t>
              <w:br/>
              <w:t>д. 10,</w:t>
            </w:r>
          </w:p>
          <w:p>
            <w:pPr>
              <w:pStyle w:val="Normal"/>
              <w:ind w:left="-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8)71-203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dus270478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40, г. Сольцы, Советский пр., д. 78, 8(81655)30-47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cischo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40, г. Сольцы, Советский пр., д. 7, 8(81655)31-950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льг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61, Солецкий район, д. Горки, </w:t>
              <w:br/>
              <w:t xml:space="preserve">ул. Молодежная, д. 12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55)24-2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orki.shkola@mail.ru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юбовь Вале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4, г. Старая Русса, пер. Комсомольский, </w:t>
              <w:br/>
              <w:t>д. 1/3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2) </w:t>
            </w:r>
            <w:r>
              <w:rPr>
                <w:bCs/>
                <w:sz w:val="28"/>
                <w:szCs w:val="28"/>
              </w:rPr>
              <w:t xml:space="preserve">5-24–94, </w:t>
            </w:r>
            <w:hyperlink r:id="rId7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Ни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6, г. Старая Русса, ул. Поперечная, д. 41, 8(81652) </w:t>
            </w:r>
            <w:r>
              <w:rPr>
                <w:bCs/>
                <w:sz w:val="28"/>
                <w:szCs w:val="28"/>
              </w:rPr>
              <w:t xml:space="preserve">5-50-83, </w:t>
            </w:r>
            <w:hyperlink r:id="rId7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5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175219, д. Взвад, ул. Взвадская, д. 10, 89116377871, </w:t>
            </w:r>
            <w:hyperlink r:id="rId76">
              <w:r>
                <w:rPr>
                  <w:rStyle w:val="InternetLink"/>
                  <w:sz w:val="28"/>
                  <w:lang w:val="en-US"/>
                </w:rPr>
                <w:t>eav</w:t>
              </w:r>
              <w:r>
                <w:rPr>
                  <w:rStyle w:val="InternetLink"/>
                  <w:sz w:val="28"/>
                </w:rPr>
                <w:t>.53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Style w:val="StrongEmphasis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Гордеева Елена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г. Старая Русса, ул. Крестецкая, д. 24, </w:t>
              <w:br/>
              <w:t xml:space="preserve">ул. Минеральная, д.36, 8(81652) </w:t>
            </w:r>
            <w:r>
              <w:rPr>
                <w:bCs/>
                <w:sz w:val="28"/>
                <w:szCs w:val="28"/>
              </w:rPr>
              <w:t xml:space="preserve">3-24-30, </w:t>
            </w:r>
            <w:hyperlink r:id="rId7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8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нова Наталья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 г. Старая Русс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г. Старая Русса, ул. Александровская, </w:t>
              <w:br/>
              <w:t xml:space="preserve">д. 10, Соборная пл., д. 3, </w:t>
              <w:br/>
              <w:t>8(81652)</w:t>
            </w:r>
            <w:r>
              <w:rPr>
                <w:bCs/>
                <w:sz w:val="28"/>
                <w:szCs w:val="28"/>
              </w:rPr>
              <w:t xml:space="preserve">5-73-83, </w:t>
            </w:r>
            <w:hyperlink r:id="rId7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tv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68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а Татьяна Вяче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с. Залучье» Старорусского района Новгородской обла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24, Старорусский район, с. Залучье, </w:t>
              <w:br/>
              <w:t>ул. Советская, д. 2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4217, </w:t>
            </w:r>
            <w:hyperlink r:id="rId7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ogramm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9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а Гали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11, Старорусский район, д. Нагово, </w:t>
              <w:br/>
              <w:t>ул. Школьн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5–336, </w:t>
            </w:r>
            <w:hyperlink r:id="rId8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17, Старорусский район, д. Борисово, </w:t>
              <w:br/>
              <w:t>ул. Школьная, д. 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5668, </w:t>
            </w:r>
            <w:hyperlink r:id="rId8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 Сергей Никола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31, Старорусский район, д. Сусолово, д. 28, 8(81652)</w:t>
            </w:r>
            <w:r>
              <w:rPr>
                <w:bCs/>
                <w:sz w:val="28"/>
                <w:szCs w:val="28"/>
              </w:rPr>
              <w:t xml:space="preserve">72–172, </w:t>
            </w:r>
            <w:hyperlink r:id="rId8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1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34, Старорусский район,  д. Большие Боры, д.1, 8(81652)</w:t>
            </w:r>
            <w:r>
              <w:rPr>
                <w:bCs/>
                <w:sz w:val="28"/>
                <w:szCs w:val="28"/>
              </w:rPr>
              <w:t xml:space="preserve">72 – 517, </w:t>
            </w:r>
            <w:hyperlink r:id="rId8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rs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цова Надежд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1 им. А.М. Денисова п. Хвойна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580, п. Хвойная, ул. Ломоносова, д. 1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0-427,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mdoush1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Ольга Владимир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80, п. Хвойная, ул. Связи, д. 3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1-088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oussh22017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умейко Виктория Анатоль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я «Средняя школа с. Песь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6, Хвойнинский район, с. Песь, </w:t>
              <w:br/>
              <w:t>пер. Школьный, д. 1-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6-251,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oyshpes2018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4, Хвойнинский район, с. Анциферово, </w:t>
              <w:br/>
              <w:t>ул. Октябрьская, д. 3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1-927, 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ansif.shcool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Мари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61, Хвойнинский район, с. Левоча, </w:t>
              <w:br/>
              <w:t>ул. Никольская, д. 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4-635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shkola-levocha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карова Елена Игор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1, Хвойнинский район, п. Юбилейный, </w:t>
              <w:br/>
              <w:t>ул. Юности, д. 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4-300,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>maoushyub2018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якова Гал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 Холм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70, г. Холм, ул. Октябрьская, д. 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4)51351, tmbecolekholm@yandex.ru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Юлия Пет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им. Н.А. Некрас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0, г. Чудово, ул. Титова, д. 10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 55-230,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</w:rPr>
                <w:t>ov_shkola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евти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10, г. Чудово, Малый переулок, д. 9, 8(81665)46-174,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</w:rPr>
                <w:t>maou46174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а Надежд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210, г. Чудово, ул. Титова, д. 10-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55-909,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logos25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ва Людмил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 Г.И. Успенского» д. Сябрениц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3, Чудовский район, д. Сябреницы, ул. Школьная, д.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41-626,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ecgtycrjuj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аврилюк Ир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4203, Чудовский район, д. Трегубово, </w:t>
              <w:br/>
              <w:t>ул. Школьная, д. 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3-233,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tregubovo-cova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икова Ольга Мсти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4, Чудовский район, п. Краснофарфорный, пл. Ленина, д.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8-841, 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alfa4929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нильникова Гали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4215, Чудовский район, с. Грузино, </w:t>
              <w:br/>
              <w:t>ул. Школьная, д.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2-555,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</w:rPr>
                <w:t>gruzino2012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.И. Горев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150, п. Шимск, ул. Коммунальная, д. 19,</w:t>
            </w:r>
          </w:p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8(81656)54-422,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shssc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нькова Елен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74160, Шимский район, с. Медведь, </w:t>
              <w:br/>
              <w:t>ул. Путриса, д. 31,</w:t>
            </w:r>
          </w:p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8(81656)51-131, 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>medved0761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алина Олег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174159, Шимский район, жд.ст. Уторгош, ул. Пионерская, д. 49а, 8(81656)52-286, 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</w:rPr>
                <w:t>utorgosh53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ое  областное бюджетное общеобразовательное учреждение «Вечер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3526, Новгородский район, поселок Панковка, ул. Индустриальная, д. 26,  </w:t>
              <w:br/>
              <w:t xml:space="preserve">8(8162)982878,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sc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vprii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Филиал  – 1 государственного областного бюджетного общеобразовательного учреждения «Вечер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73003, Великий Новгород, ул. Большая Санкт-Петербургская, д. 25А, </w:t>
              <w:br/>
              <w:t>8(8162)982878, schvpriiu@mail.ru,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Нин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011, Великий Новгород, ул. Береговая, д. 44, </w:t>
              <w:br/>
              <w:t xml:space="preserve">8(8162)66-71-33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ов Дмитри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сударственное  областное бюджетное общеобразовательное учреждение «Центр психолого-педагогической реабилитации и коррекции»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01, Великий Новгород, ул. Яковлева, д. 15,  8(8162)-68-44-91, sch12@bk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ентьева Екатерина Серге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областное бюджетное общеобразовательное учреждение «Центр инклюзивного образован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025, Великий Новгород, ул. Попова, д. 16, корп.2, </w:t>
              <w:br/>
              <w:t xml:space="preserve">8(8162) 65-11-27,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shkola-cvetik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чук Мил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Большая Московская, д. 22/3, </w:t>
              <w:br/>
              <w:t xml:space="preserve">8(8162) 635-797, </w:t>
            </w:r>
            <w:hyperlink r:id="rId103">
              <w:r>
                <w:rPr>
                  <w:rStyle w:val="InternetLink"/>
                  <w:sz w:val="28"/>
                  <w:szCs w:val="28"/>
                  <w:lang w:val="en-US"/>
                </w:rPr>
                <w:t>gymn</w:t>
              </w:r>
              <w:r>
                <w:rPr>
                  <w:rStyle w:val="InternetLink"/>
                  <w:sz w:val="28"/>
                  <w:szCs w:val="28"/>
                </w:rPr>
                <w:t>1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ovgoro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ыстров Вячеслав Иван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1, Великий Новгород, </w:t>
              <w:br/>
              <w:t>ул. Новолучанская, д. 1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 77-32-62, </w:t>
            </w:r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gymn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карева Светла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Зелинског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42, </w:t>
              <w:br/>
              <w:t xml:space="preserve">8(8162)65-02-76,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inbox@gimnazium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Жмурко Александр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  <w:sz w:val="28"/>
                <w:szCs w:val="28"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24, Великий Новгород,  ул. Своб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14, корп.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2)65-42-14, </w:t>
            </w:r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веева Еле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8,  Великий Новгород, ул. Большая Санкт-Петербургская, д. 118, корп. 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64-00-47,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gim-istok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Ольг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4, Великий Новгород, ул. Большая Московская, д. 39, </w:t>
              <w:br/>
              <w:t xml:space="preserve">8(8162)633721, </w:t>
            </w:r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maoukvan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иселёва Елена Леонидовна</w:t>
            </w:r>
          </w:p>
        </w:tc>
      </w:tr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7, Великий Новгород, ул. Прусская, д. 4, 8(8162)73-24-06,</w:t>
            </w:r>
            <w:r>
              <w:rPr>
                <w:sz w:val="28"/>
                <w:szCs w:val="28"/>
              </w:rPr>
              <w:t xml:space="preserve"> </w:t>
            </w:r>
            <w:hyperlink r:id="rId109"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лимо Ир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8, Великий Новгород, ул. Большая Санкт-Петербургская, д. 94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2-84-46, </w:t>
            </w:r>
            <w:hyperlink r:id="rId110">
              <w:r>
                <w:rPr>
                  <w:rStyle w:val="InternetLink"/>
                  <w:sz w:val="28"/>
                  <w:szCs w:val="28"/>
                  <w:lang w:val="en-US"/>
                </w:rPr>
                <w:t>temp</w:t>
              </w:r>
              <w:r>
                <w:rPr>
                  <w:rStyle w:val="InternetLink"/>
                  <w:sz w:val="28"/>
                  <w:szCs w:val="28"/>
                </w:rPr>
                <w:t>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олубев Владимир Васильевич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 Великий Новгород, ул. Кочет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23, корп. 2, </w:t>
              <w:br/>
              <w:t xml:space="preserve">8(8162) 65-46-96, </w:t>
            </w:r>
            <w:hyperlink r:id="rId111">
              <w:r>
                <w:rPr>
                  <w:rStyle w:val="InternetLink"/>
                  <w:sz w:val="28"/>
                  <w:szCs w:val="28"/>
                  <w:lang w:val="en-US"/>
                </w:rPr>
                <w:t>ga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иванов Андрей Алексе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4, Великий Новгород, ул. Студенче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5/1, </w:t>
              <w:br/>
              <w:t xml:space="preserve">8(8162) 63-45-80, </w:t>
            </w:r>
            <w:hyperlink r:id="rId112">
              <w:r>
                <w:rPr>
                  <w:rStyle w:val="InternetLink"/>
                  <w:sz w:val="28"/>
                  <w:szCs w:val="28"/>
                  <w:lang w:val="en-US"/>
                </w:rPr>
                <w:t>liceyintern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Елена Андр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3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Людогоща, д. 4, </w:t>
              <w:br/>
              <w:t xml:space="preserve">8(8162)77-53-74, </w:t>
            </w:r>
            <w:hyperlink r:id="rId113">
              <w:r>
                <w:rPr>
                  <w:rStyle w:val="InternetLink"/>
                  <w:sz w:val="28"/>
                  <w:szCs w:val="28"/>
                  <w:lang w:val="en-US"/>
                </w:rPr>
                <w:t>shkn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ленская Людмил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0, Великий Новгород, ул. Рогатиц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27/56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 63-54-62, </w:t>
            </w:r>
            <w:hyperlink r:id="rId114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_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йкова Ирина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4, Великий Новгород, ул. Федоровский ручей, д. 19, </w:t>
              <w:br/>
              <w:t xml:space="preserve">8(8162) 63-55-55,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schn8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аталья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4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Свободы,  д. 6, </w:t>
              <w:br/>
              <w:t xml:space="preserve">8(8162) 62-55-88, </w:t>
            </w:r>
            <w:hyperlink r:id="rId116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узякина Светла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Зелинского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5, </w:t>
              <w:br/>
              <w:t xml:space="preserve">8(8162) 62-23-16,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shk-10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ваницкая Наталья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школа № 13 с углубленным изучением предметов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0, Великий Новгород, ул. Рахманин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30261, </w:t>
            </w:r>
            <w:hyperlink r:id="rId118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менова Ири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4, Великий Новгород, ул. Студенче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9, </w:t>
              <w:br/>
              <w:t xml:space="preserve">8(8162)66-23-56, </w:t>
            </w:r>
            <w:hyperlink r:id="rId119">
              <w:r>
                <w:rPr>
                  <w:rStyle w:val="InternetLink"/>
                  <w:sz w:val="28"/>
                  <w:szCs w:val="28"/>
                  <w:lang w:eastAsia="en-US"/>
                </w:rPr>
                <w:t>vhsch14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ас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2, Великий Новгород, мкр. Кречевицы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9, </w:t>
              <w:br/>
              <w:t xml:space="preserve">8(8162)79-33-89, </w:t>
            </w:r>
            <w:hyperlink r:id="rId120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sch151515@mail.ru</w:t>
              </w:r>
            </w:hyperlink>
            <w:r>
              <w:rPr>
                <w:rStyle w:val="InternetLink"/>
                <w:b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 Алексей Евген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1, Великий Новгород, ул. 20 января, д. 14, 8(8162)677-334, </w:t>
            </w:r>
            <w:hyperlink r:id="rId121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онова Людмила Евген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3, Великий Новгород, мкр. Волховский, </w:t>
              <w:br/>
              <w:t xml:space="preserve">ул. Лесная, д. 21, </w:t>
              <w:br/>
              <w:t>8(8162)64-64-83,</w:t>
            </w:r>
            <w:r>
              <w:rPr>
                <w:sz w:val="28"/>
                <w:szCs w:val="28"/>
              </w:rPr>
              <w:t xml:space="preserve"> </w:t>
            </w:r>
            <w:hyperlink r:id="rId122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ишева Гал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16, Великий Нов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Ломоносова, д.7 «А», </w:t>
              <w:br/>
              <w:t xml:space="preserve">8(8162)62-44-04, </w:t>
            </w:r>
            <w:hyperlink r:id="rId12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_1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шкова  Алла Пет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6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Троицкая, д. 13, </w:t>
              <w:br/>
              <w:t xml:space="preserve">8(8162)732605, </w:t>
            </w:r>
            <w:hyperlink r:id="rId124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могорцева Татьяна Виталь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5, Великий Новгород, ул. Октябрьская, </w:t>
              <w:br/>
              <w:t xml:space="preserve">д. 14, </w:t>
              <w:br/>
              <w:t xml:space="preserve">8(8162)779180, </w:t>
            </w:r>
            <w:hyperlink r:id="rId125">
              <w:r>
                <w:rPr>
                  <w:rStyle w:val="InternetLink"/>
                  <w:sz w:val="28"/>
                  <w:szCs w:val="28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</w:rPr>
                <w:t>2120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зина Людмил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03, Великий Новгород, ул. Чудовская, д. 3, 8(8162)77-24-69,</w:t>
            </w:r>
            <w:r>
              <w:rPr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-2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ниченко Ларис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6, Великий Новгород, ул. Зелинского, д. 6, 8(8162)62-28-19, </w:t>
            </w:r>
            <w:hyperlink r:id="rId127"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2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сильева Светла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3, Великий Новгород, ул. Ломоносова, д.30,</w:t>
              <w:br/>
              <w:t xml:space="preserve">8(8162)62-13-25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5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im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саева Ирин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Кочетова, д. 35, корп. 4, </w:t>
              <w:br/>
              <w:t>8(8162)65-10-51,</w:t>
            </w:r>
            <w:r>
              <w:rPr>
                <w:sz w:val="28"/>
                <w:szCs w:val="28"/>
              </w:rPr>
              <w:t xml:space="preserve"> </w:t>
            </w:r>
            <w:hyperlink r:id="rId129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2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Татья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9, Великий Новгород, ул. Псковская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. 44, корп 2</w:t>
            </w:r>
            <w:r>
              <w:rPr>
                <w:b/>
                <w:sz w:val="28"/>
                <w:szCs w:val="28"/>
              </w:rPr>
              <w:t xml:space="preserve">,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8(8162)</w:t>
            </w:r>
            <w:r>
              <w:rPr>
                <w:sz w:val="28"/>
                <w:szCs w:val="28"/>
              </w:rPr>
              <w:t xml:space="preserve">733777,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scho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sz w:val="28"/>
                  <w:szCs w:val="28"/>
                </w:rPr>
                <w:t>_31@list.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ера Никола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23, Великий Новгород, ул. Коровни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, корп. 1, </w:t>
              <w:br/>
              <w:t xml:space="preserve">8(8162)65-58-49,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school_33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Юлия Александровн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34 с углубленным изучением предметов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Коровник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1, 15 </w:t>
              <w:br/>
              <w:t xml:space="preserve">8(8162)65-04-36, </w:t>
            </w:r>
            <w:hyperlink r:id="rId132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3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мидова Любовь Вячеслав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«Средняя школа №36 имени </w:t>
            </w:r>
            <w:r>
              <w:rPr>
                <w:sz w:val="28"/>
                <w:szCs w:val="28"/>
              </w:rPr>
              <w:t>Гавриила Романовича Держави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0, Великий Новгород, ул. Большая Московская, д. 126, к. 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(8162)33-36-36,</w:t>
            </w:r>
            <w:r>
              <w:rPr>
                <w:sz w:val="28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веева Светлана Борис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15, Великий Новгород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Озёрная, д. 13, </w:t>
              <w:br/>
              <w:t xml:space="preserve">8(8162) 96-01-37, </w:t>
            </w:r>
            <w:hyperlink r:id="rId134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3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ова Анна Рафаэльевна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eastAsia="ru-RU"/>
        </w:rPr>
      </w:pPr>
      <w:r>
        <w:rPr/>
      </w:r>
    </w:p>
    <w:sectPr>
      <w:headerReference w:type="default" r:id="rId135"/>
      <w:headerReference w:type="first" r:id="rId136"/>
      <w:type w:val="nextPage"/>
      <w:pgSz w:orient="landscape" w:w="16838" w:h="11906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_schnaider@mail.ru" TargetMode="External"/><Relationship Id="rId3" Type="http://schemas.openxmlformats.org/officeDocument/2006/relationships/hyperlink" Target="mailto:eguk71@mail.ru" TargetMode="External"/><Relationship Id="rId4" Type="http://schemas.openxmlformats.org/officeDocument/2006/relationships/hyperlink" Target="mailto:shkolaovsino@yandex.ru" TargetMode="External"/><Relationship Id="rId5" Type="http://schemas.openxmlformats.org/officeDocument/2006/relationships/hyperlink" Target="mailto:borschool4@yandex.ru" TargetMode="External"/><Relationship Id="rId6" Type="http://schemas.openxmlformats.org/officeDocument/2006/relationships/hyperlink" Target="mailto:borscool8@yandex.ru" TargetMode="External"/><Relationship Id="rId7" Type="http://schemas.openxmlformats.org/officeDocument/2006/relationships/hyperlink" Target="mailto:school9bor@yandex.ru" TargetMode="External"/><Relationship Id="rId8" Type="http://schemas.openxmlformats.org/officeDocument/2006/relationships/hyperlink" Target="mailto:school11bor@yandex.ru" TargetMode="External"/><Relationship Id="rId9" Type="http://schemas.openxmlformats.org/officeDocument/2006/relationships/hyperlink" Target="mailto:gimnborovichi@mail.ru" TargetMode="External"/><Relationship Id="rId10" Type="http://schemas.openxmlformats.org/officeDocument/2006/relationships/hyperlink" Target="mailto:volgino.PTW@mail.ru" TargetMode="External"/><Relationship Id="rId11" Type="http://schemas.openxmlformats.org/officeDocument/2006/relationships/hyperlink" Target="mailto:school_ksuvor@mail.ru" TargetMode="External"/><Relationship Id="rId12" Type="http://schemas.openxmlformats.org/officeDocument/2006/relationships/hyperlink" Target="mailto:volokschool@yandex.ru" TargetMode="External"/><Relationship Id="rId13" Type="http://schemas.openxmlformats.org/officeDocument/2006/relationships/hyperlink" Target="mailto:school_peredki@mail.ru" TargetMode="External"/><Relationship Id="rId14" Type="http://schemas.openxmlformats.org/officeDocument/2006/relationships/hyperlink" Target="mailto:joglaschool@mail.ru" TargetMode="External"/><Relationship Id="rId15" Type="http://schemas.openxmlformats.org/officeDocument/2006/relationships/hyperlink" Target="mailto:schoolopposad@mail.ru" TargetMode="External"/><Relationship Id="rId16" Type="http://schemas.openxmlformats.org/officeDocument/2006/relationships/hyperlink" Target="mailto:pereluchi2013@mail.ru" TargetMode="External"/><Relationship Id="rId17" Type="http://schemas.openxmlformats.org/officeDocument/2006/relationships/hyperlink" Target="mailto:gimnaziy_valday@mail.ru" TargetMode="External"/><Relationship Id="rId18" Type="http://schemas.openxmlformats.org/officeDocument/2006/relationships/hyperlink" Target="mailto:valdai_school1@inbox.ru" TargetMode="External"/><Relationship Id="rId19" Type="http://schemas.openxmlformats.org/officeDocument/2006/relationships/hyperlink" Target="mailto:valdai_school2@mail.ru" TargetMode="External"/><Relationship Id="rId20" Type="http://schemas.openxmlformats.org/officeDocument/2006/relationships/hyperlink" Target="mailto:valdai-4@mail.ru" TargetMode="External"/><Relationship Id="rId21" Type="http://schemas.openxmlformats.org/officeDocument/2006/relationships/hyperlink" Target="mailto:valdai51@yandex.ru" TargetMode="External"/><Relationship Id="rId22" Type="http://schemas.openxmlformats.org/officeDocument/2006/relationships/hyperlink" Target="mailto:tamara.tvorogova@yandex.ru" TargetMode="External"/><Relationship Id="rId23" Type="http://schemas.openxmlformats.org/officeDocument/2006/relationships/hyperlink" Target="mailto:demyansk_sec_sch@mail.ru" TargetMode="External"/><Relationship Id="rId24" Type="http://schemas.openxmlformats.org/officeDocument/2006/relationships/hyperlink" Target="mailto:lavrovo_2005@mail.ru" TargetMode="External"/><Relationship Id="rId25" Type="http://schemas.openxmlformats.org/officeDocument/2006/relationships/hyperlink" Target="mailto:yamnik@yandex.ru" TargetMode="External"/><Relationship Id="rId26" Type="http://schemas.openxmlformats.org/officeDocument/2006/relationships/hyperlink" Target="mailto:lychkovoschool2016@yandex.ru" TargetMode="External"/><Relationship Id="rId27" Type="http://schemas.openxmlformats.org/officeDocument/2006/relationships/hyperlink" Target="mailto:knevschool@mail.ru" TargetMode="External"/><Relationship Id="rId28" Type="http://schemas.openxmlformats.org/officeDocument/2006/relationships/hyperlink" Target="mailto:scool1krestcy8480@yandex.ru" TargetMode="External"/><Relationship Id="rId29" Type="http://schemas.openxmlformats.org/officeDocument/2006/relationships/hyperlink" Target="mailto:avtlyubsch@yandex.ru" TargetMode="External"/><Relationship Id="rId30" Type="http://schemas.openxmlformats.org/officeDocument/2006/relationships/hyperlink" Target="mailto:nebolchi_school@mail.ru" TargetMode="External"/><Relationship Id="rId31" Type="http://schemas.openxmlformats.org/officeDocument/2006/relationships/hyperlink" Target="mailto:maousosh.moshenskoe@mail.ru" TargetMode="External"/><Relationship Id="rId32" Type="http://schemas.openxmlformats.org/officeDocument/2006/relationships/hyperlink" Target="mailto:shkola.orehovno@mail.ru" TargetMode="External"/><Relationship Id="rId33" Type="http://schemas.openxmlformats.org/officeDocument/2006/relationships/hyperlink" Target="mailto:brody-2011@mail.ru" TargetMode="External"/><Relationship Id="rId34" Type="http://schemas.openxmlformats.org/officeDocument/2006/relationships/hyperlink" Target="mailto:shkola12014@mail.ru" TargetMode="External"/><Relationship Id="rId35" Type="http://schemas.openxmlformats.org/officeDocument/2006/relationships/hyperlink" Target="mailto:mvschool4@mail.ru" TargetMode="External"/><Relationship Id="rId36" Type="http://schemas.openxmlformats.org/officeDocument/2006/relationships/hyperlink" Target="mailto: bvshkola@yandex.ru" TargetMode="External"/><Relationship Id="rId37" Type="http://schemas.openxmlformats.org/officeDocument/2006/relationships/hyperlink" Target="mailto:burga.63@mail.ru" TargetMode="External"/><Relationship Id="rId38" Type="http://schemas.openxmlformats.org/officeDocument/2006/relationships/hyperlink" Target="mailto:natalia.grighorieva.86@mail.ru" TargetMode="External"/><Relationship Id="rId39" Type="http://schemas.openxmlformats.org/officeDocument/2006/relationships/hyperlink" Target="mailto:marevo_shcool@mail.ru" TargetMode="External"/><Relationship Id="rId40" Type="http://schemas.openxmlformats.org/officeDocument/2006/relationships/hyperlink" Target="mailto:yulia.gavrilowa@yandex.ru" TargetMode="External"/><Relationship Id="rId41" Type="http://schemas.openxmlformats.org/officeDocument/2006/relationships/hyperlink" Target="mailto:borki1@yandex.ru" TargetMode="External"/><Relationship Id="rId42" Type="http://schemas.openxmlformats.org/officeDocument/2006/relationships/hyperlink" Target="mailto:bronnr@yandex.ru" TargetMode="External"/><Relationship Id="rId43" Type="http://schemas.openxmlformats.org/officeDocument/2006/relationships/hyperlink" Target="mailto:ermolsc@yandex.ru" TargetMode="External"/><Relationship Id="rId44" Type="http://schemas.openxmlformats.org/officeDocument/2006/relationships/hyperlink" Target="mailto:novosels@yandex.ru" TargetMode="External"/><Relationship Id="rId45" Type="http://schemas.openxmlformats.org/officeDocument/2006/relationships/hyperlink" Target="mailto:tbudigina@yandex.ru" TargetMode="External"/><Relationship Id="rId46" Type="http://schemas.openxmlformats.org/officeDocument/2006/relationships/hyperlink" Target="mailto:podberesyescool@yandex.ru" TargetMode="External"/><Relationship Id="rId47" Type="http://schemas.openxmlformats.org/officeDocument/2006/relationships/hyperlink" Target="mailto:psoh110@yandex.ru" TargetMode="External"/><Relationship Id="rId48" Type="http://schemas.openxmlformats.org/officeDocument/2006/relationships/hyperlink" Target="mailto:sirkovoshc@yandex.ru" TargetMode="External"/><Relationship Id="rId49" Type="http://schemas.openxmlformats.org/officeDocument/2006/relationships/hyperlink" Target="mailto:school_tesnet@mail.ru" TargetMode="External"/><Relationship Id="rId50" Type="http://schemas.openxmlformats.org/officeDocument/2006/relationships/hyperlink" Target="mailto:school559@yandex.ru" TargetMode="External"/><Relationship Id="rId51" Type="http://schemas.openxmlformats.org/officeDocument/2006/relationships/hyperlink" Target="mailto:fizralitra@yandex.ru" TargetMode="External"/><Relationship Id="rId52" Type="http://schemas.openxmlformats.org/officeDocument/2006/relationships/hyperlink" Target="mailto:grigorovo73@mail.ru" TargetMode="External"/><Relationship Id="rId53" Type="http://schemas.openxmlformats.org/officeDocument/2006/relationships/hyperlink" Target="mailto:___slesnovskaya@yandex.ru___" TargetMode="External"/><Relationship Id="rId54" Type="http://schemas.openxmlformats.org/officeDocument/2006/relationships/hyperlink" Target="mailto:savinskayasosh@yandex.ru" TargetMode="External"/><Relationship Id="rId55" Type="http://schemas.openxmlformats.org/officeDocument/2006/relationships/hyperlink" Target="mailto:zah.dr@yandex.ru" TargetMode="External"/><Relationship Id="rId56" Type="http://schemas.openxmlformats.org/officeDocument/2006/relationships/hyperlink" Target="mailto:trusch52@mail.ru" TargetMode="External"/><Relationship Id="rId57" Type="http://schemas.openxmlformats.org/officeDocument/2006/relationships/hyperlink" Target="mailto:school-1-okulovka@yandex.ru" TargetMode="External"/><Relationship Id="rId58" Type="http://schemas.openxmlformats.org/officeDocument/2006/relationships/hyperlink" Target="mailto:parfenov2@mail.ru" TargetMode="External"/><Relationship Id="rId59" Type="http://schemas.openxmlformats.org/officeDocument/2006/relationships/hyperlink" Target="mailto:shcola3_okulovka@mail.ru" TargetMode="External"/><Relationship Id="rId60" Type="http://schemas.openxmlformats.org/officeDocument/2006/relationships/hyperlink" Target="mailto:shkola.kulotino@mail.ru" TargetMode="External"/><Relationship Id="rId61" Type="http://schemas.openxmlformats.org/officeDocument/2006/relationships/hyperlink" Target="mailto:yssh@mail.ru" TargetMode="External"/><Relationship Id="rId62" Type="http://schemas.openxmlformats.org/officeDocument/2006/relationships/hyperlink" Target="mailto:kotovo-shcoll-2012@yandex.ru" TargetMode="External"/><Relationship Id="rId63" Type="http://schemas.openxmlformats.org/officeDocument/2006/relationships/hyperlink" Target="mailto:borovenka1@yandex.ru" TargetMode="External"/><Relationship Id="rId64" Type="http://schemas.openxmlformats.org/officeDocument/2006/relationships/hyperlink" Target="mailto:borovno.shkola@yandex.ru" TargetMode="External"/><Relationship Id="rId65" Type="http://schemas.openxmlformats.org/officeDocument/2006/relationships/hyperlink" Target="mailto:school-parf@yandex.ru" TargetMode="External"/><Relationship Id="rId66" Type="http://schemas.openxmlformats.org/officeDocument/2006/relationships/hyperlink" Target="mailto:polasov33@yandex.ru" TargetMode="External"/><Relationship Id="rId67" Type="http://schemas.openxmlformats.org/officeDocument/2006/relationships/hyperlink" Target="mailto:fedorkovo-school@yandex.ru" TargetMode="External"/><Relationship Id="rId68" Type="http://schemas.openxmlformats.org/officeDocument/2006/relationships/hyperlink" Target="mailto:mosshn1@mail.ru" TargetMode="External"/><Relationship Id="rId69" Type="http://schemas.openxmlformats.org/officeDocument/2006/relationships/hyperlink" Target="mailto:Egorova70@yandex.ru" TargetMode="External"/><Relationship Id="rId70" Type="http://schemas.openxmlformats.org/officeDocument/2006/relationships/hyperlink" Target="mailto:pestovo6@list.ru" TargetMode="External"/><Relationship Id="rId71" Type="http://schemas.openxmlformats.org/officeDocument/2006/relationships/hyperlink" Target="mailto:PLP1212@yandex.ru" TargetMode="External"/><Relationship Id="rId72" Type="http://schemas.openxmlformats.org/officeDocument/2006/relationships/hyperlink" Target="mailto:dus270478@mail.ru" TargetMode="External"/><Relationship Id="rId73" Type="http://schemas.openxmlformats.org/officeDocument/2006/relationships/hyperlink" Target="mailto:edusite5316s2@mail.ru" TargetMode="External"/><Relationship Id="rId74" Type="http://schemas.openxmlformats.org/officeDocument/2006/relationships/hyperlink" Target="mailto:enms@yandex.ru" TargetMode="External"/><Relationship Id="rId75" Type="http://schemas.openxmlformats.org/officeDocument/2006/relationships/hyperlink" Target="mailto:sc5str@mail.ru" TargetMode="External"/><Relationship Id="rId76" Type="http://schemas.openxmlformats.org/officeDocument/2006/relationships/hyperlink" Target="mailto:eav.53@mail.ru" TargetMode="External"/><Relationship Id="rId77" Type="http://schemas.openxmlformats.org/officeDocument/2006/relationships/hyperlink" Target="mailto:school8str@yandex.ru" TargetMode="External"/><Relationship Id="rId78" Type="http://schemas.openxmlformats.org/officeDocument/2006/relationships/hyperlink" Target="mailto:mtv68@list.ru" TargetMode="External"/><Relationship Id="rId79" Type="http://schemas.openxmlformats.org/officeDocument/2006/relationships/hyperlink" Target="mailto:Programma-29@yandex.ru" TargetMode="External"/><Relationship Id="rId80" Type="http://schemas.openxmlformats.org/officeDocument/2006/relationships/hyperlink" Target="http://win.mail.ru/cgi-bin/sentmsg?compose=1&amp;To-rec=nagovo@yandex.ru" TargetMode="External"/><Relationship Id="rId81" Type="http://schemas.openxmlformats.org/officeDocument/2006/relationships/hyperlink" Target="mailto:bor.schkola@yandex.ru" TargetMode="External"/><Relationship Id="rId82" Type="http://schemas.openxmlformats.org/officeDocument/2006/relationships/hyperlink" Target="mailto:susolovo1@yandex.ru" TargetMode="External"/><Relationship Id="rId83" Type="http://schemas.openxmlformats.org/officeDocument/2006/relationships/hyperlink" Target="mailto:borsr@yandex.ru" TargetMode="External"/><Relationship Id="rId84" Type="http://schemas.openxmlformats.org/officeDocument/2006/relationships/hyperlink" Target="mailto:mdoush1@mail.ru" TargetMode="External"/><Relationship Id="rId85" Type="http://schemas.openxmlformats.org/officeDocument/2006/relationships/hyperlink" Target="mailto:maoussh22017@yandex.ru" TargetMode="External"/><Relationship Id="rId86" Type="http://schemas.openxmlformats.org/officeDocument/2006/relationships/hyperlink" Target="mailto:maoyshpes2018@yandex.ru" TargetMode="External"/><Relationship Id="rId87" Type="http://schemas.openxmlformats.org/officeDocument/2006/relationships/hyperlink" Target="mailto:ansif.shcool@yandex.ru" TargetMode="External"/><Relationship Id="rId88" Type="http://schemas.openxmlformats.org/officeDocument/2006/relationships/hyperlink" Target="mailto:shkola-levocha@yandex.ru" TargetMode="External"/><Relationship Id="rId89" Type="http://schemas.openxmlformats.org/officeDocument/2006/relationships/hyperlink" Target="mailto:maoushyub2018@yandex.ru" TargetMode="External"/><Relationship Id="rId90" Type="http://schemas.openxmlformats.org/officeDocument/2006/relationships/hyperlink" Target="mailto:ov_shkola@mail.ru" TargetMode="External"/><Relationship Id="rId91" Type="http://schemas.openxmlformats.org/officeDocument/2006/relationships/hyperlink" Target="mailto:maou46174@yandex.ru" TargetMode="External"/><Relationship Id="rId92" Type="http://schemas.openxmlformats.org/officeDocument/2006/relationships/hyperlink" Target="mailto:logos25@yandex.ru" TargetMode="External"/><Relationship Id="rId93" Type="http://schemas.openxmlformats.org/officeDocument/2006/relationships/hyperlink" Target="mailto:ecgtycrjuj@mail.ru" TargetMode="External"/><Relationship Id="rId94" Type="http://schemas.openxmlformats.org/officeDocument/2006/relationships/hyperlink" Target="mailto:tregubovo-cova@yandex.ru" TargetMode="External"/><Relationship Id="rId95" Type="http://schemas.openxmlformats.org/officeDocument/2006/relationships/hyperlink" Target="mailto:alfa4929@mail.ru" TargetMode="External"/><Relationship Id="rId96" Type="http://schemas.openxmlformats.org/officeDocument/2006/relationships/hyperlink" Target="mailto:gruzino2012@mail.ru" TargetMode="External"/><Relationship Id="rId97" Type="http://schemas.openxmlformats.org/officeDocument/2006/relationships/hyperlink" Target="mailto:shssc@yandex.ru" TargetMode="External"/><Relationship Id="rId98" Type="http://schemas.openxmlformats.org/officeDocument/2006/relationships/hyperlink" Target="mailto:medved0761@mail.ru" TargetMode="External"/><Relationship Id="rId99" Type="http://schemas.openxmlformats.org/officeDocument/2006/relationships/hyperlink" Target="mailto:utorgosh53@mail.ru" TargetMode="External"/><Relationship Id="rId100" Type="http://schemas.openxmlformats.org/officeDocument/2006/relationships/hyperlink" Target="mailto:schvpriiu@mail.ru" TargetMode="External"/><Relationship Id="rId101" Type="http://schemas.openxmlformats.org/officeDocument/2006/relationships/hyperlink" Target="mailto:obl_sport@mail.ru" TargetMode="External"/><Relationship Id="rId102" Type="http://schemas.openxmlformats.org/officeDocument/2006/relationships/hyperlink" Target="mailto:shkola-cvetik@mail.ru" TargetMode="External"/><Relationship Id="rId103" Type="http://schemas.openxmlformats.org/officeDocument/2006/relationships/hyperlink" Target="mailto:gymn1_vnovgorod@mail.ru" TargetMode="External"/><Relationship Id="rId104" Type="http://schemas.openxmlformats.org/officeDocument/2006/relationships/hyperlink" Target="mailto:gymn2@bk.ru" TargetMode="External"/><Relationship Id="rId105" Type="http://schemas.openxmlformats.org/officeDocument/2006/relationships/hyperlink" Target="mailto:inbox@gimnazium.ru" TargetMode="External"/><Relationship Id="rId106" Type="http://schemas.openxmlformats.org/officeDocument/2006/relationships/hyperlink" Target="mailto:adm@gimn4vn.ru" TargetMode="External"/><Relationship Id="rId107" Type="http://schemas.openxmlformats.org/officeDocument/2006/relationships/hyperlink" Target="mailto:gim-istok@yandex.ru" TargetMode="External"/><Relationship Id="rId108" Type="http://schemas.openxmlformats.org/officeDocument/2006/relationships/hyperlink" Target="mailto:maoukvant@mail.ru" TargetMode="External"/><Relationship Id="rId109" Type="http://schemas.openxmlformats.org/officeDocument/2006/relationships/hyperlink" Target="mailto:gimn_novo@mail.ru" TargetMode="External"/><Relationship Id="rId110" Type="http://schemas.openxmlformats.org/officeDocument/2006/relationships/hyperlink" Target="mailto:temp3@yandex.ru" TargetMode="External"/><Relationship Id="rId111" Type="http://schemas.openxmlformats.org/officeDocument/2006/relationships/hyperlink" Target="mailto:garm.gimn@mail.ru" TargetMode="External"/><Relationship Id="rId112" Type="http://schemas.openxmlformats.org/officeDocument/2006/relationships/hyperlink" Target="mailto:liceyinternat@yandex.ru" TargetMode="External"/><Relationship Id="rId113" Type="http://schemas.openxmlformats.org/officeDocument/2006/relationships/hyperlink" Target="mailto:shkn2@yandex.ru" TargetMode="External"/><Relationship Id="rId114" Type="http://schemas.openxmlformats.org/officeDocument/2006/relationships/hyperlink" Target="mailto:sch_4@mail.ru" TargetMode="External"/><Relationship Id="rId115" Type="http://schemas.openxmlformats.org/officeDocument/2006/relationships/hyperlink" Target="mailto:schn8@mail.ru" TargetMode="External"/><Relationship Id="rId116" Type="http://schemas.openxmlformats.org/officeDocument/2006/relationships/hyperlink" Target="mailto:vnschool9@mail.ru" TargetMode="External"/><Relationship Id="rId117" Type="http://schemas.openxmlformats.org/officeDocument/2006/relationships/hyperlink" Target="mailto:shk-10@yandex.ru" TargetMode="External"/><Relationship Id="rId118" Type="http://schemas.openxmlformats.org/officeDocument/2006/relationships/hyperlink" Target="mailto:sch13_vn@mail.ru" TargetMode="External"/><Relationship Id="rId119" Type="http://schemas.openxmlformats.org/officeDocument/2006/relationships/hyperlink" Target="mailto:vhsch14@yandex.ru" TargetMode="External"/><Relationship Id="rId120" Type="http://schemas.openxmlformats.org/officeDocument/2006/relationships/hyperlink" Target="mailto:sch151515@mail.ru" TargetMode="External"/><Relationship Id="rId121" Type="http://schemas.openxmlformats.org/officeDocument/2006/relationships/hyperlink" Target="mailto:vnschool16@yandex.ru" TargetMode="External"/><Relationship Id="rId122" Type="http://schemas.openxmlformats.org/officeDocument/2006/relationships/hyperlink" Target="mailto:vnschool17@yandex.ru" TargetMode="External"/><Relationship Id="rId123" Type="http://schemas.openxmlformats.org/officeDocument/2006/relationships/hyperlink" Target="mailto:school_18vn@bk.ru" TargetMode="External"/><Relationship Id="rId124" Type="http://schemas.openxmlformats.org/officeDocument/2006/relationships/hyperlink" Target="mailto:School20km@mail.ru" TargetMode="External"/><Relationship Id="rId125" Type="http://schemas.openxmlformats.org/officeDocument/2006/relationships/hyperlink" Target="mailto:schkola212016@mail.ru" TargetMode="External"/><Relationship Id="rId126" Type="http://schemas.openxmlformats.org/officeDocument/2006/relationships/hyperlink" Target="mailto:sch-22@yandex.ru" TargetMode="External"/><Relationship Id="rId127" Type="http://schemas.openxmlformats.org/officeDocument/2006/relationships/hyperlink" Target="mailto:vn23s@yandex.ru" TargetMode="External"/><Relationship Id="rId128" Type="http://schemas.openxmlformats.org/officeDocument/2006/relationships/hyperlink" Target="mailto:school25-olimp@yandex.ru" TargetMode="External"/><Relationship Id="rId129" Type="http://schemas.openxmlformats.org/officeDocument/2006/relationships/hyperlink" Target="mailto:vnschool26@yandex.ru" TargetMode="External"/><Relationship Id="rId130" Type="http://schemas.openxmlformats.org/officeDocument/2006/relationships/hyperlink" Target="mailto:school_31@list.ru" TargetMode="External"/><Relationship Id="rId131" Type="http://schemas.openxmlformats.org/officeDocument/2006/relationships/hyperlink" Target="mailto:school_33@mail.ru" TargetMode="External"/><Relationship Id="rId132" Type="http://schemas.openxmlformats.org/officeDocument/2006/relationships/hyperlink" Target="mailto:vnschool34@yandex.ru" TargetMode="External"/><Relationship Id="rId133" Type="http://schemas.openxmlformats.org/officeDocument/2006/relationships/hyperlink" Target="mailto:school36vnov@mail.ru" TargetMode="External"/><Relationship Id="rId134" Type="http://schemas.openxmlformats.org/officeDocument/2006/relationships/hyperlink" Target="mailto:vnschool37@mail.ru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3:00Z</dcterms:created>
  <dc:creator>kob_419</dc:creator>
  <dc:description/>
  <dc:language>en-US</dc:language>
  <cp:lastModifiedBy>user</cp:lastModifiedBy>
  <cp:lastPrinted>2021-12-13T12:03:00Z</cp:lastPrinted>
  <dcterms:modified xsi:type="dcterms:W3CDTF">2021-12-21T05:33:00Z</dcterms:modified>
  <cp:revision>2</cp:revision>
  <dc:subject/>
  <dc:title>УТВЕРЖДЕН</dc:title>
</cp:coreProperties>
</file>