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1414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утверждении срока и мест подачи заявлений для участия в итоговом собеседовании по русскому языку в 2022 году</w:t>
      </w:r>
    </w:p>
    <w:p>
      <w:pPr>
        <w:pStyle w:val="Normal"/>
        <w:tabs>
          <w:tab w:val="clear" w:pos="708"/>
          <w:tab w:val="left" w:pos="7268" w:leader="none"/>
        </w:tabs>
        <w:autoSpaceDE w:val="false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соответствии с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Утвердить прилагаемый перечень мест подачи заявлений для участия в итоговом собеседовании по русскому языку в 2022 год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 и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заместителя  министра – директора департамента по надзору и контролю в сфере образования министерства образования Новгородской области Шепило А.Г.</w:t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>Е.Н. Серебрякова</w:t>
      </w:r>
    </w:p>
    <w:p>
      <w:pPr>
        <w:pStyle w:val="Normal"/>
        <w:tabs>
          <w:tab w:val="clear" w:pos="708"/>
          <w:tab w:val="left" w:pos="301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01.12.2021 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ИПР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____________ А</w:t>
            </w:r>
            <w:r>
              <w:rPr>
                <w:i/>
                <w:sz w:val="24"/>
                <w:lang w:val="ru-RU"/>
              </w:rPr>
              <w:t>.Г. Шепило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20" w:after="0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разования Новгородской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  <w:szCs w:val="28"/>
          <w:lang w:eastAsia="ru-RU"/>
        </w:rPr>
        <w:t xml:space="preserve">области </w:t>
      </w:r>
    </w:p>
    <w:p>
      <w:pPr>
        <w:pStyle w:val="Normal"/>
        <w:autoSpaceDE w:val="false"/>
        <w:spacing w:lineRule="exact" w:line="240" w:before="120" w:after="0"/>
        <w:ind w:firstLine="5103"/>
        <w:rPr>
          <w:sz w:val="26"/>
          <w:szCs w:val="26"/>
        </w:rPr>
      </w:pPr>
      <w:r>
        <w:rPr>
          <w:sz w:val="28"/>
          <w:szCs w:val="28"/>
        </w:rPr>
        <w:t>от 01.12.2021 № 1414</w:t>
      </w:r>
    </w:p>
    <w:p>
      <w:pPr>
        <w:pStyle w:val="Normal"/>
        <w:spacing w:before="24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ест подачи заявлений для участия в итоговом собеседовании по русскому языку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о место проведения итогового собеседования по русскому язы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чтовый адрес, телефон, электронная почта, Ф.И.О. руководителя образовательной организации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Московская улица, д. 2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 Вячеслав 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7-9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1_vnovgorod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1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лучан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а Светла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32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2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мурко Александр 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2-7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box@gimnazium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4, Великий Новгород, ул. Свободы, д. 14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2-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dm@gimn4vn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8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118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отеева Ольга Анатоль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00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-istok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ул. Большая Московская, д. 3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ёва Елена Леони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37-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oukvan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усская, д. 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имо Ир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4-0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gimn_nov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8, Великий Новгород ул. Большая Санкт-Петербургская, д. 9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84-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3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3, Великий Новгород, ул. Кочетова, д. 23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6-9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m.gimn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0, Великий Новгород, ул. Студенческая, д. 5/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илютина Елена Андре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45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eyinternat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3, Великий Новгород, ул. Людогоща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53-7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n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0, Великий Новгород, ул. Рогатица, д. 27/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йкова Ирина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4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_4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Федоровский ручей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5-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n8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вободы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якина Светлана 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55-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9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ицкая Наталья Алекс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23-1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-1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хманинова, д. 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Ири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03-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hkola13-vn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4, Великий Новгород, </w:t>
              <w:br/>
              <w:t>ул. Студенческ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асова Наталья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6-23-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vhsch1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2, Великий Новгород, мкр. Кречевицы, д. 7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зиков Алексей Евгеньевич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-33-8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chool151515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1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0 Январ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Людмила Евген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7-73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13, Великий Новгород, 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 ул. Лесная, д.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ишева Гали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8(8162)64-64-8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vnschool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6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омоносова, д. 7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шкова Алла Пет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42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18vn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роицкая, д.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огорцева Татьяна 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6-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0km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зина Людмил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91-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schkola21200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удовск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сниченко Ларис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24-6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-2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6, Великий Новгород, ул. Зелинского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30-8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23s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 3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аева Ири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13-2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5-olimp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Кочетова, д. 35, корп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Чеснокова Татьяна Александровна,</w:t>
            </w:r>
            <w:r>
              <w:rPr>
                <w:bCs/>
              </w:rPr>
              <w:t xml:space="preserve"> 8(8162)65-10-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2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9, Великий Новгород, ул. Псковская, д. 44.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ер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37-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1@list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9, корп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ькова Юлия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58-4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3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ровникова, д. 11, 15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а Любовь 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nschool34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36 имени </w:t>
            </w:r>
            <w:r>
              <w:rPr/>
              <w:t>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Светлана Бор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33-36-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school36vnov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3009, Великий Нов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Озёрная, д. 1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Агабабова Нина Рафаэлье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8(8162)73-39-0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vnschool37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3011, Великий Новгород, ул. Береговая, д. 4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банов Дмитрий Владимирович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2)66713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l_spor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000, п. Батецкий, ул. Первомайская, </w:t>
              <w:br/>
              <w:t>д. 24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найдер Ольг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)6122395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rau_schnaider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012, Батецкий район, д. Мойка, </w:t>
              <w:br/>
              <w:t>ул. Ветеранов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укина Ирина Виктор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1)2448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eguk7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Основная школа д. Новое Овсино им.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оргия Турухан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9, Батецкий район, д. Новое Овсино, ул. Школьная, д. 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Иванова Людмила Владимир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(81661)27218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shkolaovsino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 № 1» г. Борови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11, г. Боровичи, ул. Коммунарная, </w:t>
              <w:br/>
              <w:t>д. 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гелина Надежд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52-8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maoysoh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9, г. Боровичи, Школьны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ьвар, д. 10,</w:t>
            </w:r>
          </w:p>
          <w:p>
            <w:pPr>
              <w:pStyle w:val="Normal"/>
              <w:jc w:val="center"/>
              <w:rPr/>
            </w:pPr>
            <w:r>
              <w:rPr/>
              <w:t>Андреева Светла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3-78-0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</w:rPr>
                <w:t>borschool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3, г. Боровичи, ул. Ботаническая, </w:t>
              <w:br/>
              <w:t>д.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етина Наталья 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5-7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SavLudVlad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  с углубленным изучением математики и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Гончарная, д. 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а Лариса 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2-30-5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borschool8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№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Кооперативная, д. 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Сергей Олег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16-61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school9bo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1 с углубленным изучением экономик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Парковая, д.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уевская Наталья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01-7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</w:rPr>
                <w:t>school11bor@y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0, г. Боровичи ул. С. Перовской, </w:t>
              <w:br/>
              <w:t>д. 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Оксан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0-9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gimnborovich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олок, ул. Центральная, д. 19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Еле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2-25,</w:t>
              <w:br/>
            </w:r>
            <w:hyperlink r:id="rId19">
              <w:r>
                <w:rPr>
                  <w:rStyle w:val="InternetLink"/>
                  <w:bCs/>
                  <w:color w:val="000000"/>
                </w:rPr>
                <w:t>volokschool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Ег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Егла, ул. Советская, д. 2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ина Ларис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4-9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jogla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лучи, ул. Школьная, д. 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.о. директора Шумовская Яна Александ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88-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bCs/>
                  <w:color w:val="000000"/>
                </w:rPr>
                <w:t>pereluchi201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8, Боровичский район, д. Железково, д. 1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.о. директора Павлов Николай Валерьевич, </w:t>
            </w:r>
          </w:p>
          <w:p>
            <w:pPr>
              <w:pStyle w:val="Normal"/>
              <w:jc w:val="center"/>
              <w:rPr/>
            </w:pPr>
            <w:r>
              <w:rPr/>
              <w:t>8(81664)95722,</w:t>
            </w:r>
          </w:p>
          <w:p>
            <w:pPr>
              <w:pStyle w:val="Normal"/>
              <w:jc w:val="center"/>
              <w:rPr/>
            </w:pPr>
            <w:r>
              <w:rPr/>
              <w:t>gelezkovo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Боровичский район, </w:t>
              <w:br/>
              <w:t>с. Опеченский Посад, ул. 7линия, д. 2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Валент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8(1664)9334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schooloppo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Перед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Боровичский район, д. Перед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ванова Виктория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51-4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</w:rPr>
                <w:t>school_peredk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п. Волг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гино, ул. Дубовая, д.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Татья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1-9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volgino.PTW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1 им. М. Аверина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Луначарского, д. 2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дина Ольг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23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valdai_school1@inbo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2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Труда, зд. 63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Наталья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5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dai_school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Валдай, ул. Молодежная, зд. 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трова Наталья Юр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-49-9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gimnaziy_valday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411, Валдайский район, с. Яжелбиц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дьба, д. 2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мшакова Ольг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7-12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7">
              <w:r>
                <w:rPr>
                  <w:rStyle w:val="InternetLink"/>
                  <w:bCs/>
                  <w:color w:val="000000"/>
                  <w:lang w:val="en-US"/>
                </w:rPr>
                <w:t>valdai</w:t>
              </w:r>
              <w:r>
                <w:rPr>
                  <w:rStyle w:val="InternetLink"/>
                  <w:bCs/>
                  <w:color w:val="000000"/>
                </w:rPr>
                <w:t>-4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425, Валдайский район, д. Ивантее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зерн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лексеева Анна Никола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3-113,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  <w:color w:val="000000"/>
                </w:rPr>
                <w:t>valdai51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00, п. Волот, ул. Комсомольская, </w:t>
              <w:br/>
              <w:t>д. 1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нина Наталия Анатол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2) 61-2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10, п. Демянск, ул. Школьная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анова Ир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1)42-38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0">
              <w:r>
                <w:rPr>
                  <w:rStyle w:val="InternetLink"/>
                  <w:bCs/>
                  <w:color w:val="000000"/>
                </w:rPr>
                <w:t>demyansk_sec_sc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 Черняховског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Демянский район, д. Л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8(81651)98183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lavrovo_2005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 И.В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Демянский район, с. Лычково, 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 28</w:t>
            </w:r>
          </w:p>
          <w:p>
            <w:pPr>
              <w:pStyle w:val="Normal"/>
              <w:jc w:val="center"/>
              <w:rPr/>
            </w:pPr>
            <w:r>
              <w:rPr/>
              <w:t>Мурзыкаева Нина Александровна, 8(81651)94238,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lychkovoschool2016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3, Демянский район, д. Ямник, </w:t>
              <w:br/>
              <w:t>ул. Садовая, д. 2а,</w:t>
            </w:r>
          </w:p>
          <w:p>
            <w:pPr>
              <w:pStyle w:val="Normal"/>
              <w:jc w:val="center"/>
              <w:rPr/>
            </w:pPr>
            <w:r>
              <w:rPr/>
              <w:t>Кононенко Александр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8(81651)96343,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yamnik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1, Демянский район, п. Кн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Калинина Ирина Степановна,</w:t>
            </w:r>
          </w:p>
          <w:p>
            <w:pPr>
              <w:pStyle w:val="Normal"/>
              <w:jc w:val="center"/>
              <w:rPr/>
            </w:pPr>
            <w:r>
              <w:rPr/>
              <w:t>8(81651)99631,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knev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ул. Карла Либкнехта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421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scool1krestcy848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</w:t>
              <w:br/>
              <w:t>ул. Железнодорожная, д. 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чалова Жан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964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krestcy-school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муниципальное общеобразовательное учреждение «Основна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50, Крестецкий район, д. Новое Рахино, д. 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Валенти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12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hinoschool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60, р.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Наталья Валерьевна, 8(81668)61266,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avtlyubsc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Неболчская 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5, Любыт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еболчи, 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Большаков Владимир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8(81668)65633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nebolchi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Зарубинская основная 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750, Любыти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Зарубино, ул.1 Мая, д. 3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апкина Елен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8)67934,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</w:rPr>
                <w:t>maou.z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</w:t>
            </w:r>
            <w:r>
              <w:rPr/>
              <w:t>ул. Карла Маркса, д. 18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уденцов Евгений Владимиро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667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shkola1201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</w:t>
              <w:br/>
              <w:t xml:space="preserve">ул. Школьная д. 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гушова Анжел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60)31102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  <w:color w:val="000000"/>
                </w:rPr>
                <w:t>mvschool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ург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80, Маловишерский район, д. Бур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брамичева Светлана Ивановна,</w:t>
            </w:r>
            <w:r>
              <w:rPr>
                <w:bCs/>
              </w:rPr>
              <w:t xml:space="preserve"> 8(81660)376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burga.6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50, Маловишерский район, </w:t>
              <w:br/>
              <w:t xml:space="preserve">п. Большая Вишера, ул. Первомайская, </w:t>
              <w:br/>
              <w:t>д. 2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рова Екатерина Викто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60)325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BV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школа д. Подгорн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3, Маловиш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Подгорное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ячеслав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8(81660)354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3">
              <w:r>
                <w:rPr>
                  <w:rStyle w:val="InternetLink"/>
                  <w:color w:val="000000"/>
                </w:rPr>
                <w:t>natalia.grighorieva.8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50, с. Марёво, ул. Мудрова д. 19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рентьева Зинаида Васильевна, 8(81663)211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bCs/>
                  <w:color w:val="000000"/>
                </w:rPr>
                <w:t>marevo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0, Марёвский район, с. Молвотицы, ул. Школьная, д. 7,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Юли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8(81663)223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molvoticy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с. Мошен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50, с. Мошенское, ул. Калинина, д. 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кофьева Жанна Васильевна,</w:t>
            </w:r>
            <w:r>
              <w:rPr>
                <w:bCs/>
              </w:rPr>
              <w:t xml:space="preserve"> 8(81653)61-45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6">
              <w:r>
                <w:rPr>
                  <w:rStyle w:val="InternetLink"/>
                  <w:bCs/>
                  <w:color w:val="000000"/>
                </w:rPr>
                <w:t>maousosh.moshenskoe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84, Мошенской район, д. Ореховно, </w:t>
              <w:br/>
              <w:t>д. 6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>Бабанова Светлана Николаевна,</w:t>
            </w:r>
            <w:r>
              <w:rPr>
                <w:bCs/>
              </w:rPr>
              <w:t xml:space="preserve"> 8(81653)69192,</w:t>
            </w:r>
          </w:p>
          <w:p>
            <w:pPr>
              <w:pStyle w:val="Normal"/>
              <w:jc w:val="center"/>
              <w:rPr/>
            </w:pPr>
            <w:r>
              <w:rPr/>
              <w:t>shkola.orehovno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Мошенской район, д. Броди, д. 4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истяков Геннадий 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8711,</w:t>
            </w:r>
          </w:p>
          <w:p>
            <w:pPr>
              <w:pStyle w:val="Normal"/>
              <w:jc w:val="center"/>
              <w:rPr/>
            </w:pPr>
            <w:r>
              <w:rPr/>
              <w:t>brody-201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Школьная, д. 5, </w:t>
            </w:r>
          </w:p>
          <w:p>
            <w:pPr>
              <w:pStyle w:val="Normal"/>
              <w:jc w:val="center"/>
              <w:rPr/>
            </w:pPr>
            <w:r>
              <w:rPr/>
              <w:t>Гришина Наталья Вячеславовна,</w:t>
            </w:r>
            <w:r>
              <w:rPr>
                <w:bCs/>
              </w:rPr>
              <w:t xml:space="preserve"> 8(8162)747-247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0, Новгородский район, д. Бронниц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Березки, д. 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Светлана Михай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-12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8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17, Новгородский район, </w:t>
              <w:br/>
              <w:t>д. Ермолино, д. 33а,</w:t>
            </w:r>
          </w:p>
          <w:p>
            <w:pPr>
              <w:pStyle w:val="Normal"/>
              <w:jc w:val="center"/>
              <w:rPr/>
            </w:pPr>
            <w:r>
              <w:rPr/>
              <w:t>Штрейс Ларис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2</w:t>
            </w:r>
            <w:r>
              <w:rPr>
                <w:lang w:val="en-US"/>
              </w:rPr>
              <w:t>)</w:t>
            </w:r>
            <w:r>
              <w:rPr/>
              <w:t>74773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9">
              <w:r>
                <w:rPr>
                  <w:rStyle w:val="InternetLink"/>
                  <w:color w:val="000000"/>
                </w:rPr>
                <w:t>ermol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9, Новгородский район, д. Лесная, ул. 60 лет СССР, д. 18,</w:t>
            </w:r>
          </w:p>
          <w:p>
            <w:pPr>
              <w:pStyle w:val="Normal"/>
              <w:jc w:val="center"/>
              <w:rPr/>
            </w:pPr>
            <w:r>
              <w:rPr/>
              <w:t>Мусатов Станислав Олегович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2</w:t>
            </w:r>
            <w:r>
              <w:rPr>
                <w:lang w:val="en-US"/>
              </w:rPr>
              <w:t>)</w:t>
            </w:r>
            <w:r>
              <w:rPr/>
              <w:t>748635,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slesnovskay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селицы, ул. Школьная, д. 3, Антонова Наталья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0-5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2, Новгородский район, </w:t>
              <w:br/>
              <w:t xml:space="preserve">д. Подберезье, ул. Рабочая, д. 2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Татья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253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2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3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летарий, ул. Школьный двор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икова Татья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428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3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7, Новгородский район, п. Панк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 12, </w:t>
            </w:r>
          </w:p>
          <w:p>
            <w:pPr>
              <w:pStyle w:val="Normal"/>
              <w:jc w:val="center"/>
              <w:rPr/>
            </w:pPr>
            <w:r>
              <w:rPr/>
              <w:t>Милова Наталья Николаевна,</w:t>
            </w:r>
            <w:r>
              <w:rPr>
                <w:bCs/>
              </w:rPr>
              <w:t xml:space="preserve"> 8(8162)79916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 xml:space="preserve"> </w:t>
            </w:r>
            <w:hyperlink r:id="rId54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7, Новгородский район, д. Савино, ул. Школьная, д. 7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.о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окарева Татьяна Валентиновна, 8(8162)7493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5">
              <w:r>
                <w:rPr>
                  <w:rStyle w:val="InternetLink"/>
                  <w:color w:val="000000"/>
                </w:rPr>
                <w:t>savinskayas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7, Новгородский район, д. Сыр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 7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акина Любовь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360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6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конен Еле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3442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5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Чечулино, д. 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ндрей 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724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8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5, Новгородский район, д. Чечулино, ул. Воцкая, д. 8,</w:t>
            </w:r>
          </w:p>
          <w:p>
            <w:pPr>
              <w:pStyle w:val="Normal"/>
              <w:jc w:val="center"/>
              <w:rPr/>
            </w:pPr>
            <w:r>
              <w:rPr/>
              <w:t>Осетрова Александра Викторовна, 8(8162)28061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9">
              <w:r>
                <w:rPr>
                  <w:rStyle w:val="InternetLink"/>
                  <w:color w:val="000000"/>
                </w:rPr>
                <w:t>grigorovo7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Трубичинская основная школ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1, Новгор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д. Трубичино, д. 83,</w:t>
            </w:r>
          </w:p>
          <w:p>
            <w:pPr>
              <w:pStyle w:val="Normal"/>
              <w:jc w:val="center"/>
              <w:rPr/>
            </w:pPr>
            <w:r>
              <w:rPr/>
              <w:t>Синицын Виталий Анатольевич,</w:t>
            </w:r>
          </w:p>
          <w:p>
            <w:pPr>
              <w:pStyle w:val="Normal"/>
              <w:jc w:val="center"/>
              <w:rPr/>
            </w:pPr>
            <w:r>
              <w:rPr/>
              <w:t>8(8162)741112,</w:t>
            </w:r>
          </w:p>
          <w:p>
            <w:pPr>
              <w:pStyle w:val="Normal"/>
              <w:jc w:val="center"/>
              <w:rPr/>
            </w:pPr>
            <w:r>
              <w:rPr/>
              <w:t>trusch5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3, Новгор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д. Захарьино, ул. Рахманинова, д. 6,</w:t>
            </w:r>
          </w:p>
          <w:p>
            <w:pPr>
              <w:pStyle w:val="Normal"/>
              <w:jc w:val="center"/>
              <w:rPr/>
            </w:pPr>
            <w:r>
              <w:rPr/>
              <w:t>Бунина Ольга Геннадьевна, 8(88162)748713,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zah.d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50, г. Окуловка ул. Н. Николаева, </w:t>
              <w:br/>
              <w:t xml:space="preserve">д. 34, </w:t>
              <w:br/>
              <w:t>Чумакова Вер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29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61">
              <w:r>
                <w:rPr>
                  <w:rStyle w:val="InternetLink"/>
                  <w:bCs/>
                  <w:color w:val="000000"/>
                </w:rPr>
                <w:t>school-1-okulovk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350, г. Окуловка, ул. Д. Парфенова, </w:t>
              <w:b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бедева Татьяна Валер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4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62">
              <w:r>
                <w:rPr>
                  <w:rStyle w:val="InternetLink"/>
                </w:rPr>
                <w:t>parfenov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г. Окуловка, ул. Советская, д. 32, Лаврентьева Светлана Владимировна, 8(81657)2426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</w:rPr>
                <w:t>shcola3_okulovk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5, Окуловский район, п. Кулоти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ионерская, д. 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нова Ольга 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7)25189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</w:rPr>
                <w:t>shkola.kulotin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60, Окуловский район, п. Угл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Молодежная, д. 1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аталья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64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5">
              <w:r>
                <w:rPr>
                  <w:rStyle w:val="InternetLink"/>
                </w:rPr>
                <w:t>yss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45, Окуловский район, п. Кото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Железнодорожная, д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Алексеевна, 8(81657)2800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</w:rPr>
                <w:t>kotovo-shcoll-20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0, Окуловский район, п. Боровё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ролетарская, д.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езнёва Лидия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4312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</w:rPr>
                <w:t>borovenka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74335, Окуловский район, д. Боровно, </w:t>
              <w:br/>
              <w:t>д. 9</w:t>
            </w:r>
          </w:p>
          <w:p>
            <w:pPr>
              <w:pStyle w:val="Normal"/>
              <w:jc w:val="center"/>
              <w:rPr/>
            </w:pPr>
            <w:r>
              <w:rPr/>
              <w:t>Кушина Еле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8(81657)4511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color w:val="000000"/>
                </w:rPr>
                <w:t>borovno.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130, п. Парфино, пер. Крупнова, д. 15, 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bCs/>
              </w:rPr>
              <w:t>Родионова Лидия Ивано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153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school-parf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40, Парфинский район, п. Пол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Советская, д. 33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ргеева Татьяна Валентин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0)6745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0">
              <w:r>
                <w:rPr>
                  <w:rStyle w:val="InternetLink"/>
                  <w:bCs/>
                  <w:color w:val="000000"/>
                </w:rPr>
                <w:t>polasov33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75132, Парфинский район, д. Федорково, ул. Старорусская, д. 5,</w:t>
            </w:r>
          </w:p>
          <w:p>
            <w:pPr>
              <w:pStyle w:val="Normal"/>
              <w:jc w:val="center"/>
              <w:rPr/>
            </w:pPr>
            <w:r>
              <w:rPr/>
              <w:t>Прыщак Еле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8(81650)663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Mailmessagesenderemail"/>
              </w:rPr>
              <w:t>fedorkovo-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10, г. Пестово, ул. Новгородская, </w:t>
              <w:br/>
              <w:t xml:space="preserve">д. 77, 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аталья Николаевна,</w:t>
            </w:r>
            <w:r>
              <w:rPr>
                <w:bCs/>
              </w:rPr>
              <w:t xml:space="preserve"> 8(81669)5216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1">
              <w:r>
                <w:rPr>
                  <w:rStyle w:val="InternetLink"/>
                  <w:bCs/>
                  <w:color w:val="000000"/>
                </w:rPr>
                <w:t>mosshn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Почтовая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Марин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69)5226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2">
              <w:r>
                <w:rPr>
                  <w:rStyle w:val="InternetLink"/>
                  <w:bCs/>
                  <w:color w:val="000000"/>
                </w:rPr>
                <w:t>Egorova7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автономное учреждение «Средняя  школа № 6» г. 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Устюженское шоссе, д. 5,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Дина Анатольевна,</w:t>
            </w:r>
            <w:r>
              <w:rPr>
                <w:bCs/>
              </w:rPr>
              <w:t xml:space="preserve"> 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3">
              <w:r>
                <w:rPr>
                  <w:rStyle w:val="InternetLink"/>
                  <w:bCs/>
                  <w:color w:val="000000"/>
                </w:rPr>
                <w:t>ps6@list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20, область, Пестовский район, </w:t>
              <w:br/>
              <w:t xml:space="preserve">д. Охона, ул. Центральная, д. 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чман Татья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52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yoxon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 школа  имени Д.Ф. Некрасова» д. Бого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41, Пестовский район, д. Богослово, ул. Школьная, д. 1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ирнова Наталья Борисовн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-69)5-33-5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4">
              <w:r>
                <w:rPr>
                  <w:rStyle w:val="InternetLink"/>
                  <w:color w:val="000000"/>
                </w:rPr>
                <w:t>PLP12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74500, Пестовский район, д. Быково, </w:t>
              <w:br/>
              <w:t>ул. Школьная, д. 93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яева Вера Сергеев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1669)5-91-7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bikovo59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0, с. Поддорье, ул. Максима Горького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китина Светлана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8)7120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dus270478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г. Сольцы, Советский пр., д. 7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талья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047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solcischool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40, г. Сольцы, Советский пр., д.7,</w:t>
            </w:r>
          </w:p>
          <w:p>
            <w:pPr>
              <w:pStyle w:val="Normal"/>
              <w:jc w:val="center"/>
              <w:rPr/>
            </w:pPr>
            <w:r>
              <w:rPr/>
              <w:t>Карпова Ольга Анатольевна,</w:t>
            </w:r>
            <w:r>
              <w:rPr>
                <w:bCs/>
              </w:rPr>
              <w:t xml:space="preserve"> 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bCs/>
                  <w:color w:val="000000"/>
                </w:rPr>
                <w:t>edusite5316s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5061, Солецкий район, д. Гор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Молодежная, д. 12,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юбовь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8(81655)242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orki.shkola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Средняя общеобразовательная школа № 2 им. Ф.М.Достоевского с  углубленным изучением английского языка» г. Старая Русс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4, г. Старая Русса, </w:t>
              <w:br/>
              <w:t>пер. Комсомольский, д. 1/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горова Нин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249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8">
              <w:r>
                <w:rPr>
                  <w:rStyle w:val="InternetLink"/>
                  <w:bCs/>
                  <w:color w:val="000000"/>
                  <w:lang w:val="en-US"/>
                </w:rPr>
                <w:t>enms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 учреждение «Средняя школа №5  с  углубленным изучением химии и биолог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6, г. Старая Русса, ул. Поперечная, </w:t>
              <w:br/>
              <w:t xml:space="preserve">д. 4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а Елена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550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9">
              <w:r>
                <w:rPr>
                  <w:rStyle w:val="InternetLink"/>
                  <w:bCs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bCs/>
                  <w:color w:val="000000"/>
                </w:rPr>
                <w:t>5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общеобразовательная школа № 8 с  углубленным изучением  математ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04, 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естецкая, д. 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лоснова Наталья Павл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3243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0"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8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Гимназия» 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4, г. Старая Русса, </w:t>
              <w:br/>
              <w:t>ул. Александровская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тюшкина Татьяна Вячеслав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73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1">
              <w:r>
                <w:rPr>
                  <w:rStyle w:val="InternetLink"/>
                  <w:bCs/>
                  <w:color w:val="000000"/>
                  <w:lang w:val="en-US"/>
                </w:rPr>
                <w:t>mtv</w:t>
              </w:r>
              <w:r>
                <w:rPr>
                  <w:rStyle w:val="InternetLink"/>
                  <w:bCs/>
                  <w:color w:val="000000"/>
                </w:rPr>
                <w:t>68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школа с. Залучье» Старорусского район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24, Старорусский район, с. Залуч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2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фимова Галина Михайл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7421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2">
              <w:r>
                <w:rPr>
                  <w:rStyle w:val="InternetLink"/>
                  <w:bCs/>
                  <w:color w:val="000000"/>
                </w:rPr>
                <w:t>Programma-29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11, Старорусский район, д. Наг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Школьная, д. 1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аков Сергей Николае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5336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govo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31, Старорусский район, д. Сусолово, д. 2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цова Надежда Анатол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217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usolovo1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«Средняя школа № 1 </w:t>
              <w:br/>
              <w:t>им. А.М. Денис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Хвойнинский район, п. Хвойная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омоносова, д. 19,</w:t>
            </w:r>
          </w:p>
          <w:p>
            <w:pPr>
              <w:pStyle w:val="Normal"/>
              <w:jc w:val="center"/>
              <w:rPr/>
            </w:pPr>
            <w:r>
              <w:rPr/>
              <w:t>Долгова Ольга Владимировна,</w:t>
            </w:r>
            <w:r>
              <w:rPr>
                <w:rStyle w:val="StrongEmphasis"/>
                <w:b w:val="false"/>
              </w:rPr>
              <w:t xml:space="preserve"> 8(81667)5042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3">
              <w:r>
                <w:rPr>
                  <w:rStyle w:val="InternetLink"/>
                  <w:bCs/>
                  <w:color w:val="000000"/>
                </w:rPr>
                <w:t>mdoush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 Е.А. Горюн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81, Хвойнинский район, п. Хвой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Связи, д. 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умейко Виктория Анатол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)675108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sh220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, Хвойнин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. Юбилейный, ул. Юности, д. 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омякова Галина Николае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7)54300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hyub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74, Хвойнинский район, </w:t>
              <w:br/>
              <w:t>с. Анциферово, ул. Октябрьская, д. 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иселёва Мария Владимировна, 8(81667)519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ansif.shc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76, Хвойнинский район, с. Пес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Школьная, д. 1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Морозова Марина Николаев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6251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yshPes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60, Хвойнинский район, с. Левоч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икольская, д. 5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акарова Елена Игоревна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4635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shkola-levoch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270, г. Холм, ул. Октябрьская, д. 6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слова Юлия Петровн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54)5135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эл. почта: </w:t>
            </w:r>
            <w:hyperlink r:id="rId84">
              <w:r>
                <w:rPr>
                  <w:rStyle w:val="InternetLink"/>
                  <w:b w:val="false"/>
                  <w:bCs/>
                </w:rPr>
                <w:t>tmbecolekholm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А. Некрас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10, г. Чудово, ул. Титова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кова Алевти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5)55230, 548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5">
              <w:r>
                <w:rPr>
                  <w:rStyle w:val="InternetLink"/>
                  <w:bCs/>
                  <w:color w:val="000000"/>
                </w:rPr>
                <w:t>ov_shkol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1, г. Чудово, Малый пер., д. 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шелева Надежда Александ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617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6">
              <w:r>
                <w:rPr>
                  <w:rStyle w:val="InternetLink"/>
                  <w:b w:val="false"/>
                  <w:bCs/>
                </w:rPr>
                <w:t>maou4617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0, г. Чудово, ул. Титова, д.10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ынькова Людмила Викто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55899, 5590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ogos 25@ 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Чудовский район, д. Трегубово, ул. Школьная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йникова Ольга Мстислав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323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7">
              <w:r>
                <w:rPr>
                  <w:rStyle w:val="InternetLink"/>
                  <w:b w:val="false"/>
                  <w:bCs/>
                </w:rPr>
                <w:t>tregubovo-c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Средняя общеобразовательная школа им. Г.И.Успенского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Сябрени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3, Чудовский район, д. Сябреницы, ул. Школьная, д. 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врилюк Ирина Александ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1-62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8">
              <w:r>
                <w:rPr>
                  <w:rStyle w:val="InternetLink"/>
                </w:rPr>
                <w:t>ecgtycrjuj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215, Чудовский район, с. Грузино, </w:t>
              <w:br/>
              <w:t>ул. Школьная, д. 12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исова Наталья Владими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255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9">
              <w:r>
                <w:rPr>
                  <w:rStyle w:val="InternetLink"/>
                  <w:b w:val="false"/>
                  <w:bCs/>
                </w:rPr>
                <w:t>gruzino201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4214, Чудовский район, </w:t>
              <w:br/>
              <w:t>п. Краснофарфорный, пл. Ленина, д. 1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ильникова Галина Васи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65)4884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90">
              <w:r>
                <w:rPr>
                  <w:rStyle w:val="InternetLink"/>
                  <w:rFonts w:eastAsia="Calibri"/>
                  <w:u w:val="single"/>
                </w:rPr>
                <w:t>alfa4929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150, п. Шимск, ул. Коммунальная, </w:t>
              <w:br/>
              <w:t>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6)544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91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60, Шимский район, с. Медведь, </w:t>
              <w:br/>
              <w:t>ул. Путриса, д. 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59, Шимский район, жд. ст. Уторгош, ул. Пионерская, д. 49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Козлова Вера Павло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Вечер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6, Новгородский район, п. Панк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Индустриальная, д. 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Ни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98287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priiu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173025, Великий Новгород, ул. Попова, д. 16, корп. 2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ынчук Мила Николае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2)66433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4">
              <w:r>
                <w:rPr>
                  <w:rStyle w:val="InternetLink"/>
                  <w:bCs/>
                </w:rPr>
                <w:t>shkola-cvetik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3003, Великий Новгород, ул. Яковлева, д. 15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лиментьева Екатерина Сергеевна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(8162)684491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lang w:val="en-US"/>
              </w:rPr>
              <w:t>sch12@bk.ru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5"/>
      <w:headerReference w:type="first" r:id="rId9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imn_novo@mail.ru" TargetMode="External"/><Relationship Id="rId9" Type="http://schemas.openxmlformats.org/officeDocument/2006/relationships/hyperlink" Target="mailto:vhsch14@yandex.ru" TargetMode="External"/><Relationship Id="rId10" Type="http://schemas.openxmlformats.org/officeDocument/2006/relationships/hyperlink" Target="mailto:schkola212006@mail.ru" TargetMode="External"/><Relationship Id="rId11" Type="http://schemas.openxmlformats.org/officeDocument/2006/relationships/hyperlink" Target="mailto:school36vnov@mail.ru" TargetMode="External"/><Relationship Id="rId12" Type="http://schemas.openxmlformats.org/officeDocument/2006/relationships/hyperlink" Target="mailto:maoysoh1@yandex.ru" TargetMode="External"/><Relationship Id="rId13" Type="http://schemas.openxmlformats.org/officeDocument/2006/relationships/hyperlink" Target="mailto:borschool4@yandex.ru" TargetMode="External"/><Relationship Id="rId14" Type="http://schemas.openxmlformats.org/officeDocument/2006/relationships/hyperlink" Target="mailto:savLudVlad@yandex.ru" TargetMode="External"/><Relationship Id="rId15" Type="http://schemas.openxmlformats.org/officeDocument/2006/relationships/hyperlink" Target="mailto:borschool8@yandex.ru" TargetMode="External"/><Relationship Id="rId16" Type="http://schemas.openxmlformats.org/officeDocument/2006/relationships/hyperlink" Target="mailto:school9bor@yandex.ru" TargetMode="External"/><Relationship Id="rId17" Type="http://schemas.openxmlformats.org/officeDocument/2006/relationships/hyperlink" Target="mailto:school11bor@ya.ru" TargetMode="External"/><Relationship Id="rId18" Type="http://schemas.openxmlformats.org/officeDocument/2006/relationships/hyperlink" Target="mailto:gimnborovichi@mail.ru" TargetMode="External"/><Relationship Id="rId19" Type="http://schemas.openxmlformats.org/officeDocument/2006/relationships/hyperlink" Target="mailto:volokschool@yandex.ru" TargetMode="External"/><Relationship Id="rId20" Type="http://schemas.openxmlformats.org/officeDocument/2006/relationships/hyperlink" Target="mailto:joglaschool@mail.ru" TargetMode="External"/><Relationship Id="rId21" Type="http://schemas.openxmlformats.org/officeDocument/2006/relationships/hyperlink" Target="mailto:pereluchi2013@mail.ru" TargetMode="External"/><Relationship Id="rId22" Type="http://schemas.openxmlformats.org/officeDocument/2006/relationships/hyperlink" Target="mailto:schoolopposad@mail.ru" TargetMode="External"/><Relationship Id="rId23" Type="http://schemas.openxmlformats.org/officeDocument/2006/relationships/hyperlink" Target="mailto:school_peredki@mail.ru" TargetMode="External"/><Relationship Id="rId24" Type="http://schemas.openxmlformats.org/officeDocument/2006/relationships/hyperlink" Target="mailto:volgino.PTW@mail.ru" TargetMode="External"/><Relationship Id="rId25" Type="http://schemas.openxmlformats.org/officeDocument/2006/relationships/hyperlink" Target="mailto:valdai_school1@inbox.ru" TargetMode="External"/><Relationship Id="rId26" Type="http://schemas.openxmlformats.org/officeDocument/2006/relationships/hyperlink" Target="mailto:gimnaziy_valday@mail.ru" TargetMode="External"/><Relationship Id="rId27" Type="http://schemas.openxmlformats.org/officeDocument/2006/relationships/hyperlink" Target="mailto:valdai-4@mail.ru" TargetMode="External"/><Relationship Id="rId28" Type="http://schemas.openxmlformats.org/officeDocument/2006/relationships/hyperlink" Target="mailto:valdai51@yandex.ru" TargetMode="External"/><Relationship Id="rId29" Type="http://schemas.openxmlformats.org/officeDocument/2006/relationships/hyperlink" Target="mailto:tamara.tvorogova@yandex.ru" TargetMode="External"/><Relationship Id="rId30" Type="http://schemas.openxmlformats.org/officeDocument/2006/relationships/hyperlink" Target="mailto:demyansk_sec_sch@mail.ru" TargetMode="External"/><Relationship Id="rId31" Type="http://schemas.openxmlformats.org/officeDocument/2006/relationships/hyperlink" Target="mailto:lavrovo_2005@mail.ru" TargetMode="External"/><Relationship Id="rId32" Type="http://schemas.openxmlformats.org/officeDocument/2006/relationships/hyperlink" Target="mailto:lychkovoschool2016@yandex.ru" TargetMode="External"/><Relationship Id="rId33" Type="http://schemas.openxmlformats.org/officeDocument/2006/relationships/hyperlink" Target="mailto:yamnik@yandex.ru" TargetMode="External"/><Relationship Id="rId34" Type="http://schemas.openxmlformats.org/officeDocument/2006/relationships/hyperlink" Target="mailto:knevschool@mail.ru" TargetMode="External"/><Relationship Id="rId35" Type="http://schemas.openxmlformats.org/officeDocument/2006/relationships/hyperlink" Target="mailto:krestcy-school2@yandex.ru" TargetMode="External"/><Relationship Id="rId36" Type="http://schemas.openxmlformats.org/officeDocument/2006/relationships/hyperlink" Target="mailto:avtlyubsch@yandex.ru" TargetMode="External"/><Relationship Id="rId37" Type="http://schemas.openxmlformats.org/officeDocument/2006/relationships/hyperlink" Target="mailto:nebolchi_school@mail.ru" TargetMode="External"/><Relationship Id="rId38" Type="http://schemas.openxmlformats.org/officeDocument/2006/relationships/hyperlink" Target="mailto:maou.zosh@yandex.ru" TargetMode="External"/><Relationship Id="rId39" Type="http://schemas.openxmlformats.org/officeDocument/2006/relationships/hyperlink" Target="mailto:shkola12014@mail.ru" TargetMode="External"/><Relationship Id="rId40" Type="http://schemas.openxmlformats.org/officeDocument/2006/relationships/hyperlink" Target="mailto:mvschool4@mail.ru" TargetMode="External"/><Relationship Id="rId41" Type="http://schemas.openxmlformats.org/officeDocument/2006/relationships/hyperlink" Target="mailto:burga.63@mail.ru" TargetMode="External"/><Relationship Id="rId42" Type="http://schemas.openxmlformats.org/officeDocument/2006/relationships/hyperlink" Target="mailto:BVshkola@yandex.ru" TargetMode="External"/><Relationship Id="rId43" Type="http://schemas.openxmlformats.org/officeDocument/2006/relationships/hyperlink" Target="mailto:natalia.grighorieva.86@mail.ru" TargetMode="External"/><Relationship Id="rId44" Type="http://schemas.openxmlformats.org/officeDocument/2006/relationships/hyperlink" Target="mailto:marevo_school@mail.ru" TargetMode="External"/><Relationship Id="rId45" Type="http://schemas.openxmlformats.org/officeDocument/2006/relationships/hyperlink" Target="mailto:molvoticy@yandex.ru" TargetMode="External"/><Relationship Id="rId46" Type="http://schemas.openxmlformats.org/officeDocument/2006/relationships/hyperlink" Target="mailto:maousosh.moshenskoe@mail.ru" TargetMode="External"/><Relationship Id="rId47" Type="http://schemas.openxmlformats.org/officeDocument/2006/relationships/hyperlink" Target="mailto:borki1@yandex.ru" TargetMode="External"/><Relationship Id="rId48" Type="http://schemas.openxmlformats.org/officeDocument/2006/relationships/hyperlink" Target="mailto:bronnr@yandex.ru" TargetMode="External"/><Relationship Id="rId49" Type="http://schemas.openxmlformats.org/officeDocument/2006/relationships/hyperlink" Target="mailto:ermolsc@yandex.ru" TargetMode="External"/><Relationship Id="rId50" Type="http://schemas.openxmlformats.org/officeDocument/2006/relationships/hyperlink" Target="mailto:slesnovskaya@yandex.ru" TargetMode="External"/><Relationship Id="rId51" Type="http://schemas.openxmlformats.org/officeDocument/2006/relationships/hyperlink" Target="mailto:novosels@yandex.ru" TargetMode="External"/><Relationship Id="rId52" Type="http://schemas.openxmlformats.org/officeDocument/2006/relationships/hyperlink" Target="mailto:podberesyescool@yandex.ru" TargetMode="External"/><Relationship Id="rId53" Type="http://schemas.openxmlformats.org/officeDocument/2006/relationships/hyperlink" Target="mailto:psoh110@yandex.ru" TargetMode="External"/><Relationship Id="rId54" Type="http://schemas.openxmlformats.org/officeDocument/2006/relationships/hyperlink" Target="mailto:tbudigina@yandex.ru" TargetMode="External"/><Relationship Id="rId55" Type="http://schemas.openxmlformats.org/officeDocument/2006/relationships/hyperlink" Target="mailto:savinskayasosh@yandex.ru" TargetMode="External"/><Relationship Id="rId56" Type="http://schemas.openxmlformats.org/officeDocument/2006/relationships/hyperlink" Target="mailto:sirkovshc@yandex.ru" TargetMode="External"/><Relationship Id="rId57" Type="http://schemas.openxmlformats.org/officeDocument/2006/relationships/hyperlink" Target="mailto:school_tesnet@mail.ru" TargetMode="External"/><Relationship Id="rId58" Type="http://schemas.openxmlformats.org/officeDocument/2006/relationships/hyperlink" Target="mailto:fizralitra@yandex.ru" TargetMode="External"/><Relationship Id="rId59" Type="http://schemas.openxmlformats.org/officeDocument/2006/relationships/hyperlink" Target="mailto:grigorovo73@mail.ru" TargetMode="External"/><Relationship Id="rId60" Type="http://schemas.openxmlformats.org/officeDocument/2006/relationships/hyperlink" Target="mailto:zah.dr@yandex.ru" TargetMode="External"/><Relationship Id="rId61" Type="http://schemas.openxmlformats.org/officeDocument/2006/relationships/hyperlink" Target="mailto:school-1-okulovka@yandex.ru" TargetMode="External"/><Relationship Id="rId62" Type="http://schemas.openxmlformats.org/officeDocument/2006/relationships/hyperlink" Target="mailto:parfenov2@mail.ru" TargetMode="External"/><Relationship Id="rId63" Type="http://schemas.openxmlformats.org/officeDocument/2006/relationships/hyperlink" Target="mailto:shcola3_okulovka@mail.ru" TargetMode="External"/><Relationship Id="rId64" Type="http://schemas.openxmlformats.org/officeDocument/2006/relationships/hyperlink" Target="mailto:shkola.kulotino@mail.ru" TargetMode="External"/><Relationship Id="rId65" Type="http://schemas.openxmlformats.org/officeDocument/2006/relationships/hyperlink" Target="mailto:yssh@mail.ru" TargetMode="External"/><Relationship Id="rId66" Type="http://schemas.openxmlformats.org/officeDocument/2006/relationships/hyperlink" Target="mailto:kotovo-shcoll-2012@yandex.ru" TargetMode="External"/><Relationship Id="rId67" Type="http://schemas.openxmlformats.org/officeDocument/2006/relationships/hyperlink" Target="mailto:borovenka1@yandex.ru" TargetMode="External"/><Relationship Id="rId68" Type="http://schemas.openxmlformats.org/officeDocument/2006/relationships/hyperlink" Target="mailto:borovno.shkola@yandex.ru" TargetMode="External"/><Relationship Id="rId69" Type="http://schemas.openxmlformats.org/officeDocument/2006/relationships/hyperlink" Target="mailto:school-parf@yandex.ru" TargetMode="External"/><Relationship Id="rId70" Type="http://schemas.openxmlformats.org/officeDocument/2006/relationships/hyperlink" Target="mailto:polasov33@yandex.ru" TargetMode="External"/><Relationship Id="rId71" Type="http://schemas.openxmlformats.org/officeDocument/2006/relationships/hyperlink" Target="mailto:mosshn1@mail.ru" TargetMode="External"/><Relationship Id="rId72" Type="http://schemas.openxmlformats.org/officeDocument/2006/relationships/hyperlink" Target="mailto:Egorova70@yandex.ru" TargetMode="External"/><Relationship Id="rId73" Type="http://schemas.openxmlformats.org/officeDocument/2006/relationships/hyperlink" Target="mailto:ps6@list.ru" TargetMode="External"/><Relationship Id="rId74" Type="http://schemas.openxmlformats.org/officeDocument/2006/relationships/hyperlink" Target="mailto:PLP1212@yandex.ru" TargetMode="External"/><Relationship Id="rId75" Type="http://schemas.openxmlformats.org/officeDocument/2006/relationships/hyperlink" Target="mailto:dus270478@mail.ru" TargetMode="External"/><Relationship Id="rId76" Type="http://schemas.openxmlformats.org/officeDocument/2006/relationships/hyperlink" Target="mailto:solcischool1@mail.ru" TargetMode="External"/><Relationship Id="rId77" Type="http://schemas.openxmlformats.org/officeDocument/2006/relationships/hyperlink" Target="mailto:edusite5316s2@mail.ru" TargetMode="External"/><Relationship Id="rId78" Type="http://schemas.openxmlformats.org/officeDocument/2006/relationships/hyperlink" Target="mailto:enms@yandex.ru" TargetMode="External"/><Relationship Id="rId79" Type="http://schemas.openxmlformats.org/officeDocument/2006/relationships/hyperlink" Target="mailto:sc5str@mail.ru" TargetMode="External"/><Relationship Id="rId80" Type="http://schemas.openxmlformats.org/officeDocument/2006/relationships/hyperlink" Target="mailto:school8str@yandex.ru" TargetMode="External"/><Relationship Id="rId81" Type="http://schemas.openxmlformats.org/officeDocument/2006/relationships/hyperlink" Target="mailto:mtv68@list.ru" TargetMode="External"/><Relationship Id="rId82" Type="http://schemas.openxmlformats.org/officeDocument/2006/relationships/hyperlink" Target="mailto:Programma-29@yandex.ru" TargetMode="External"/><Relationship Id="rId83" Type="http://schemas.openxmlformats.org/officeDocument/2006/relationships/hyperlink" Target="mailto:mdoush1@mail.ru" TargetMode="External"/><Relationship Id="rId84" Type="http://schemas.openxmlformats.org/officeDocument/2006/relationships/hyperlink" Target="mailto:tmbecolekholm@yandex.ru" TargetMode="External"/><Relationship Id="rId85" Type="http://schemas.openxmlformats.org/officeDocument/2006/relationships/hyperlink" Target="mailto:ov_shkola@mail.ru" TargetMode="External"/><Relationship Id="rId86" Type="http://schemas.openxmlformats.org/officeDocument/2006/relationships/hyperlink" Target="mailto:maou46174@yandex.ru" TargetMode="External"/><Relationship Id="rId87" Type="http://schemas.openxmlformats.org/officeDocument/2006/relationships/hyperlink" Target="mailto:tregubovo-cova@yandex.ru" TargetMode="External"/><Relationship Id="rId88" Type="http://schemas.openxmlformats.org/officeDocument/2006/relationships/hyperlink" Target="mailto:ecgtycrjuj@mail.ru" TargetMode="External"/><Relationship Id="rId89" Type="http://schemas.openxmlformats.org/officeDocument/2006/relationships/hyperlink" Target="mailto:gruzino2012@mail.ru" TargetMode="External"/><Relationship Id="rId90" Type="http://schemas.openxmlformats.org/officeDocument/2006/relationships/hyperlink" Target="mailto:alfa4929@mail.ru" TargetMode="External"/><Relationship Id="rId91" Type="http://schemas.openxmlformats.org/officeDocument/2006/relationships/hyperlink" Target="mailto:shssc@yandex.ru" TargetMode="External"/><Relationship Id="rId92" Type="http://schemas.openxmlformats.org/officeDocument/2006/relationships/hyperlink" Target="mailto:medved0761@mail.ru" TargetMode="External"/><Relationship Id="rId93" Type="http://schemas.openxmlformats.org/officeDocument/2006/relationships/hyperlink" Target="mailto:utorgosh53@mail.ru" TargetMode="External"/><Relationship Id="rId94" Type="http://schemas.openxmlformats.org/officeDocument/2006/relationships/hyperlink" Target="mailto:shkola-cvetik@mail.ru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ADMIN</dc:creator>
  <dc:description/>
  <dc:language>en-US</dc:language>
  <cp:lastModifiedBy>user</cp:lastModifiedBy>
  <cp:lastPrinted>2021-12-06T18:32:00Z</cp:lastPrinted>
  <dcterms:modified xsi:type="dcterms:W3CDTF">2021-12-21T05:38:00Z</dcterms:modified>
  <cp:revision>2</cp:revision>
  <dc:subject/>
  <dc:title/>
</cp:coreProperties>
</file>