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 ( МАОУ СОШ № 2)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   (учеников)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125970" cy="1056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10567080"/>
                          <a:chOff x="0" y="0"/>
                          <a:chExt cx="7125840" cy="105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17200"/>
                            <a:ext cx="7125840" cy="88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430272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5152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30992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298116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лощадка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321048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ян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832040"/>
                            <a:ext cx="720" cy="862020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015800"/>
                            <a:ext cx="65505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46880"/>
                            <a:ext cx="0" cy="58615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153280"/>
                            <a:ext cx="206820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7693200"/>
                            <a:ext cx="1151280" cy="2070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3606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ДОС 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4705920"/>
                            <a:ext cx="345600" cy="803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960" y="395856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 16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5800" y="51076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4590360"/>
                            <a:ext cx="689760" cy="103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4590360"/>
                            <a:ext cx="459000" cy="1034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тадион 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тадион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7693200"/>
                            <a:ext cx="689760" cy="574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849816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-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32112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П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83132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217692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2144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75076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46880"/>
                            <a:ext cx="459720" cy="689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946880"/>
                            <a:ext cx="1034280" cy="919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кладска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7453080"/>
                            <a:ext cx="258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290">
                                <a:moveTo>
                                  <a:pt x="4070" y="0"/>
                                </a:moveTo>
                                <a:lnTo>
                                  <a:pt x="2919" y="1"/>
                                </a:lnTo>
                                <a:lnTo>
                                  <a:pt x="1119" y="61"/>
                                </a:lnTo>
                                <a:lnTo>
                                  <a:pt x="50" y="240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9072720"/>
                            <a:ext cx="344880" cy="80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240" y="579744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1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120" y="614232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ОС № 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573984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34868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4160" y="165960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ОМ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4160" y="246420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4475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43610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3441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332676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5880" y="8037360"/>
                            <a:ext cx="1494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 ЭЛЕКТРО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3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17692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36068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556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556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556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556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5560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48200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447552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7840" y="43610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787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75787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75787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75787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75787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4252680" y="4245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7280" y="44755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57280" y="35560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4252680" y="3326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72120" y="76935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8400" y="8404200"/>
                            <a:ext cx="1181160" cy="18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842">
                                <a:moveTo>
                                  <a:pt x="0" y="2842"/>
                                </a:moveTo>
                                <a:lnTo>
                                  <a:pt x="1860" y="2830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10222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5739840"/>
                            <a:ext cx="11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394960"/>
                            <a:ext cx="2300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447480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4245480"/>
                            <a:ext cx="0" cy="1149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394960"/>
                            <a:ext cx="459720" cy="91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360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296960"/>
                            <a:ext cx="210816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800">
                                <a:moveTo>
                                  <a:pt x="284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3800"/>
                                </a:lnTo>
                                <a:lnTo>
                                  <a:pt x="3320" y="3800"/>
                                </a:lnTo>
                                <a:lnTo>
                                  <a:pt x="3300" y="10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6313680"/>
                            <a:ext cx="1034280" cy="126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56920" y="30956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429696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30992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5052600"/>
                            <a:ext cx="3060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84">
                                <a:moveTo>
                                  <a:pt x="0" y="0"/>
                                </a:moveTo>
                                <a:lnTo>
                                  <a:pt x="48" y="868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71916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130640"/>
                            <a:ext cx="655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00960"/>
                            <a:ext cx="655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06600"/>
                            <a:ext cx="1023480" cy="70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1107">
                                <a:moveTo>
                                  <a:pt x="1612" y="0"/>
                                </a:moveTo>
                                <a:lnTo>
                                  <a:pt x="1610" y="8247"/>
                                </a:lnTo>
                                <a:lnTo>
                                  <a:pt x="0" y="111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06600"/>
                            <a:ext cx="1083960" cy="714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11247">
                                <a:moveTo>
                                  <a:pt x="1707" y="0"/>
                                </a:moveTo>
                                <a:lnTo>
                                  <a:pt x="1705" y="8247"/>
                                </a:lnTo>
                                <a:lnTo>
                                  <a:pt x="0" y="112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392200"/>
                            <a:ext cx="6480" cy="80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406600"/>
                            <a:ext cx="6480" cy="80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670">
                                <a:moveTo>
                                  <a:pt x="0" y="0"/>
                                </a:moveTo>
                                <a:lnTo>
                                  <a:pt x="10" y="126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8005320"/>
                            <a:ext cx="2019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70">
                                <a:moveTo>
                                  <a:pt x="0" y="370"/>
                                </a:moveTo>
                                <a:lnTo>
                                  <a:pt x="770" y="20"/>
                                </a:ln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8246880"/>
                            <a:ext cx="203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20">
                                <a:moveTo>
                                  <a:pt x="0" y="0"/>
                                </a:moveTo>
                                <a:lnTo>
                                  <a:pt x="3200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780876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8268840"/>
                            <a:ext cx="218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021000"/>
                            <a:ext cx="91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367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4620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475520"/>
                            <a:ext cx="720" cy="59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624440"/>
                            <a:ext cx="68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5941800"/>
                            <a:ext cx="139716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610">
                                <a:moveTo>
                                  <a:pt x="2200" y="0"/>
                                </a:moveTo>
                                <a:lnTo>
                                  <a:pt x="2200" y="460"/>
                                </a:lnTo>
                                <a:lnTo>
                                  <a:pt x="450" y="2580"/>
                                </a:lnTo>
                                <a:lnTo>
                                  <a:pt x="0" y="26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969520"/>
                            <a:ext cx="114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6">
                                <a:moveTo>
                                  <a:pt x="1798" y="0"/>
                                </a:moveTo>
                                <a:lnTo>
                                  <a:pt x="1770" y="7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195600"/>
                            <a:ext cx="64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80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63704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360680"/>
                            <a:ext cx="0" cy="33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354200"/>
                            <a:ext cx="7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48204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723384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619956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6000" y="746388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18760" y="430308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90840" y="332604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9009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0158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130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785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24548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2298600" y="3441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1838880" y="4245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332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55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44124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4412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9400" y="5510520"/>
                            <a:ext cx="57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355608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55608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39009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ольцы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0280" y="4422240"/>
                            <a:ext cx="1141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цы-2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476676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Новгор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Д А-116 В.НОВГОРОД-ПС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3606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1149480" y="4245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8920" y="4360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8320" y="5050080"/>
                            <a:ext cx="45972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96240"/>
                            <a:ext cx="298440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0" h="2611">
                                <a:moveTo>
                                  <a:pt x="0" y="1"/>
                                </a:moveTo>
                                <a:lnTo>
                                  <a:pt x="1784" y="10"/>
                                </a:lnTo>
                                <a:lnTo>
                                  <a:pt x="1784" y="200"/>
                                </a:lnTo>
                                <a:lnTo>
                                  <a:pt x="2444" y="200"/>
                                </a:lnTo>
                                <a:lnTo>
                                  <a:pt x="2434" y="10"/>
                                </a:lnTo>
                                <a:lnTo>
                                  <a:pt x="3204" y="0"/>
                                </a:lnTo>
                                <a:lnTo>
                                  <a:pt x="3934" y="1190"/>
                                </a:lnTo>
                                <a:lnTo>
                                  <a:pt x="4690" y="1770"/>
                                </a:lnTo>
                                <a:lnTo>
                                  <a:pt x="4700" y="2610"/>
                                </a:lnTo>
                                <a:lnTo>
                                  <a:pt x="4460" y="26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245480"/>
                            <a:ext cx="72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670920"/>
                            <a:ext cx="11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4359960"/>
                            <a:ext cx="13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">
                                <a:moveTo>
                                  <a:pt x="0" y="1"/>
                                </a:moveTo>
                                <a:lnTo>
                                  <a:pt x="21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096360"/>
                            <a:ext cx="5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326040"/>
                            <a:ext cx="0" cy="8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355536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4252680" y="7119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125440" y="5107320"/>
                            <a:ext cx="92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.1pt;width:561.1pt;height:760pt" coordorigin="0,1442" coordsize="11222,15200">
                <v:rect id="shape_0" stroked="t" o:allowincell="f" style="position:absolute;left:0;top:2704;width:11221;height:139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6776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12207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6787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895;top:4695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лощадка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29;top:5056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ян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2885" to="7602,16459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6324" to="10677,6325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3066" to="2534,12296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421,12840" to="10677,12840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22,12115" to="2534,15375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61;top:6867;width:144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ДОС № 3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267;top:7411;width:543;height:126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444;top:6234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 16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8043;width:1448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339966" stroked="t" o:allowincell="f" style="position:absolute;left:5611;top:7229;width:1085;height:1628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oval id="shape_0" fillcolor="lime" stroked="t" o:allowincell="f" style="position:absolute;left:5792;top:7229;width:722;height:1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тадион с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тадион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oval>
                <v:shape id="shape_0" fillcolor="#ff9900" stroked="t" o:allowincell="f" style="position:absolute;left:5611;top:12115;width:1085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96;top:13383;width: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-льна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706;top:5057;width: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ПП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258;top:2884;width:108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801;top:3428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58;top:3971;width:1085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181;top:4332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86;top:3066;width:723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248;top:3066;width:1628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кладская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она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4070,290" path="m4070,0l2919,1l1119,61l50,240l0,290e" stroked="t" o:allowincell="f" style="position:absolute;left:2961;top:11737;width:4069;height:289;mso-wrap-style:none;v-text-anchor:middle;mso-position-horizontal-relative:char">
                  <v:fill o:detectmouseclick="t" on="false"/>
                  <v:stroke color="gray" weight="127080" joinstyle="round" endcap="flat"/>
                  <w10:wrap type="none"/>
                </v:shape>
                <v:rect id="shape_0" fillcolor="black" stroked="t" o:allowincell="f" style="position:absolute;left:8688;top:14288;width:542;height:12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443;top:9130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17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3;top:9673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ОС № 3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543;top:9039;width:723;height:72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;top:11573;width:1085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8055;top:2614;width:108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ОМ 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055;top:3881;width:108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26;top:7048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6868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326;top:5419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5239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2657;width:235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 ЭЛЕКТРО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5238" to="4887,5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3428" to="7602,16640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6867" to="7240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6867" to="7964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6867" to="7783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6867" to="7602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6867" to="7421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5600" to="7421,57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5600" to="7240,57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5600" to="7602,57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5600" to="7783,57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5600" to="7964,5780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6696;top:7591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7048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16;top:6868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11935" to="7240,1211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11935" to="7602,1211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11935" to="7421,1211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11935" to="7783,1211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11935" to="7964,12115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7;top:6686;width:361;height:361;mso-wrap-style:none;v-text-anchor:middle;rotation:18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7048;width:35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5600;width:359;height:3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5238;width:359;height:359;mso-wrap-style:none;v-text-anchor:middle;rotation:18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12116;width:359;height:3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860,2842" path="m0,2842l1860,2830l1860,0e" stroked="t" o:allowincell="f" style="position:absolute;left:8045;top:13235;width:1859;height:2841;mso-wrap-style:none;v-text-anchor:middle;mso-position-horizontal-relative:char">
                  <v:fill o:detectmouseclick="t" on="false"/>
                  <v:stroke color="silver" weight="254160" joinstyle="round" endcap="flat"/>
                  <w10:wrap type="none"/>
                </v:shape>
                <v:line id="shape_0" from="9955,16098" to="9955,16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4;top:9039;width:180;height:361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525;top:8496;width:361;height:1447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lime" stroked="t" o:allowincell="f" style="position:absolute;left:3800;top:7047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ощадка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line id="shape_0" from="5249,6686" to="5249,8495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887;top:8496;width:723;height:144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801,6867" to="3801,7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20,3800" path="m2840,0l0,30l30,3800l3320,3800l3300,1060e" stroked="t" o:allowincell="f" style="position:absolute;left:3681;top:6767;width:3319;height:379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3439,9943" to="5067,11933" stroked="t" o:allowincell="f" style="position:absolute;flip:y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964;top:4875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coordsize="10,5300" path="m0,0l10,5300e" stroked="t" o:allowincell="f" style="position:absolute;left:2021;top:6767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6787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8,8684" path="m0,0l48,8684e" stroked="t" o:allowincell="f" style="position:absolute;left:7011;top:7957;width:47;height:8683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5857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362,6505" to="10678,6505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,6143" to="10678,6143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612,11107" path="m1612,0l1610,8247l0,11107e" stroked="t" o:allowincell="f" style="position:absolute;left:741;top:3790;width:1611;height:11106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07,11247" path="m1707,0l1705,8247l0,11247e" stroked="t" o:allowincell="f" style="position:absolute;left:991;top:3790;width:1706;height:11246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311;top:3767;width:9;height:1266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12670" path="m0,0l10,12670e" stroked="t" o:allowincell="f" style="position:absolute;left:7783;top:3790;width:9;height:1266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180,370" path="m0,370l770,20l3180,0e" stroked="t" o:allowincell="f" style="position:absolute;left:7341;top:12607;width:3179;height:36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200,20" path="m0,0l3200,20e" stroked="t" o:allowincell="f" style="position:absolute;left:7311;top:12987;width:3199;height:19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783;top:12297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7801;top:13022;width:343;height:304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line id="shape_0" from="5572,9482" to="7019,9482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8688,5781" to="8688,5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21;top:6687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059,7048" to="7059,16459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7051;top:12007;width:1079;height: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200,2610" path="m2200,0l2200,460l450,2580l0,2610e" stroked="t" o:allowincell="f" style="position:absolute;left:2981;top:9357;width:2199;height:260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98,76" path="m1798,0l1770,76l0,66e" stroked="t" o:allowincell="f" style="position:absolute;left:5261;top:9401;width:1797;height:75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91;top:9757;width:9;height:217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43,12297" to="543,12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12027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991,6867" to="1991,12115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1640" path="m0,1640l0,0e" stroked="t" o:allowincell="f" style="position:absolute;left:3011;top:6857;width:0;height:163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ff9900" stroked="t" o:allowincell="f" style="position:absolute;left:8326;top:7591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6;top:11392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6;top:9763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411;top:11754;width:542;height:542;mso-wrap-style:none;v-text-anchor:middle;rotation:90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321;top:6777;width:542;height:723;mso-wrap-style:none;v-text-anchor:middle;rotation:90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592;top:5238;width:542;height:542;mso-wrap-style:none;v-text-anchor:middle;rotation:90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192,4" path="m192,4l0,0e" stroked="t" o:allowincell="f" style="position:absolute;left:3258;top:6143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6324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6505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596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6686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5419;width:359;height:359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6686;width:359;height:359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154,5238" to="6154,5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5600" to="4887,5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5419" to="5792,5961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5419" to="3077,5961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1086;top:8678;width:90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3982;top:5600;width:361;height:18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31;top:5600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20;top:6143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ольцы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6964;width:17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цы-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7507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Новгород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Д А-116 В.НОВГОРОД-П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2,6867" to="2172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6867" to="2353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6867" to="2534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6867" to="2715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6867" to="2896,7047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6686;width:359;height:359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6867;width:359;height:3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344,7953" to="5067,8495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coordsize="4700,2611" path="m0,1l1784,10l1784,200l2444,200l2434,10l3204,0l3934,1190l4690,1770l4700,2610l4460,2611e" stroked="t" o:allowincell="f" style="position:absolute;left:411;top:6766;width:4699;height:2610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249,6686" to="5249,9400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9,5781" to="10678,5781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195,1" path="m0,1l2195,0e" stroked="t" o:allowincell="f" style="position:absolute;left:8326;top:6866;width:2194;height:0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353,4876" to="3257,4876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7,5238" to="3077,6504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2,5599" to="5792,6503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7;top:11211;width:359;height:359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48;top:8043;width:144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9610</wp:posOffset>
                </wp:positionH>
                <wp:positionV relativeFrom="paragraph">
                  <wp:posOffset>9130665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я движения 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18.9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я движения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55245</wp:posOffset>
                </wp:positionV>
                <wp:extent cx="34480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35pt" to="45.2pt,4.3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70180</wp:posOffset>
                </wp:positionV>
                <wp:extent cx="34480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4pt" to="45.2pt,13.4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103505</wp:posOffset>
                </wp:positionV>
                <wp:extent cx="342265" cy="1809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3.4pt;margin-top:8.15pt;width:26.9pt;height:14.2pt;flip:y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9310</wp:posOffset>
                </wp:positionH>
                <wp:positionV relativeFrom="paragraph">
                  <wp:posOffset>26670</wp:posOffset>
                </wp:positionV>
                <wp:extent cx="2400300" cy="421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(учеников) в (из) образовательное 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15pt;mso-wrap-distance-left:9.05pt;mso-wrap-distance-right:9.05pt;mso-wrap-distance-top:0pt;mso-wrap-distance-bottom:0pt;margin-top:2.1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(учеников) в (из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2685</wp:posOffset>
                </wp:positionH>
                <wp:positionV relativeFrom="paragraph">
                  <wp:posOffset>26670</wp:posOffset>
                </wp:positionV>
                <wp:extent cx="24003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.1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64465</wp:posOffset>
                </wp:positionV>
                <wp:extent cx="34226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.1pt;margin-top:12.95pt;width:26.9pt;height:10.4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20955</wp:posOffset>
                </wp:positionV>
                <wp:extent cx="34226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5.35pt;margin-top:1.65pt;width:26.9pt;height:10.4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7750</wp:posOffset>
                </wp:positionH>
                <wp:positionV relativeFrom="paragraph">
                  <wp:posOffset>20955</wp:posOffset>
                </wp:positionV>
                <wp:extent cx="24003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тротуа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.6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тротуа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135890</wp:posOffset>
                </wp:positionV>
                <wp:extent cx="2400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0.7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36360" cy="8957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957880"/>
                          <a:chOff x="0" y="0"/>
                          <a:chExt cx="6436440" cy="895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56772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9352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4232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072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37232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лощадка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60164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ян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257480"/>
                            <a:ext cx="720" cy="57466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406600"/>
                            <a:ext cx="52869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228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6544440"/>
                            <a:ext cx="9194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7514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ДОС 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3096720"/>
                            <a:ext cx="345600" cy="803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960" y="234936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16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5800" y="34984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2981160"/>
                            <a:ext cx="689760" cy="103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981160"/>
                            <a:ext cx="459000" cy="1034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тадион 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тадион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6020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П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4156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843880"/>
                            <a:ext cx="258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290">
                                <a:moveTo>
                                  <a:pt x="4070" y="0"/>
                                </a:moveTo>
                                <a:lnTo>
                                  <a:pt x="2919" y="1"/>
                                </a:lnTo>
                                <a:lnTo>
                                  <a:pt x="1119" y="61"/>
                                </a:lnTo>
                                <a:lnTo>
                                  <a:pt x="50" y="240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240" y="418824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1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120" y="453312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ОС № 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413064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3984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4160" y="85500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2866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1832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171756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6772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2112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86632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78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800000">
                            <a:off x="4252680" y="26366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572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572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4252680" y="171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800000">
                            <a:off x="4252680" y="5509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7212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402264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6047000">
                            <a:off x="5286600" y="2061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5400000">
                            <a:off x="5056560" y="26373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5400000">
                            <a:off x="4251960" y="194760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5400000">
                            <a:off x="5056560" y="677484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8320" y="4130640"/>
                            <a:ext cx="11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785760"/>
                            <a:ext cx="2300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286560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2636640"/>
                            <a:ext cx="0" cy="1149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785760"/>
                            <a:ext cx="459720" cy="91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751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88120"/>
                            <a:ext cx="210816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800">
                                <a:moveTo>
                                  <a:pt x="284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3800"/>
                                </a:lnTo>
                                <a:lnTo>
                                  <a:pt x="3320" y="3800"/>
                                </a:lnTo>
                                <a:lnTo>
                                  <a:pt x="3300" y="10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4704840"/>
                            <a:ext cx="1034280" cy="126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7160" y="32112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0800000">
                            <a:off x="4252680" y="29811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864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871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57280" y="1717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6881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0072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43760"/>
                            <a:ext cx="6840" cy="34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10996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144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91760"/>
                            <a:ext cx="517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323360"/>
                            <a:ext cx="38160" cy="56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900">
                                <a:moveTo>
                                  <a:pt x="0" y="0"/>
                                </a:moveTo>
                                <a:lnTo>
                                  <a:pt x="60" y="8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361520"/>
                            <a:ext cx="720" cy="56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40">
                                <a:moveTo>
                                  <a:pt x="0" y="0"/>
                                </a:moveTo>
                                <a:lnTo>
                                  <a:pt x="0" y="88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409080"/>
                            <a:ext cx="876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50">
                                <a:moveTo>
                                  <a:pt x="0" y="350"/>
                                </a:moveTo>
                                <a:lnTo>
                                  <a:pt x="770" y="0"/>
                                </a:lnTo>
                                <a:lnTo>
                                  <a:pt x="1381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6631920"/>
                            <a:ext cx="883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9">
                                <a:moveTo>
                                  <a:pt x="0" y="9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6199560"/>
                            <a:ext cx="221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30">
                                <a:moveTo>
                                  <a:pt x="0" y="0"/>
                                </a:moveTo>
                                <a:lnTo>
                                  <a:pt x="34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6660000"/>
                            <a:ext cx="218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5">
                                <a:moveTo>
                                  <a:pt x="0" y="305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540180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080" y="4412160"/>
                            <a:ext cx="91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637000"/>
                            <a:ext cx="1854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300">
                                <a:moveTo>
                                  <a:pt x="2920" y="299"/>
                                </a:moveTo>
                                <a:lnTo>
                                  <a:pt x="2630" y="289"/>
                                </a:lnTo>
                                <a:lnTo>
                                  <a:pt x="2380" y="299"/>
                                </a:lnTo>
                                <a:lnTo>
                                  <a:pt x="1580" y="300"/>
                                </a:lnTo>
                                <a:lnTo>
                                  <a:pt x="15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866320"/>
                            <a:ext cx="720" cy="39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6015240"/>
                            <a:ext cx="68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">
                                <a:moveTo>
                                  <a:pt x="0" y="0"/>
                                </a:moveTo>
                                <a:lnTo>
                                  <a:pt x="1080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332600"/>
                            <a:ext cx="139716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610">
                                <a:moveTo>
                                  <a:pt x="2200" y="0"/>
                                </a:moveTo>
                                <a:lnTo>
                                  <a:pt x="2200" y="460"/>
                                </a:lnTo>
                                <a:lnTo>
                                  <a:pt x="450" y="2580"/>
                                </a:lnTo>
                                <a:lnTo>
                                  <a:pt x="0" y="26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360680"/>
                            <a:ext cx="114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6">
                                <a:moveTo>
                                  <a:pt x="1798" y="0"/>
                                </a:moveTo>
                                <a:lnTo>
                                  <a:pt x="1770" y="7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586760"/>
                            <a:ext cx="64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80">
                                <a:moveTo>
                                  <a:pt x="1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282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751480"/>
                            <a:ext cx="0" cy="333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745000"/>
                            <a:ext cx="7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0">
                                <a:moveTo>
                                  <a:pt x="0" y="1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2112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5625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2298600" y="1832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18388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83204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48080" y="2636640"/>
                            <a:ext cx="226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2754360" y="26406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3329280" y="18360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9680" y="2598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89400" y="3901320"/>
                            <a:ext cx="57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94688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946880"/>
                            <a:ext cx="2943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1137">
                                <a:moveTo>
                                  <a:pt x="4636" y="20"/>
                                </a:moveTo>
                                <a:lnTo>
                                  <a:pt x="3256" y="0"/>
                                </a:lnTo>
                                <a:lnTo>
                                  <a:pt x="3256" y="220"/>
                                </a:lnTo>
                                <a:lnTo>
                                  <a:pt x="1976" y="220"/>
                                </a:lnTo>
                                <a:lnTo>
                                  <a:pt x="0" y="237"/>
                                </a:lnTo>
                                <a:lnTo>
                                  <a:pt x="30" y="11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291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ольцы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0280" y="2813040"/>
                            <a:ext cx="1141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цы-2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15792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Новгор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Д А-116 В.НОВГОРОД-ПС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400000">
                            <a:off x="2068200" y="18327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388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0800000">
                            <a:off x="11494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0800000">
                            <a:off x="11494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68920" y="2751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1149480" y="39009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8320" y="3441240"/>
                            <a:ext cx="45972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87400"/>
                            <a:ext cx="298440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0" h="2611">
                                <a:moveTo>
                                  <a:pt x="0" y="1"/>
                                </a:moveTo>
                                <a:lnTo>
                                  <a:pt x="1784" y="10"/>
                                </a:lnTo>
                                <a:lnTo>
                                  <a:pt x="1784" y="200"/>
                                </a:lnTo>
                                <a:lnTo>
                                  <a:pt x="2444" y="200"/>
                                </a:lnTo>
                                <a:lnTo>
                                  <a:pt x="2434" y="10"/>
                                </a:lnTo>
                                <a:lnTo>
                                  <a:pt x="3204" y="0"/>
                                </a:lnTo>
                                <a:lnTo>
                                  <a:pt x="3934" y="1190"/>
                                </a:lnTo>
                                <a:lnTo>
                                  <a:pt x="4690" y="1770"/>
                                </a:lnTo>
                                <a:lnTo>
                                  <a:pt x="4700" y="2610"/>
                                </a:lnTo>
                                <a:lnTo>
                                  <a:pt x="4460" y="26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636640"/>
                            <a:ext cx="72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12484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0100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84697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8239680"/>
                            <a:ext cx="29883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детей ( учеников) от остановок маршрутных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803844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79236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тановка щ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769356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757872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тановка маршрутных 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5600" y="395856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57480"/>
                            <a:ext cx="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257480"/>
                            <a:ext cx="720" cy="482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8716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1832040"/>
                            <a:ext cx="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769320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46388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119000"/>
                            <a:ext cx="149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348680"/>
                            <a:ext cx="137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693560"/>
                            <a:ext cx="103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5440" y="3498120"/>
                            <a:ext cx="92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7pt;width:506.8pt;height:660.65pt" coordorigin="0,894" coordsize="10136,13213">
                <v:rect id="shape_0" stroked="t" o:allowincell="f" style="position:absolute;left:0;top:89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24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67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25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5;top:2161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лощадка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29;top:2522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ян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980" to="7602,11029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790" to="8687,379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799" to="2534,976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421,10306" to="8868,10306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61;top:4333;width:144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ДОС № 3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267;top:4877;width:543;height:126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444;top:3700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16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5509;width:1448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339966" stroked="t" o:allowincell="f" style="position:absolute;left:5611;top:4695;width:1085;height:1628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oval id="shape_0" fillcolor="lime" stroked="t" o:allowincell="f" style="position:absolute;left:5792;top:4695;width:722;height:1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тадион с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тадион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oval>
                <v:shape id="shape_0" fillcolor="#ff9900" stroked="t" o:allowincell="f" style="position:absolute;left:4706;top:2523;width: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ПП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;top:1798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4070,290" path="m4070,0l2919,1l1119,61l50,240l0,290e" stroked="t" o:allowincell="f" style="position:absolute;left:2961;top:9203;width:4069;height:289;mso-wrap-style:none;v-text-anchor:middle;mso-position-horizontal-relative:char">
                  <v:fill o:detectmouseclick="t" on="false"/>
                  <v:stroke color="gray" weight="127080" joinstyle="round" endcap="flat"/>
                  <w10:wrap type="none"/>
                </v:shape>
                <v:shape id="shape_0" fillcolor="#ff9900" stroked="t" o:allowincell="f" style="position:absolute;left:2443;top:6596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17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3;top:7139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ОС № 3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543;top:6505;width:723;height:72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;top:9039;width:1085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8055;top:1347;width:108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№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26;top:4514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433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326;top:2885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2705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894" to="7602,1410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3066" to="7421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3066" to="7240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3066" to="7602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3066" to="778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3066" to="796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5057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51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16;top:433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152;width:361;height:361;mso-wrap-style:none;v-text-anchor:middle;rotation:180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514;width:359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3066;width:359;height:35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704;width:359;height:359;mso-wrap-style:none;v-text-anchor:middle;rotation:180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677;width:359;height:359;mso-wrap-style:none;v-text-anchor:middle;rotation:180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9582;width:359;height:3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152;width:359;height:359;mso-wrap-style:none;v-text-anchor:middle;rotation:90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246;width:359;height:359;mso-wrap-style:none;v-text-anchor:middle;rotation:267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153;width:361;height:359;mso-wrap-style:none;v-text-anchor:middle;rotation:90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3067;width:361;height:359;mso-wrap-style:none;v-text-anchor:middle;rotation:90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10669;width:361;height:359;mso-wrap-style:none;v-text-anchor:middle;rotation:9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44;top:6505;width:180;height:361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525;top:5962;width:361;height:1447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lime" stroked="t" o:allowincell="f" style="position:absolute;left:3800;top:4513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ощадка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line id="shape_0" from="5249,4152" to="5249,5961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887;top:5962;width:723;height:144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801,4333" to="3801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20,3800" path="m2840,0l0,30l30,3800l3320,3800l3300,1060e" stroked="t" o:allowincell="f" style="position:absolute;left:3681;top:4233;width:3319;height:3799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3439,7409" to="5067,9399" stroked="t" o:allowincell="f" style="position:absolute;flip:y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6878;top:5057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97;top:4695;width:361;height:361;mso-wrap-style:none;v-text-anchor:middle;rotation:18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34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34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964;top:2704;width:361;height:36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0,5300" path="m0,0l10,5300e" stroked="t" o:allowincell="f" style="position:absolute;left:2021;top:423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25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423;width:10;height:550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32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362,3971" to="8506,397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,3609" to="8506,3609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60,8900" path="m0,0l60,8900e" stroked="t" o:allowincell="f" style="position:absolute;left:7322;top:2084;width:59;height:889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8840" path="m0,0l0,8840e" stroked="t" o:allowincell="f" style="position:absolute;left:7822;top:2144;width:0;height:8839;mso-wrap-style:none;v-text-anchor:middle;mso-position-horizontal-relative:char">
                  <v:fill o:detectmouseclick="t" on="false"/>
                  <v:stroke color="#3366ff" weight="19080" dashstyle="long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381,350" path="m0,350l770,0l1381,11e" stroked="t" o:allowincell="f" style="position:absolute;left:7341;top:10093;width:1380;height:34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1391,9" path="m0,9l1391,0e" stroked="t" o:allowincell="f" style="position:absolute;left:7311;top:10444;width:1390;height:8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coordsize="348,330" path="m0,0l348,330e" stroked="t" o:allowincell="f" style="position:absolute;left:7783;top:9763;width:347;height:329;mso-wrap-style:none;v-text-anchor:middle;mso-position-horizontal-relative:char">
                  <v:fill o:detectmouseclick="t" on="false"/>
                  <v:stroke color="#3366ff" weight="19080" dashstyle="longdash" startarrow="block" startarrowwidth="medium" startarrowlength="medium" joinstyle="round" endcap="flat"/>
                  <w10:wrap type="none"/>
                </v:shape>
                <v:shape id="shape_0" coordsize="344,305" path="m0,305l344,0e" stroked="t" o:allowincell="f" style="position:absolute;left:7801;top:10488;width:343;height:304;mso-wrap-style:none;v-text-anchor:middle;mso-position-horizontal-relative:char">
                  <v:fill o:detectmouseclick="t" on="false"/>
                  <v:stroke color="#3366ff" weight="19080" dashstyle="longdash" endarrow="block" endarrowwidth="medium" endarrowlength="medium" joinstyle="round" endcap="flat"/>
                  <w10:wrap type="none"/>
                </v:shape>
                <v:shape id="shape_0" stroked="f" o:allowincell="f" style="position:absolute;left:8507;top:9582;width:359;height:359;mso-wrap-style:none;v-text-anchor:middle;rotation:270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5572,6948" to="7019,6948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8688,3247" to="8688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20,300" path="m2920,299l2630,289l2380,299l1580,300l1570,0l0,0e" stroked="t" o:allowincell="f" style="position:absolute;left:5121;top:4153;width:2919;height:29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059,4514" to="7059,10667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080,10" path="m0,0l1080,10e" stroked="t" o:allowincell="f" style="position:absolute;left:7051;top:9473;width:1079;height: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200,2610" path="m2200,0l2200,460l450,2580l0,2610e" stroked="t" o:allowincell="f" style="position:absolute;left:2981;top:6823;width:2199;height:260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98,76" path="m1798,0l1770,76l0,66e" stroked="t" o:allowincell="f" style="position:absolute;left:5261;top:6867;width:1797;height:75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,2180" path="m10,0l0,2180e" stroked="t" o:allowincell="f" style="position:absolute;left:2991;top:7223;width:9;height:217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43,9763" to="543,9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49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991,4333" to="1991,9581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1640" path="m0,1640l0,0e" stroked="t" o:allowincell="f" style="position:absolute;left:3011;top:4323;width:0;height:163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ff9900" stroked="t" o:allowincell="f" style="position:absolute;left:8326;top:5057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6;top:8858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192,4" path="m192,4l0,0e" stroked="t" o:allowincell="f" style="position:absolute;left:3258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885;width:359;height:359;mso-wrap-style:none;v-text-anchor:middle;rotation:270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152;width:359;height:359;mso-wrap-style:none;v-text-anchor:middle;rotation:90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154,2704" to="6154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3066" to="488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885" to="5792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885" to="307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5430;top:4152;width:356;height:3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4158;width:361;height:349;mso-wrap-style:none;v-text-anchor:middle;rotation:90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2891;width:361;height:349;mso-wrap-style:none;v-text-anchor:middle;rotation:270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4092;width:361;height:36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6144;width:90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3982;top:3066;width:361;height:18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4636,1137" path="m4636,20l3256,0l3256,220l1976,220l0,237l30,1137e" stroked="t" o:allowincell="f" style="position:absolute;left:3331;top:3066;width:4635;height:1136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620;top:360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ольцы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30;width:17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цы-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973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Новгород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Д А-116 В.НОВГОРОД-П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886;width:361;height:359;mso-wrap-style:none;v-text-anchor:middle;rotation:90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514;width:359;height:35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066;width:359;height:359;mso-wrap-style:none;v-text-anchor:middle;rotation:180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2172,4333" to="217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333" to="235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333" to="253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333" to="271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333" to="2896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152;width:359;height:359;mso-wrap-style:none;v-text-anchor:middle;rotation:180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333;width:359;height:3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143;width:361;height:361;mso-wrap-style:none;v-text-anchor:middle;rotation:90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4344,5419" to="5067,5961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coordsize="4700,2611" path="m0,1l1784,10l1784,200l2444,200l2434,10l3204,0l3934,1190l4690,1770l4700,2610l4460,2611e" stroked="t" o:allowincell="f" style="position:absolute;left:411;top:4232;width:4699;height:2610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249,4152" to="5249,6866" stroked="t" o:allowincell="f" style="position:absolute;mso-position-horizontal-relative:char">
                  <v:stroke color="red" weight="190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5,12795" to="1588,1279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614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,13338" to="1588,13338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12976;width:4705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детей ( учеников) от остановок маршрутных 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611;top:12659;width:542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6335;top:12478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тановка щкольного автоб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611;top:12116;width:542;height:18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154;top:11935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тановка маршрутных 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797;top:6233;width:361;height:180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353,1980" to="2353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1980" to="2715,9581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7,2885" to="3077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3,2342" to="3076,2342" stroked="t" o:allowincell="f" style="position:absolute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2,2885" to="5792,3970" stroked="t" o:allowincell="f" style="position:absolute;flip:y;mso-position-horizontal-relative:char">
                  <v:stroke color="#3366ff" weight="1908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05;top:12115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1754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211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211;width:23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1573;width:217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2116;width:16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5509;width:144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72390</wp:posOffset>
                </wp:positionV>
                <wp:extent cx="310324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граждение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8pt;mso-wrap-distance-left:9.05pt;mso-wrap-distance-right:9.05pt;mso-wrap-distance-top:0pt;mso-wrap-distance-bottom:0pt;margin-top:5.7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огражде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12065</wp:posOffset>
                </wp:positionV>
                <wp:extent cx="4597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0.95pt" to="72.35pt,0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335</wp:posOffset>
                </wp:positionH>
                <wp:positionV relativeFrom="paragraph">
                  <wp:posOffset>2345690</wp:posOffset>
                </wp:positionV>
                <wp:extent cx="165100" cy="304800"/>
                <wp:effectExtent l="38100" t="38100" r="3937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80">
                              <a:moveTo>
                                <a:pt x="0" y="0"/>
                              </a:moveTo>
                              <a:lnTo>
                                <a:pt x="260" y="48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80" path="m0,0l260,480e" stroked="t" o:allowincell="f" style="position:absolute;margin-left:181.05pt;margin-top:184.7pt;width:12.95pt;height:23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</wp:posOffset>
                </wp:positionH>
                <wp:positionV relativeFrom="paragraph">
                  <wp:posOffset>5794375</wp:posOffset>
                </wp:positionV>
                <wp:extent cx="1035050" cy="635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10">
                              <a:moveTo>
                                <a:pt x="0" y="0"/>
                              </a:moveTo>
                              <a:lnTo>
                                <a:pt x="1630" y="1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10" path="m0,0l1630,10e" stroked="t" o:allowincell="f" style="position:absolute;margin-left:11.05pt;margin-top:456.25pt;width:81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</wp:posOffset>
                </wp:positionH>
                <wp:positionV relativeFrom="paragraph">
                  <wp:posOffset>2352675</wp:posOffset>
                </wp:positionV>
                <wp:extent cx="2057400" cy="635"/>
                <wp:effectExtent l="38100" t="38735" r="3873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21.05pt;margin-top:185.25pt;width:161.95pt;height:0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6196330</wp:posOffset>
                </wp:positionV>
                <wp:extent cx="919480" cy="635"/>
                <wp:effectExtent l="635" t="254000" r="635" b="254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87.9pt" to="445.4pt,487.9pt" stroked="t" o:allowincell="f" style="position:absolute">
                <v:stroke color="silver" weight="50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945</wp:posOffset>
                </wp:positionH>
                <wp:positionV relativeFrom="paragraph">
                  <wp:posOffset>2748915</wp:posOffset>
                </wp:positionV>
                <wp:extent cx="345440" cy="8039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03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5.35pt;margin-top:216.45pt;width:27.15pt;height:63.2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2001520</wp:posOffset>
                </wp:positionV>
                <wp:extent cx="1149985" cy="344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2pt;margin-top:157.6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2633345</wp:posOffset>
                </wp:positionV>
                <wp:extent cx="459105" cy="1034415"/>
                <wp:effectExtent l="20320" t="19685" r="121793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034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 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стадион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1.6pt;margin-top:207.35pt;width:36.1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тадион с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стадионстадион</w:t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635</wp:posOffset>
                </wp:positionH>
                <wp:positionV relativeFrom="paragraph">
                  <wp:posOffset>5495925</wp:posOffset>
                </wp:positionV>
                <wp:extent cx="2584450" cy="184150"/>
                <wp:effectExtent l="63500" t="63500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290">
                              <a:moveTo>
                                <a:pt x="4070" y="0"/>
                              </a:moveTo>
                              <a:lnTo>
                                <a:pt x="2919" y="1"/>
                              </a:lnTo>
                              <a:lnTo>
                                <a:pt x="1119" y="61"/>
                              </a:lnTo>
                              <a:lnTo>
                                <a:pt x="50" y="24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0,290" path="m4070,0l2919,1l1119,61l50,240l0,290e" stroked="t" o:allowincell="f" style="position:absolute;margin-left:150.05pt;margin-top:432.75pt;width:203.45pt;height:14.45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705</wp:posOffset>
                </wp:positionH>
                <wp:positionV relativeFrom="paragraph">
                  <wp:posOffset>3840480</wp:posOffset>
                </wp:positionV>
                <wp:extent cx="1149985" cy="3448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4.15pt;margin-top:302.4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</wp:posOffset>
                </wp:positionH>
                <wp:positionV relativeFrom="paragraph">
                  <wp:posOffset>4185285</wp:posOffset>
                </wp:positionV>
                <wp:extent cx="1149985" cy="3448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84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С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.65pt;margin-top:329.55pt;width:90.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ДОС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205</wp:posOffset>
                </wp:positionH>
                <wp:positionV relativeFrom="paragraph">
                  <wp:posOffset>3782695</wp:posOffset>
                </wp:positionV>
                <wp:extent cx="459740" cy="459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5pt;margin-top:297.85pt;width:36.1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5391785</wp:posOffset>
                </wp:positionV>
                <wp:extent cx="689610" cy="344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.05pt;margin-top:424.55pt;width:54.25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507365</wp:posOffset>
                </wp:positionV>
                <wp:extent cx="690245" cy="3448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4.75pt;margin-top:39.95pt;width:54.3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№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2410</wp:posOffset>
                </wp:positionH>
                <wp:positionV relativeFrom="paragraph">
                  <wp:posOffset>25184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9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7345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2410</wp:posOffset>
                </wp:positionH>
                <wp:positionV relativeFrom="paragraph">
                  <wp:posOffset>14839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3pt;margin-top:116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7345</wp:posOffset>
                </wp:positionH>
                <wp:positionV relativeFrom="paragraph">
                  <wp:posOffset>1369695</wp:posOffset>
                </wp:positionV>
                <wp:extent cx="3435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5pt;margin-top:107.8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8645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7.8pt" to="246.3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0</wp:posOffset>
                </wp:positionH>
                <wp:positionV relativeFrom="paragraph">
                  <wp:posOffset>2403475</wp:posOffset>
                </wp:positionV>
                <wp:extent cx="0" cy="11493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89.25pt" to="364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254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9.25pt" to="400.2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760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89.25pt" to="391.1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267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89.25pt" to="382.1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89.25pt" to="373.0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773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25.9pt" to="373.0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25.9pt" to="364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67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5.9pt" to="382.1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7605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25.9pt" to="391.15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2540</wp:posOffset>
                </wp:positionH>
                <wp:positionV relativeFrom="paragraph">
                  <wp:posOffset>1598930</wp:posOffset>
                </wp:positionV>
                <wp:extent cx="635" cy="11493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5.9pt" to="400.2pt,13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7360</wp:posOffset>
                </wp:positionH>
                <wp:positionV relativeFrom="paragraph">
                  <wp:posOffset>2863215</wp:posOffset>
                </wp:positionV>
                <wp:extent cx="344805" cy="114935"/>
                <wp:effectExtent l="5080" t="10795" r="2603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.8pt;margin-top:225.45pt;width:27.1pt;height:9pt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2930</wp:posOffset>
                </wp:positionH>
                <wp:positionV relativeFrom="paragraph">
                  <wp:posOffset>2518410</wp:posOffset>
                </wp:positionV>
                <wp:extent cx="128270" cy="1149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pt;margin-top:198.3pt;width:10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3060</wp:posOffset>
                </wp:positionH>
                <wp:positionV relativeFrom="paragraph">
                  <wp:posOffset>2404110</wp:posOffset>
                </wp:positionV>
                <wp:extent cx="343535" cy="3435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189.3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42.65pt" to="364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67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42.65pt" to="382.1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42.65pt" to="373.0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7605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42.65pt" to="391.15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2540</wp:posOffset>
                </wp:positionH>
                <wp:positionV relativeFrom="paragraph">
                  <wp:posOffset>5621655</wp:posOffset>
                </wp:positionV>
                <wp:extent cx="635" cy="114935"/>
                <wp:effectExtent l="19050" t="635" r="190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42.65pt" to="400.2pt,451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77995</wp:posOffset>
            </wp:positionH>
            <wp:positionV relativeFrom="paragraph">
              <wp:posOffset>2288540</wp:posOffset>
            </wp:positionV>
            <wp:extent cx="229870" cy="22987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254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8254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77995</wp:posOffset>
            </wp:positionH>
            <wp:positionV relativeFrom="paragraph">
              <wp:posOffset>1369060</wp:posOffset>
            </wp:positionV>
            <wp:extent cx="228600" cy="22860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77995</wp:posOffset>
            </wp:positionH>
            <wp:positionV relativeFrom="paragraph">
              <wp:posOffset>5161915</wp:posOffset>
            </wp:positionV>
            <wp:extent cx="228600" cy="2286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9747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48125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07330</wp:posOffset>
            </wp:positionH>
            <wp:positionV relativeFrom="paragraph">
              <wp:posOffset>1708785</wp:posOffset>
            </wp:positionV>
            <wp:extent cx="238760" cy="23876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82540</wp:posOffset>
            </wp:positionH>
            <wp:positionV relativeFrom="paragraph">
              <wp:posOffset>2288540</wp:posOffset>
            </wp:positionV>
            <wp:extent cx="228600" cy="22987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77995</wp:posOffset>
            </wp:positionH>
            <wp:positionV relativeFrom="paragraph">
              <wp:posOffset>1598930</wp:posOffset>
            </wp:positionV>
            <wp:extent cx="228600" cy="22987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82540</wp:posOffset>
            </wp:positionH>
            <wp:positionV relativeFrom="paragraph">
              <wp:posOffset>6426200</wp:posOffset>
            </wp:positionV>
            <wp:extent cx="228600" cy="22987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3840</wp:posOffset>
                </wp:positionH>
                <wp:positionV relativeFrom="paragraph">
                  <wp:posOffset>3782695</wp:posOffset>
                </wp:positionV>
                <wp:extent cx="114935" cy="229870"/>
                <wp:effectExtent l="29210" t="28575" r="2794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297.85pt;width:9pt;height:18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0" cy="1149350"/>
                <wp:effectExtent l="127000" t="0" r="127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270.65pt" stroked="t" o:allowincell="f" style="position:absolute">
                <v:stroke color="silver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ragraph">
                  <wp:posOffset>2403475</wp:posOffset>
                </wp:positionV>
                <wp:extent cx="0" cy="1149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89.25pt" to="192.0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835</wp:posOffset>
                </wp:positionH>
                <wp:positionV relativeFrom="paragraph">
                  <wp:posOffset>2339975</wp:posOffset>
                </wp:positionV>
                <wp:extent cx="2108200" cy="2413000"/>
                <wp:effectExtent l="9525" t="9525" r="1079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41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3800">
                              <a:moveTo>
                                <a:pt x="2840" y="0"/>
                              </a:moveTo>
                              <a:lnTo>
                                <a:pt x="0" y="30"/>
                              </a:lnTo>
                              <a:lnTo>
                                <a:pt x="30" y="3800"/>
                              </a:lnTo>
                              <a:lnTo>
                                <a:pt x="3320" y="3800"/>
                              </a:lnTo>
                              <a:lnTo>
                                <a:pt x="3300" y="10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3800" path="m2840,0l0,30l30,3800l3320,3800l3300,1060e" stroked="t" o:allowincell="f" style="position:absolute;margin-left:186.05pt;margin-top:184.25pt;width:165.95pt;height:189.9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165</wp:posOffset>
                </wp:positionH>
                <wp:positionV relativeFrom="paragraph">
                  <wp:posOffset>4356735</wp:posOffset>
                </wp:positionV>
                <wp:extent cx="1034415" cy="1264285"/>
                <wp:effectExtent l="29845" t="24130" r="29845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6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43.05pt" to="255.35pt,442.5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2930</wp:posOffset>
                </wp:positionH>
                <wp:positionV relativeFrom="paragraph">
                  <wp:posOffset>2863850</wp:posOffset>
                </wp:positionV>
                <wp:extent cx="114935" cy="114300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5.9pt;margin-top:225.45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77995</wp:posOffset>
            </wp:positionH>
            <wp:positionV relativeFrom="paragraph">
              <wp:posOffset>2633345</wp:posOffset>
            </wp:positionV>
            <wp:extent cx="229870" cy="22987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2540</wp:posOffset>
                </wp:positionH>
                <wp:positionV relativeFrom="paragraph">
                  <wp:posOffset>1138555</wp:posOffset>
                </wp:positionV>
                <wp:extent cx="344805" cy="114935"/>
                <wp:effectExtent l="5715" t="10795" r="444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880" cy="114840"/>
                        </a:xfrm>
                        <a:custGeom>
                          <a:avLst/>
                          <a:gdLst>
                            <a:gd name="textAreaLeft" fmla="*/ 42840 w 195480"/>
                            <a:gd name="textAreaRight" fmla="*/ 152640 w 19548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-27360" bIns="-273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0.2pt;margin-top:89.65pt;width:27.1pt;height:9pt;mso-wrap-style:square;v-text-anchor:top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7475</wp:posOffset>
                </wp:positionH>
                <wp:positionV relativeFrom="paragraph">
                  <wp:posOffset>1139825</wp:posOffset>
                </wp:positionV>
                <wp:extent cx="114935" cy="114300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9.25pt;margin-top:89.7pt;width:9pt;height:8.95pt;mso-wrap-style:none;v-text-anchor:middle;rotation:90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82540</wp:posOffset>
            </wp:positionH>
            <wp:positionV relativeFrom="paragraph">
              <wp:posOffset>1369060</wp:posOffset>
            </wp:positionV>
            <wp:extent cx="229870" cy="22987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735</wp:posOffset>
                </wp:positionH>
                <wp:positionV relativeFrom="paragraph">
                  <wp:posOffset>2339975</wp:posOffset>
                </wp:positionV>
                <wp:extent cx="6350" cy="3365500"/>
                <wp:effectExtent l="38100" t="38100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00">
                              <a:moveTo>
                                <a:pt x="0" y="0"/>
                              </a:moveTo>
                              <a:lnTo>
                                <a:pt x="10" y="530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00" path="m0,0l10,5300e" stroked="t" o:allowincell="f" style="position:absolute;margin-left:103.05pt;margin-top:184.25pt;width:0.45pt;height:264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7385</wp:posOffset>
                </wp:positionH>
                <wp:positionV relativeFrom="paragraph">
                  <wp:posOffset>3095625</wp:posOffset>
                </wp:positionV>
                <wp:extent cx="6985" cy="3493135"/>
                <wp:effectExtent l="38735" t="38735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501">
                              <a:moveTo>
                                <a:pt x="0" y="0"/>
                              </a:moveTo>
                              <a:lnTo>
                                <a:pt x="11" y="550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501" path="m0,0l11,5501e" stroked="t" o:allowincell="f" style="position:absolute;margin-left:352.55pt;margin-top:243.75pt;width:0.5pt;height:27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4685</wp:posOffset>
                </wp:positionH>
                <wp:positionV relativeFrom="paragraph">
                  <wp:posOffset>1762125</wp:posOffset>
                </wp:positionV>
                <wp:extent cx="2355850" cy="6350"/>
                <wp:effectExtent l="38735" t="38100" r="38735" b="393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0" h="10">
                              <a:moveTo>
                                <a:pt x="0" y="10"/>
                              </a:moveTo>
                              <a:lnTo>
                                <a:pt x="371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0,10" path="m0,10l3710,0e" stroked="t" o:allowincell="f" style="position:absolute;margin-left:151.55pt;margin-top:138.75pt;width:185.45pt;height:0.4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270</wp:posOffset>
                </wp:positionH>
                <wp:positionV relativeFrom="paragraph">
                  <wp:posOffset>2173605</wp:posOffset>
                </wp:positionV>
                <wp:extent cx="5172075" cy="635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71.15pt" to="427.3pt,171.1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270</wp:posOffset>
                </wp:positionH>
                <wp:positionV relativeFrom="paragraph">
                  <wp:posOffset>1943735</wp:posOffset>
                </wp:positionV>
                <wp:extent cx="5172075" cy="635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53.05pt" to="427.3pt,153.05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4870</wp:posOffset>
                </wp:positionH>
                <wp:positionV relativeFrom="paragraph">
                  <wp:posOffset>975360</wp:posOffset>
                </wp:positionV>
                <wp:extent cx="38100" cy="5651500"/>
                <wp:effectExtent l="38100" t="0" r="387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900">
                              <a:moveTo>
                                <a:pt x="0" y="0"/>
                              </a:moveTo>
                              <a:lnTo>
                                <a:pt x="60" y="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900" path="m0,0l60,8900e" stroked="t" o:allowincell="f" style="position:absolute;margin-left:368.1pt;margin-top:76.8pt;width:2.95pt;height:444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92370</wp:posOffset>
                </wp:positionH>
                <wp:positionV relativeFrom="paragraph">
                  <wp:posOffset>1013460</wp:posOffset>
                </wp:positionV>
                <wp:extent cx="635" cy="5613400"/>
                <wp:effectExtent l="38735" t="0" r="3683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40">
                              <a:moveTo>
                                <a:pt x="0" y="0"/>
                              </a:moveTo>
                              <a:lnTo>
                                <a:pt x="0" y="8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40" path="m0,0l0,8840e" stroked="t" o:allowincell="f" style="position:absolute;margin-left:393.1pt;margin-top:79.8pt;width:0pt;height:441.95pt;mso-wrap-style:none;v-text-anchor:middle">
                <v:fill o:detectmouseclick="t" on="false"/>
                <v:stroke color="#3366ff" weight="1908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935</wp:posOffset>
                </wp:positionH>
                <wp:positionV relativeFrom="paragraph">
                  <wp:posOffset>6061075</wp:posOffset>
                </wp:positionV>
                <wp:extent cx="876935" cy="222250"/>
                <wp:effectExtent l="1270" t="9525" r="952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50">
                              <a:moveTo>
                                <a:pt x="0" y="350"/>
                              </a:moveTo>
                              <a:lnTo>
                                <a:pt x="770" y="0"/>
                              </a:lnTo>
                              <a:lnTo>
                                <a:pt x="1381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350" path="m0,350l770,0l1381,11e" stroked="t" o:allowincell="f" style="position:absolute;margin-left:369.05pt;margin-top:477.25pt;width:69pt;height:17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7885</wp:posOffset>
                </wp:positionH>
                <wp:positionV relativeFrom="paragraph">
                  <wp:posOffset>6283960</wp:posOffset>
                </wp:positionV>
                <wp:extent cx="883285" cy="5715"/>
                <wp:effectExtent l="10160" t="38735" r="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9">
                              <a:moveTo>
                                <a:pt x="0" y="9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9" path="m0,9l1391,0e" stroked="t" o:allowincell="f" style="position:absolute;margin-left:367.55pt;margin-top:494.8pt;width:69.5pt;height:0.4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7605</wp:posOffset>
                </wp:positionH>
                <wp:positionV relativeFrom="paragraph">
                  <wp:posOffset>5851525</wp:posOffset>
                </wp:positionV>
                <wp:extent cx="220980" cy="209550"/>
                <wp:effectExtent l="635" t="63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30">
                              <a:moveTo>
                                <a:pt x="0" y="0"/>
                              </a:moveTo>
                              <a:lnTo>
                                <a:pt x="348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30" path="m0,0l348,330e" stroked="t" o:allowincell="f" style="position:absolute;margin-left:391.15pt;margin-top:460.75pt;width:17.35pt;height:16.45pt;mso-wrap-style:none;v-text-anchor:middle">
                <v:fill o:detectmouseclick="t" on="false"/>
                <v:stroke color="#3366ff" weight="19080" dashstyle="longdash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9035</wp:posOffset>
                </wp:positionH>
                <wp:positionV relativeFrom="paragraph">
                  <wp:posOffset>6311900</wp:posOffset>
                </wp:positionV>
                <wp:extent cx="218440" cy="193675"/>
                <wp:effectExtent l="9525" t="635" r="127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05">
                              <a:moveTo>
                                <a:pt x="0" y="305"/>
                              </a:moveTo>
                              <a:lnTo>
                                <a:pt x="3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05" path="m0,305l344,0e" stroked="t" o:allowincell="f" style="position:absolute;margin-left:392.05pt;margin-top:497pt;width:17.15pt;height:15.2pt;mso-wrap-style:none;v-text-anchor:middle">
                <v:fill o:detectmouseclick="t" on="false"/>
                <v:stroke color="#3366ff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427345</wp:posOffset>
            </wp:positionH>
            <wp:positionV relativeFrom="paragraph">
              <wp:posOffset>5736590</wp:posOffset>
            </wp:positionV>
            <wp:extent cx="228600" cy="22860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3620</wp:posOffset>
                </wp:positionH>
                <wp:positionV relativeFrom="paragraph">
                  <wp:posOffset>4064000</wp:posOffset>
                </wp:positionV>
                <wp:extent cx="9194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20pt" to="352.95pt,32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42280</wp:posOffset>
                </wp:positionH>
                <wp:positionV relativeFrom="paragraph">
                  <wp:posOffset>171386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4.95pt" to="436.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7235</wp:posOffset>
                </wp:positionH>
                <wp:positionV relativeFrom="paragraph">
                  <wp:posOffset>2289175</wp:posOffset>
                </wp:positionV>
                <wp:extent cx="1854200" cy="190500"/>
                <wp:effectExtent l="0" t="38100" r="0" b="34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300">
                              <a:moveTo>
                                <a:pt x="2920" y="299"/>
                              </a:moveTo>
                              <a:lnTo>
                                <a:pt x="2630" y="289"/>
                              </a:lnTo>
                              <a:lnTo>
                                <a:pt x="2380" y="299"/>
                              </a:lnTo>
                              <a:lnTo>
                                <a:pt x="1580" y="300"/>
                              </a:lnTo>
                              <a:lnTo>
                                <a:pt x="15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300" path="m2920,299l2630,289l2380,299l1580,300l1570,0l0,0e" stroked="t" o:allowincell="f" style="position:absolute;margin-left:258.05pt;margin-top:180.25pt;width:145.95pt;height:14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7865</wp:posOffset>
                </wp:positionH>
                <wp:positionV relativeFrom="paragraph">
                  <wp:posOffset>2518410</wp:posOffset>
                </wp:positionV>
                <wp:extent cx="635" cy="390779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98.3pt" to="354.95pt,505.9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2785</wp:posOffset>
                </wp:positionH>
                <wp:positionV relativeFrom="paragraph">
                  <wp:posOffset>5667375</wp:posOffset>
                </wp:positionV>
                <wp:extent cx="685800" cy="635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">
                              <a:moveTo>
                                <a:pt x="0" y="0"/>
                              </a:moveTo>
                              <a:lnTo>
                                <a:pt x="1080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" path="m0,0l1080,10e" stroked="t" o:allowincell="f" style="position:absolute;margin-left:354.55pt;margin-top:446.25pt;width:53.95pt;height: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8335</wp:posOffset>
                </wp:positionH>
                <wp:positionV relativeFrom="paragraph">
                  <wp:posOffset>3984625</wp:posOffset>
                </wp:positionV>
                <wp:extent cx="1397000" cy="1657350"/>
                <wp:effectExtent l="0" t="0" r="38735" b="33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610">
                              <a:moveTo>
                                <a:pt x="2200" y="0"/>
                              </a:moveTo>
                              <a:lnTo>
                                <a:pt x="2200" y="460"/>
                              </a:lnTo>
                              <a:lnTo>
                                <a:pt x="450" y="2580"/>
                              </a:lnTo>
                              <a:lnTo>
                                <a:pt x="0" y="26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610" path="m2200,0l2200,460l450,2580l0,2610e" stroked="t" o:allowincell="f" style="position:absolute;margin-left:151.05pt;margin-top:313.75pt;width:109.95pt;height:130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6135</wp:posOffset>
                </wp:positionH>
                <wp:positionV relativeFrom="paragraph">
                  <wp:posOffset>4012565</wp:posOffset>
                </wp:positionV>
                <wp:extent cx="1141730" cy="48260"/>
                <wp:effectExtent l="635" t="0" r="635" b="342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76">
                              <a:moveTo>
                                <a:pt x="1798" y="0"/>
                              </a:moveTo>
                              <a:lnTo>
                                <a:pt x="1770" y="7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8,76" path="m1798,0l1770,76l0,66e" stroked="t" o:allowincell="f" style="position:absolute;margin-left:265.05pt;margin-top:315.95pt;width:89.85pt;height:3.7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4685</wp:posOffset>
                </wp:positionH>
                <wp:positionV relativeFrom="paragraph">
                  <wp:posOffset>4238625</wp:posOffset>
                </wp:positionV>
                <wp:extent cx="6350" cy="1384300"/>
                <wp:effectExtent l="38100" t="0" r="387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80">
                              <a:moveTo>
                                <a:pt x="10" y="0"/>
                              </a:moveTo>
                              <a:lnTo>
                                <a:pt x="0" y="2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180" path="m10,0l0,2180e" stroked="t" o:allowincell="f" style="position:absolute;margin-left:151.55pt;margin-top:333.75pt;width:0.45pt;height:108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205</wp:posOffset>
                </wp:positionH>
                <wp:positionV relativeFrom="paragraph">
                  <wp:posOffset>585152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60.75pt" to="29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185</wp:posOffset>
                </wp:positionH>
                <wp:positionV relativeFrom="paragraph">
                  <wp:posOffset>5680075</wp:posOffset>
                </wp:positionV>
                <wp:extent cx="1701800" cy="120650"/>
                <wp:effectExtent l="0" t="24130" r="635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90">
                              <a:moveTo>
                                <a:pt x="0" y="180"/>
                              </a:moveTo>
                              <a:lnTo>
                                <a:pt x="1610" y="190"/>
                              </a:ln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90" path="m0,180l1610,190l2680,0e" stroked="t" o:allowincell="f" style="position:absolute;margin-left:16.55pt;margin-top:447.25pt;width:133.95pt;height:9.4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9685</wp:posOffset>
                </wp:positionH>
                <wp:positionV relativeFrom="paragraph">
                  <wp:posOffset>2403475</wp:posOffset>
                </wp:positionV>
                <wp:extent cx="0" cy="333311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9.25pt" to="101.55pt,451.6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7385</wp:posOffset>
                </wp:positionH>
                <wp:positionV relativeFrom="paragraph">
                  <wp:posOffset>2397125</wp:posOffset>
                </wp:positionV>
                <wp:extent cx="635" cy="1041400"/>
                <wp:effectExtent l="38735" t="0" r="368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">
                              <a:moveTo>
                                <a:pt x="0" y="1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" path="m0,1640l0,0e" stroked="t" o:allowincell="f" style="position:absolute;margin-left:152.55pt;margin-top:188.75pt;width:0pt;height:81.9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2410</wp:posOffset>
                </wp:positionH>
                <wp:positionV relativeFrom="paragraph">
                  <wp:posOffset>2863215</wp:posOffset>
                </wp:positionV>
                <wp:extent cx="344805" cy="344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225.4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12410</wp:posOffset>
                </wp:positionH>
                <wp:positionV relativeFrom="paragraph">
                  <wp:posOffset>5276850</wp:posOffset>
                </wp:positionV>
                <wp:extent cx="344805" cy="344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18.3pt;margin-top:415.5pt;width:27.1pt;height:27.1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4230</wp:posOffset>
                </wp:positionH>
                <wp:positionV relativeFrom="paragraph">
                  <wp:posOffset>1943735</wp:posOffset>
                </wp:positionV>
                <wp:extent cx="121920" cy="254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53.0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4230</wp:posOffset>
                </wp:positionH>
                <wp:positionV relativeFrom="paragraph">
                  <wp:posOffset>2058670</wp:posOffset>
                </wp:positionV>
                <wp:extent cx="121920" cy="254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62.1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4230</wp:posOffset>
                </wp:positionH>
                <wp:positionV relativeFrom="paragraph">
                  <wp:posOffset>2173605</wp:posOffset>
                </wp:positionV>
                <wp:extent cx="121920" cy="254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71.15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4230</wp:posOffset>
                </wp:positionH>
                <wp:positionV relativeFrom="paragraph">
                  <wp:posOffset>1828800</wp:posOffset>
                </wp:positionV>
                <wp:extent cx="121920" cy="254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44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4230</wp:posOffset>
                </wp:positionH>
                <wp:positionV relativeFrom="paragraph">
                  <wp:posOffset>2288540</wp:posOffset>
                </wp:positionV>
                <wp:extent cx="121920" cy="2540"/>
                <wp:effectExtent l="19050" t="19050" r="2032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">
                              <a:moveTo>
                                <a:pt x="19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" path="m192,4l0,0e" stroked="t" o:allowincell="f" style="position:absolute;margin-left:164.9pt;margin-top:180.2pt;width:9.55pt;height:0.1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24100</wp:posOffset>
            </wp:positionH>
            <wp:positionV relativeFrom="paragraph">
              <wp:posOffset>1483995</wp:posOffset>
            </wp:positionV>
            <wp:extent cx="228600" cy="22860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6436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3190</wp:posOffset>
                </wp:positionH>
                <wp:positionV relativeFrom="paragraph">
                  <wp:posOffset>136906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07.8pt" to="309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8645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25.9pt" to="246.3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344805"/>
                <wp:effectExtent l="63500" t="0" r="635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635" cy="344805"/>
                <wp:effectExtent l="63500" t="635" r="635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43.95pt" stroked="t" o:allowincell="f" style="position:absolute">
                <v:stroke color="silver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73450</wp:posOffset>
            </wp:positionH>
            <wp:positionV relativeFrom="paragraph">
              <wp:posOffset>2288540</wp:posOffset>
            </wp:positionV>
            <wp:extent cx="226695" cy="20256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783840</wp:posOffset>
            </wp:positionH>
            <wp:positionV relativeFrom="paragraph">
              <wp:posOffset>2288540</wp:posOffset>
            </wp:positionV>
            <wp:extent cx="222250" cy="229870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58515</wp:posOffset>
            </wp:positionH>
            <wp:positionV relativeFrom="paragraph">
              <wp:posOffset>1483995</wp:posOffset>
            </wp:positionV>
            <wp:extent cx="222250" cy="229870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14905</wp:posOffset>
            </wp:positionH>
            <wp:positionV relativeFrom="paragraph">
              <wp:posOffset>2250440</wp:posOffset>
            </wp:positionV>
            <wp:extent cx="229870" cy="22987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5010</wp:posOffset>
                </wp:positionH>
                <wp:positionV relativeFrom="paragraph">
                  <wp:posOffset>3553460</wp:posOffset>
                </wp:positionV>
                <wp:extent cx="573405" cy="3435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.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3pt;margin-top:279.8pt;width:45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. са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53970</wp:posOffset>
                </wp:positionH>
                <wp:positionV relativeFrom="paragraph">
                  <wp:posOffset>1598930</wp:posOffset>
                </wp:positionV>
                <wp:extent cx="229870" cy="1149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1.1pt;margin-top:125.9pt;width:18.05pt;height:9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40585</wp:posOffset>
                </wp:positionH>
                <wp:positionV relativeFrom="paragraph">
                  <wp:posOffset>1598930</wp:posOffset>
                </wp:positionV>
                <wp:extent cx="2943860" cy="721995"/>
                <wp:effectExtent l="21590" t="2730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6" h="1137">
                              <a:moveTo>
                                <a:pt x="4636" y="20"/>
                              </a:moveTo>
                              <a:lnTo>
                                <a:pt x="3256" y="0"/>
                              </a:lnTo>
                              <a:lnTo>
                                <a:pt x="3256" y="220"/>
                              </a:lnTo>
                              <a:lnTo>
                                <a:pt x="1976" y="220"/>
                              </a:lnTo>
                              <a:lnTo>
                                <a:pt x="0" y="237"/>
                              </a:lnTo>
                              <a:lnTo>
                                <a:pt x="30" y="11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6,1137" path="m4636,20l3256,0l3256,220l1976,220l0,237l30,1137e" stroked="t" o:allowincell="f" style="position:absolute;margin-left:168.55pt;margin-top:125.9pt;width:231.75pt;height:56.8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2465070</wp:posOffset>
                </wp:positionV>
                <wp:extent cx="1141095" cy="3435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цы-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2pt;margin-top:194.1pt;width:8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цы-2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4150</wp:posOffset>
                </wp:positionH>
                <wp:positionV relativeFrom="paragraph">
                  <wp:posOffset>2809875</wp:posOffset>
                </wp:positionV>
                <wp:extent cx="1600835" cy="3435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Новгород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pt;margin-top:221.2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Новгород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94230</wp:posOffset>
            </wp:positionH>
            <wp:positionV relativeFrom="paragraph">
              <wp:posOffset>1483995</wp:posOffset>
            </wp:positionV>
            <wp:extent cx="228600" cy="229870"/>
            <wp:effectExtent l="0" t="0" r="0" b="0"/>
            <wp:wrapNone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864360</wp:posOffset>
            </wp:positionH>
            <wp:positionV relativeFrom="paragraph">
              <wp:posOffset>2518410</wp:posOffset>
            </wp:positionV>
            <wp:extent cx="228600" cy="228600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74750</wp:posOffset>
            </wp:positionH>
            <wp:positionV relativeFrom="paragraph">
              <wp:posOffset>1598930</wp:posOffset>
            </wp:positionV>
            <wp:extent cx="228600" cy="228600"/>
            <wp:effectExtent l="0" t="0" r="0" b="0"/>
            <wp:wrapNone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462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89.25pt" to="110.6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955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89.25pt" to="119.6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449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9.25pt" to="128.7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9425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89.25pt" to="137.75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4360</wp:posOffset>
                </wp:positionH>
                <wp:positionV relativeFrom="paragraph">
                  <wp:posOffset>2403475</wp:posOffset>
                </wp:positionV>
                <wp:extent cx="635" cy="114935"/>
                <wp:effectExtent l="19050" t="635" r="190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89.25pt" to="146.8pt,198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74750</wp:posOffset>
            </wp:positionH>
            <wp:positionV relativeFrom="paragraph">
              <wp:posOffset>2288540</wp:posOffset>
            </wp:positionV>
            <wp:extent cx="228600" cy="228600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094230</wp:posOffset>
            </wp:positionH>
            <wp:positionV relativeFrom="paragraph">
              <wp:posOffset>2403475</wp:posOffset>
            </wp:positionV>
            <wp:extent cx="228600" cy="228600"/>
            <wp:effectExtent l="0" t="0" r="0" b="0"/>
            <wp:wrapNone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74750</wp:posOffset>
            </wp:positionH>
            <wp:positionV relativeFrom="paragraph">
              <wp:posOffset>3552825</wp:posOffset>
            </wp:positionV>
            <wp:extent cx="229870" cy="229870"/>
            <wp:effectExtent l="0" t="0" r="0" b="0"/>
            <wp:wrapNone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3840</wp:posOffset>
                </wp:positionH>
                <wp:positionV relativeFrom="paragraph">
                  <wp:posOffset>3093085</wp:posOffset>
                </wp:positionV>
                <wp:extent cx="459740" cy="344805"/>
                <wp:effectExtent l="22860" t="30480" r="23495" b="311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43.55pt" to="255.35pt,270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385</wp:posOffset>
                </wp:positionH>
                <wp:positionV relativeFrom="paragraph">
                  <wp:posOffset>2339340</wp:posOffset>
                </wp:positionV>
                <wp:extent cx="2984500" cy="1657985"/>
                <wp:effectExtent l="0" t="38100" r="1016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6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2611">
                              <a:moveTo>
                                <a:pt x="0" y="1"/>
                              </a:moveTo>
                              <a:lnTo>
                                <a:pt x="1784" y="10"/>
                              </a:lnTo>
                              <a:lnTo>
                                <a:pt x="1784" y="200"/>
                              </a:lnTo>
                              <a:lnTo>
                                <a:pt x="2444" y="200"/>
                              </a:lnTo>
                              <a:lnTo>
                                <a:pt x="2434" y="10"/>
                              </a:lnTo>
                              <a:lnTo>
                                <a:pt x="3204" y="0"/>
                              </a:lnTo>
                              <a:lnTo>
                                <a:pt x="3934" y="1190"/>
                              </a:lnTo>
                              <a:lnTo>
                                <a:pt x="4690" y="1770"/>
                              </a:lnTo>
                              <a:lnTo>
                                <a:pt x="4700" y="2610"/>
                              </a:lnTo>
                              <a:lnTo>
                                <a:pt x="4460" y="26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2611" path="m0,1l1784,10l1784,200l2444,200l2434,10l3204,0l3934,1190l4690,1770l4700,2610l4460,2611e" stroked="t" o:allowincell="f" style="position:absolute;margin-left:22.55pt;margin-top:184.2pt;width:234.95pt;height:130.5pt;mso-wrap-style:none;v-text-anchor:middle">
                <v:fill o:detectmouseclick="t" on="false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8515</wp:posOffset>
                </wp:positionH>
                <wp:positionV relativeFrom="paragraph">
                  <wp:posOffset>2288540</wp:posOffset>
                </wp:positionV>
                <wp:extent cx="635" cy="1724025"/>
                <wp:effectExtent l="38100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80.2pt" to="264.45pt,315.9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1495</wp:posOffset>
                </wp:positionH>
                <wp:positionV relativeFrom="paragraph">
                  <wp:posOffset>3610610</wp:posOffset>
                </wp:positionV>
                <wp:extent cx="229870" cy="114935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040" cy="11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1.85pt;margin-top:284.25pt;width:18.05pt;height:9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9295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85pt" to="155.85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9555</wp:posOffset>
                </wp:positionH>
                <wp:positionV relativeFrom="paragraph">
                  <wp:posOffset>1139190</wp:posOffset>
                </wp:positionV>
                <wp:extent cx="45974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89.7pt" to="155.8pt,89.7pt" stroked="t" o:allowincell="f" style="position:absolute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03320</wp:posOffset>
                </wp:positionH>
                <wp:positionV relativeFrom="paragraph">
                  <wp:posOffset>1483995</wp:posOffset>
                </wp:positionV>
                <wp:extent cx="0" cy="689610"/>
                <wp:effectExtent l="38100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6.85pt" to="291.6pt,171.1pt" stroked="t" o:allowincell="f" style="position:absolute;flip:y">
                <v:stroke color="#3366ff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1014730</wp:posOffset>
                </wp:positionV>
                <wp:extent cx="1513205" cy="47879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78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лощадка 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9.15pt;height:37.7pt;mso-wrap-distance-left:9.05pt;mso-wrap-distance-right:9.05pt;mso-wrap-distance-top:0pt;mso-wrap-distance-bottom:0pt;margin-top:79.9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лощадка 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925</wp:posOffset>
                </wp:positionH>
                <wp:positionV relativeFrom="paragraph">
                  <wp:posOffset>1244600</wp:posOffset>
                </wp:positionV>
                <wp:extent cx="593725" cy="36385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3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оян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6.75pt;height:28.65pt;mso-wrap-distance-left:9.05pt;mso-wrap-distance-right:9.05pt;mso-wrap-distance-top:0pt;mso-wrap-distance-bottom:0pt;margin-top:9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оян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2393950</wp:posOffset>
                </wp:positionV>
                <wp:extent cx="939165" cy="36449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4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ОС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5pt;height:28.7pt;mso-wrap-distance-left:9.05pt;mso-wrap-distance-right:9.05pt;mso-wrap-distance-top:0pt;mso-wrap-distance-bottom:0pt;margin-top:188.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ДОС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4185</wp:posOffset>
                </wp:positionH>
                <wp:positionV relativeFrom="paragraph">
                  <wp:posOffset>1244600</wp:posOffset>
                </wp:positionV>
                <wp:extent cx="478790" cy="47879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ПП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.7pt;height:37.7pt;mso-wrap-distance-left:9.05pt;mso-wrap-distance-right:9.05pt;mso-wrap-distance-top:0pt;mso-wrap-distance-bottom:0pt;margin-top:9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ПП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784860</wp:posOffset>
                </wp:positionV>
                <wp:extent cx="938530" cy="823595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235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9pt;height:64.85pt;mso-wrap-distance-left:9.05pt;mso-wrap-distance-right:9.05pt;mso-wrap-distance-top:0pt;mso-wrap-distance-bottom:0pt;margin-top:61.8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6335</wp:posOffset>
                </wp:positionH>
                <wp:positionV relativeFrom="paragraph">
                  <wp:posOffset>2505710</wp:posOffset>
                </wp:positionV>
                <wp:extent cx="829945" cy="600075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0007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65.35pt;height:47.25pt;mso-wrap-distance-left:9.05pt;mso-wrap-distance-right:9.05pt;mso-wrap-distance-top:0pt;mso-wrap-distance-bottom:0pt;margin-top:197.3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спортив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4100</wp:posOffset>
                </wp:positionH>
                <wp:positionV relativeFrom="paragraph">
                  <wp:posOffset>1943735</wp:posOffset>
                </wp:positionV>
                <wp:extent cx="1714500" cy="228600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ольцы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3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ольцы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( МАОУ  СОШ № 2) к стадиону, парку или к спортивно-оздоровительному комплекс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895794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957880"/>
                          <a:chOff x="0" y="0"/>
                          <a:chExt cx="6436440" cy="8957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56772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269352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42320"/>
                            <a:ext cx="103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0">
                                <a:moveTo>
                                  <a:pt x="0" y="0"/>
                                </a:moveTo>
                                <a:lnTo>
                                  <a:pt x="1630" y="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072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372320"/>
                            <a:ext cx="1494000" cy="45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лощадка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60164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ян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/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257480"/>
                            <a:ext cx="720" cy="574668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406600"/>
                            <a:ext cx="5286960" cy="144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2280"/>
                            <a:ext cx="720" cy="505728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6544440"/>
                            <a:ext cx="9194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7514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ДОС 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3096720"/>
                            <a:ext cx="345600" cy="803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960" y="234936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16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5800" y="3498480"/>
                            <a:ext cx="920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2981160"/>
                            <a:ext cx="689760" cy="1034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981160"/>
                            <a:ext cx="459000" cy="1034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тадион 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тадион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6020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ПП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41560"/>
                            <a:ext cx="919440" cy="804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5843880"/>
                            <a:ext cx="258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290">
                                <a:moveTo>
                                  <a:pt x="4070" y="0"/>
                                </a:moveTo>
                                <a:lnTo>
                                  <a:pt x="2919" y="1"/>
                                </a:lnTo>
                                <a:lnTo>
                                  <a:pt x="1119" y="61"/>
                                </a:lnTo>
                                <a:lnTo>
                                  <a:pt x="50" y="240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51240" y="418824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ОС № 1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120" y="4533120"/>
                            <a:ext cx="11498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ОС № 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413064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3984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14160" y="85500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2866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1832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01800" y="171756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6772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2112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86632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78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0800000">
                            <a:off x="4252680" y="263664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0572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0572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10800000">
                            <a:off x="4252680" y="171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10800000">
                            <a:off x="4252680" y="5509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17212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5400000">
                            <a:off x="402264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6047000">
                            <a:off x="5286600" y="20613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5400000">
                            <a:off x="5056560" y="26373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400000">
                            <a:off x="4251960" y="194760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5400000">
                            <a:off x="5056560" y="677484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8320" y="4130640"/>
                            <a:ext cx="11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3785760"/>
                            <a:ext cx="2300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286560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2636640"/>
                            <a:ext cx="0" cy="1149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785760"/>
                            <a:ext cx="459720" cy="91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751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88120"/>
                            <a:ext cx="210816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800">
                                <a:moveTo>
                                  <a:pt x="284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3800"/>
                                </a:lnTo>
                                <a:lnTo>
                                  <a:pt x="3320" y="3800"/>
                                </a:lnTo>
                                <a:lnTo>
                                  <a:pt x="3300" y="10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4704840"/>
                            <a:ext cx="1034280" cy="126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7160" y="32112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0800000">
                            <a:off x="4252680" y="29811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056920" y="148644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1760" y="14871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057280" y="171720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688120"/>
                            <a:ext cx="648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0">
                                <a:moveTo>
                                  <a:pt x="0" y="0"/>
                                </a:moveTo>
                                <a:lnTo>
                                  <a:pt x="10" y="53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00720"/>
                            <a:ext cx="1260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516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443760"/>
                            <a:ext cx="6840" cy="34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501">
                                <a:moveTo>
                                  <a:pt x="0" y="0"/>
                                </a:moveTo>
                                <a:lnTo>
                                  <a:pt x="11" y="550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109960"/>
                            <a:ext cx="235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10">
                                <a:moveTo>
                                  <a:pt x="0" y="1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6200000">
                            <a:off x="5401800" y="60847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080" y="4412160"/>
                            <a:ext cx="91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1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028200"/>
                            <a:ext cx="1701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190">
                                <a:moveTo>
                                  <a:pt x="0" y="180"/>
                                </a:moveTo>
                                <a:lnTo>
                                  <a:pt x="1610" y="190"/>
                                </a:ln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2112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562500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16200000">
                            <a:off x="2298600" y="18320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5400000">
                            <a:off x="18388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7800" y="17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832040"/>
                            <a:ext cx="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448080" y="2636640"/>
                            <a:ext cx="226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5400000">
                            <a:off x="2754360" y="26406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16200000">
                            <a:off x="3329280" y="1836000"/>
                            <a:ext cx="2300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389680" y="2598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89400" y="3901320"/>
                            <a:ext cx="57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194688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291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ольцы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0280" y="2813040"/>
                            <a:ext cx="1141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цы-2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15792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Новгор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Д А-116 В.НОВГОРОД-ПС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5400000">
                            <a:off x="2068200" y="183276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38880" y="28663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rot="10800000">
                            <a:off x="1149480" y="19468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rot="10800000">
                            <a:off x="1149480" y="26366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068920" y="27514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5400000">
                            <a:off x="1149480" y="39009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8320" y="3441240"/>
                            <a:ext cx="45972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4697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886920"/>
                            <a:ext cx="538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930">
                                <a:moveTo>
                                  <a:pt x="0" y="927"/>
                                </a:moveTo>
                                <a:lnTo>
                                  <a:pt x="368" y="930"/>
                                </a:lnTo>
                                <a:lnTo>
                                  <a:pt x="353" y="0"/>
                                </a:ln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381840"/>
                            <a:ext cx="5961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17">
                                <a:moveTo>
                                  <a:pt x="0" y="0"/>
                                </a:moveTo>
                                <a:lnTo>
                                  <a:pt x="939" y="8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8267760"/>
                            <a:ext cx="2873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безопасного движения группы детей (учеников) к стади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8101800"/>
                            <a:ext cx="342360" cy="18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872840"/>
                            <a:ext cx="342360" cy="13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527960"/>
                            <a:ext cx="342360" cy="238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527960"/>
                            <a:ext cx="149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8038440"/>
                            <a:ext cx="137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808760"/>
                            <a:ext cx="103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5440" y="3498120"/>
                            <a:ext cx="92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4.7pt;width:506.8pt;height:660.65pt" coordorigin="0,894" coordsize="10136,13213">
                <v:rect id="shape_0" stroked="t" o:allowincell="f" style="position:absolute;left:0;top:894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260,480" path="m0,0l260,480e" stroked="t" o:allowincell="f" style="position:absolute;left:3581;top:4242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30,10" path="m0,0l1630,10e" stroked="t" o:allowincell="f" style="position:absolute;left:181;top:9673;width:162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240,1" path="m0,0l3240,0e" stroked="t" o:allowincell="f" style="position:absolute;left:381;top:4253;width:3239;height: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fillcolor="silver" stroked="t" o:allowincell="f" style="position:absolute;left:2895;top:2161;width:2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лощадка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5429;top:2522;width:9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янк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/б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7602,1980" to="7602,11029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362,3790" to="8687,3791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2534,1799" to="2534,9762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line id="shape_0" from="7421,10306" to="8868,10306" stroked="t" o:allowincell="f" style="position:absolute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61;top:4333;width:144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ДОС № 3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267;top:4877;width:543;height:126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2444;top:3700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165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5509;width:1448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339966" stroked="t" o:allowincell="f" style="position:absolute;left:5611;top:4695;width:1085;height:1628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oval id="shape_0" fillcolor="lime" stroked="t" o:allowincell="f" style="position:absolute;left:5792;top:4695;width:722;height:1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тадион с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тадион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38160" joinstyle="miter" endcap="flat"/>
                  <w10:wrap type="none"/>
                </v:oval>
                <v:shape id="shape_0" fillcolor="#ff9900" stroked="t" o:allowincell="f" style="position:absolute;left:4706;top:2523;width:72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ПП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1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1;top:1798;width:144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coordsize="4070,290" path="m4070,0l2919,1l1119,61l50,240l0,290e" stroked="t" o:allowincell="f" style="position:absolute;left:2961;top:9203;width:4069;height:289;mso-wrap-style:none;v-text-anchor:middle;mso-position-horizontal-relative:char">
                  <v:fill o:detectmouseclick="t" on="false"/>
                  <v:stroke color="gray" weight="127080" joinstyle="round" endcap="flat"/>
                  <w10:wrap type="none"/>
                </v:shape>
                <v:shape id="shape_0" fillcolor="#ff9900" stroked="t" o:allowincell="f" style="position:absolute;left:2443;top:6596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ОС № 17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33;top:7139;width:1810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ОС № 3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543;top:6505;width:723;height:72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;top:9039;width:1085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8055;top:1347;width:108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№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8326;top:4514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433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326;top:2885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507;top:2705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894" to="7602,14106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3066" to="7421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3066" to="7240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3066" to="7602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3066" to="778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3066" to="796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5057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514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516;top:4334;width: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97;top:4152;width:361;height:361;mso-wrap-style:none;v-text-anchor:middle;rotation:180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4514;width:359;height:359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964;top:3066;width:359;height:35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2704;width:359;height:359;mso-wrap-style:none;v-text-anchor:middle;rotation:180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697;top:8677;width:359;height:359;mso-wrap-style:none;v-text-anchor:middle;rotation:180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9582;width:359;height:35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4152;width:359;height:359;mso-wrap-style:none;v-text-anchor:middle;rotation:90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3246;width:359;height:359;mso-wrap-style:none;v-text-anchor:middle;rotation:267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4153;width:361;height:359;mso-wrap-style:none;v-text-anchor:middle;rotation:90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696;top:3067;width:361;height:359;mso-wrap-style:none;v-text-anchor:middle;rotation:90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10669;width:361;height:359;mso-wrap-style:none;v-text-anchor:middle;rotation:90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44;top:6505;width:180;height:361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525;top:5962;width:361;height:1447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lime" stroked="t" o:allowincell="f" style="position:absolute;left:3800;top:4513;width:1266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ощадка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line id="shape_0" from="5249,4152" to="5249,5961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887;top:5962;width:723;height:144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801,4333" to="3801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20,3800" path="m2840,0l0,30l30,3800l3320,3800l3300,1060e" stroked="t" o:allowincell="f" style="position:absolute;left:3681;top:4233;width:3319;height:3799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line id="shape_0" from="3439,7409" to="5067,9399" stroked="t" o:allowincell="f" style="position:absolute;flip:y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6878;top:5057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97;top:4695;width:361;height:361;mso-wrap-style:none;v-text-anchor:middle;rotation:180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964;top:2341;width:542;height:180;mso-wrap-style:square;v-text-anchor:top;rotation:27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aqua" stroked="t" o:allowincell="f" style="position:absolute;left:8145;top:2342;width:180;height:179;mso-wrap-style:none;v-text-anchor:middle;rotation:9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964;top:2704;width:361;height:361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coordsize="10,5300" path="m0,0l10,5300e" stroked="t" o:allowincell="f" style="position:absolute;left:2021;top:4233;width:9;height:529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0,5160" path="m0,5160l20,0e" stroked="t" o:allowincell="f" style="position:absolute;left:3001;top:4253;width:19;height:515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1,5501" path="m0,0l11,5501e" stroked="t" o:allowincell="f" style="position:absolute;left:7011;top:5423;width:10;height:5500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710,10" path="m0,10l3710,0e" stroked="t" o:allowincell="f" style="position:absolute;left:2991;top:3323;width:3709;height: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stroked="f" o:allowincell="f" style="position:absolute;left:8507;top:9582;width:359;height:359;mso-wrap-style:none;v-text-anchor:middle;rotation:270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5572,6948" to="7019,6948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8688,3247" to="8688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9763" to="543,9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80,190" path="m0,180l1610,190l2680,0e" stroked="t" o:allowincell="f" style="position:absolute;left:291;top:9493;width:2679;height:189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rect id="shape_0" fillcolor="#ff9900" stroked="t" o:allowincell="f" style="position:absolute;left:8326;top:5057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6;top:8858;width:542;height:54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coordsize="192,4" path="m192,4l0,0e" stroked="t" o:allowincell="f" style="position:absolute;left:3258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3258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stroked="f" o:allowincell="f" style="position:absolute;left:3620;top:2885;width:359;height:359;mso-wrap-style:none;v-text-anchor:middle;rotation:270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152;width:359;height:359;mso-wrap-style:none;v-text-anchor:middle;rotation:90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6154,2704" to="6154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3066" to="488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2,2885" to="5792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3077,2885" to="307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5430;top:4152;width:356;height:318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4158;width:361;height:349;mso-wrap-style:none;v-text-anchor:middle;rotation:90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2891;width:361;height:349;mso-wrap-style:none;v-text-anchor:middle;rotation:270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4092;width:361;height:361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6144;width:90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3982;top:3066;width:361;height:18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3620;top:360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ольцы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30;width:17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цы-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973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Новгород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Д А-116 В.НОВГОРОД-П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886;width:361;height:359;mso-wrap-style:none;v-text-anchor:middle;rotation:90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4514;width:359;height:359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066;width:359;height:359;mso-wrap-style:none;v-text-anchor:middle;rotation:180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2172,4333" to="217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353,4333" to="235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534,4333" to="253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715,4333" to="271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2896,4333" to="2896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10;top:4152;width:359;height:359;mso-wrap-style:none;v-text-anchor:middle;rotation:180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4333;width:359;height:359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6143;width:361;height:361;mso-wrap-style:none;v-text-anchor:middle;rotation:90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4344,5419" to="5067,5961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865,13338" to="1588,1333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8,930" path="m0,927l368,930l353,0l848,0e" stroked="t" o:allowincell="f" style="position:absolute;left:4887;top:6121;width:847;height:929;mso-wrap-style:none;v-text-anchor:middle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39,817" path="m0,0l939,817e" stroked="t" o:allowincell="f" style="position:absolute;left:4310;top:5326;width:938;height:816;mso-wrap-style:none;v-text-anchor:middle;mso-position-horizontal-relative:char">
                  <v:fill o:detectmouseclick="t" on="false"/>
                  <v:stroke color="black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809;top:13020;width:4524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безопасного движения группы детей (учеников) к стади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05;top:12759;width:538;height:284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05;top:12398;width:538;height:20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05;top:11855;width:538;height:375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47;top:11855;width:23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2659;width:217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2297;width:16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5509;width:144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98774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9877320"/>
                          <a:chOff x="0" y="0"/>
                          <a:chExt cx="6436440" cy="987732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148716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3326040"/>
                            <a:ext cx="829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735">
                                <a:moveTo>
                                  <a:pt x="0" y="0"/>
                                </a:moveTo>
                                <a:lnTo>
                                  <a:pt x="1157" y="210"/>
                                </a:lnTo>
                                <a:lnTo>
                                  <a:pt x="1307" y="7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636640"/>
                            <a:ext cx="379296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785">
                                <a:moveTo>
                                  <a:pt x="3270" y="0"/>
                                </a:moveTo>
                                <a:lnTo>
                                  <a:pt x="0" y="15"/>
                                </a:lnTo>
                                <a:lnTo>
                                  <a:pt x="30" y="3785"/>
                                </a:lnTo>
                                <a:lnTo>
                                  <a:pt x="3320" y="3785"/>
                                </a:lnTo>
                                <a:lnTo>
                                  <a:pt x="33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75148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32040"/>
                            <a:ext cx="720" cy="459756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406600"/>
                            <a:ext cx="48272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720" y="3038400"/>
                            <a:ext cx="16095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751480"/>
                            <a:ext cx="1034280" cy="1149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8716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096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7514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32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0096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56080"/>
                            <a:ext cx="45972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2751480"/>
                            <a:ext cx="1494000" cy="689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636640"/>
                            <a:ext cx="720" cy="1149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785760"/>
                            <a:ext cx="1264320" cy="137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164920"/>
                            <a:ext cx="1134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054">
                                <a:moveTo>
                                  <a:pt x="0" y="2054"/>
                                </a:moveTo>
                                <a:lnTo>
                                  <a:pt x="1787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556080"/>
                            <a:ext cx="1584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18">
                                <a:moveTo>
                                  <a:pt x="25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07080"/>
                            <a:ext cx="286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5">
                                <a:moveTo>
                                  <a:pt x="0" y="15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50080"/>
                            <a:ext cx="1066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">
                                <a:moveTo>
                                  <a:pt x="0" y="0"/>
                                </a:moveTo>
                                <a:lnTo>
                                  <a:pt x="1680" y="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6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2291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ольцы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27276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Новгор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Д А-116 В.НОВГОРОД-ПС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57872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532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6160" y="384336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521440"/>
                            <a:ext cx="72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981160"/>
                            <a:ext cx="4755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473">
                                <a:moveTo>
                                  <a:pt x="749" y="0"/>
                                </a:moveTo>
                                <a:lnTo>
                                  <a:pt x="743" y="1473"/>
                                </a:ln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992680"/>
                            <a:ext cx="50976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785">
                                <a:moveTo>
                                  <a:pt x="0" y="1611"/>
                                </a:moveTo>
                                <a:lnTo>
                                  <a:pt x="8" y="1785"/>
                                </a:lnTo>
                                <a:lnTo>
                                  <a:pt x="788" y="1785"/>
                                </a:ln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821400"/>
                            <a:ext cx="11430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10">
                                <a:moveTo>
                                  <a:pt x="0" y="1410"/>
                                </a:moveTo>
                                <a:lnTo>
                                  <a:pt x="435" y="1410"/>
                                </a:lnTo>
                                <a:lnTo>
                                  <a:pt x="450" y="780"/>
                                </a:lnTo>
                                <a:lnTo>
                                  <a:pt x="1380" y="780"/>
                                </a:lnTo>
                                <a:lnTo>
                                  <a:pt x="1395" y="0"/>
                                </a:lnTo>
                                <a:lnTo>
                                  <a:pt x="18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868920"/>
                            <a:ext cx="113364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695">
                                <a:moveTo>
                                  <a:pt x="1785" y="0"/>
                                </a:moveTo>
                                <a:lnTo>
                                  <a:pt x="1770" y="1695"/>
                                </a:ln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11900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9876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700344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ьезд / выезд  грузовых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803772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разгрузки / вы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69320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ТС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46316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2751480"/>
                            <a:ext cx="804600" cy="1149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011920"/>
                            <a:ext cx="12477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475">
                                <a:moveTo>
                                  <a:pt x="1965" y="0"/>
                                </a:moveTo>
                                <a:lnTo>
                                  <a:pt x="1965" y="210"/>
                                </a:ln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011920"/>
                            <a:ext cx="112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75">
                                <a:moveTo>
                                  <a:pt x="0" y="0"/>
                                </a:moveTo>
                                <a:lnTo>
                                  <a:pt x="135" y="75"/>
                                </a:lnTo>
                                <a:lnTo>
                                  <a:pt x="1770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6240" y="3613320"/>
                            <a:ext cx="92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.1pt;width:506.8pt;height:705.65pt" coordorigin="0,1442" coordsize="10136,14113">
                <v:rect id="shape_0" stroked="t" o:allowincell="f" style="position:absolute;left:0;top:2342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1307,735" path="m0,0l1157,210l1307,735e" stroked="t" o:allowincell="f" style="position:absolute;left:2172;top:5238;width:1306;height:73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320,3785" path="m3270,0l0,15l30,3785l3320,3785l3300,15e" stroked="t" o:allowincell="f" style="position:absolute;left:905;top:4152;width:5972;height:597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260,480" path="m0,0l260,480e" stroked="t" o:allowincell="f" style="position:absolute;left:905;top:4333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602,2885" to="7602,10124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5,3790" to="8506,3790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4785;width:2534;height:9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339966" stroked="t" o:allowincell="f" style="position:absolute;left:5068;top:4333;width:1628;height:1809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line id="shape_0" from="3620,2704" to="3620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2342" to="7602,15554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154,3066" to="615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973,3066" to="597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335,3066" to="6335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516,3066" to="6516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697,3066" to="6697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4876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33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9;top:4334;width:540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1;top:6143;width:542;height:72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534;top:5600;width:723;height:253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lime" stroked="t" o:allowincell="f" style="position:absolute;left:1085;top:4333;width:2352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ощадка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line id="shape_0" from="4525,4152" to="4525,5961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439;top:5962;width:1990;height:217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787,2054" path="m0,2054l1787,0e" stroked="t" o:allowincell="f" style="position:absolute;left:1724;top:8134;width:1786;height:2053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5,4318" path="m25,0l0,4318e" stroked="t" o:allowincell="f" style="position:absolute;left:7034;top:5600;width:24;height:4317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515,15" path="m0,15l4515,0e" stroked="t" o:allowincell="f" style="position:absolute;left:1244;top:3318;width:4514;height:1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80,5" path="m0,0l1680,5e" stroked="t" o:allowincell="f" style="position:absolute;left:5414;top:7953;width:1679;height: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421,3247" to="7421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1211" to="543,11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,4" path="m192,4l0,0e" stroked="t" o:allowincell="f" style="position:absolute;left:1991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3066" to="3620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2885" to="4525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1267,2885" to="126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2353;top:360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ольцы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54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Новгород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Д А-116 В.НОВГОРОД-П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,4333" to="90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5,11935" to="1628,11935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086;top:12840;width:542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49;top:6052;width:361;height:180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525,3971" to="4525,451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49,1473" path="m749,0l743,1473l0,1473e" stroked="t" o:allowincell="f" style="position:absolute;left:3719;top:4695;width:748;height:1472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803,1785" path="m0,1611l8,1785l788,1785l803,0e" stroked="t" o:allowincell="f" style="position:absolute;left:3801;top:4713;width:802;height:1784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1800,1410" path="m0,1410l435,1410l450,780l1380,780l1395,0l1800,15e" stroked="t" o:allowincell="f" style="position:absolute;left:3479;top:6018;width:1799;height:1409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85,1695" path="m1785,0l1770,1695l0,1695e" stroked="t" o:allowincell="f" style="position:absolute;left:3494;top:6093;width:1784;height:1694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905,11211" to="1628,1121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,12439" to="1612,1243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9;top:11029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ьезд / выезд  грузовых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58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разгрузки / вы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115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ТС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1753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249;top:4333;width:1266;height:1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965,2475" path="m1965,0l1965,210l0,2475e" stroked="t" o:allowincell="f" style="position:absolute;left:1574;top:7893;width:1964;height:2474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70,75" path="m0,0l135,75l1770,75e" stroked="t" o:allowincell="f" style="position:absolute;left:5279;top:7893;width:1769;height:74;mso-wrap-style:none;v-text-anchor:middle;mso-position-horizontal-relative:char">
                  <v:fill o:detectmouseclick="t" on="false"/>
                  <v:stroke color="blue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814;top:5690;width:144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остановки автобуса у ОУ ( МАОУ СОШ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987742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9877320"/>
                          <a:chOff x="0" y="0"/>
                          <a:chExt cx="6436440" cy="987732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1487160"/>
                            <a:ext cx="6436440" cy="83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3326040"/>
                            <a:ext cx="829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735">
                                <a:moveTo>
                                  <a:pt x="0" y="0"/>
                                </a:moveTo>
                                <a:lnTo>
                                  <a:pt x="1157" y="210"/>
                                </a:lnTo>
                                <a:lnTo>
                                  <a:pt x="1307" y="7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636640"/>
                            <a:ext cx="379296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785">
                                <a:moveTo>
                                  <a:pt x="3270" y="0"/>
                                </a:moveTo>
                                <a:lnTo>
                                  <a:pt x="0" y="15"/>
                                </a:lnTo>
                                <a:lnTo>
                                  <a:pt x="30" y="3785"/>
                                </a:lnTo>
                                <a:lnTo>
                                  <a:pt x="3320" y="3785"/>
                                </a:lnTo>
                                <a:lnTo>
                                  <a:pt x="33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751480"/>
                            <a:ext cx="165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80">
                                <a:moveTo>
                                  <a:pt x="0" y="0"/>
                                </a:moveTo>
                                <a:lnTo>
                                  <a:pt x="260" y="4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32040"/>
                            <a:ext cx="720" cy="459756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406600"/>
                            <a:ext cx="4827240" cy="720"/>
                          </a:xfrm>
                          <a:prstGeom prst="line">
                            <a:avLst/>
                          </a:prstGeom>
                          <a:ln w="5079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720" y="3038400"/>
                            <a:ext cx="16095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751480"/>
                            <a:ext cx="1034280" cy="1149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87160"/>
                            <a:ext cx="720" cy="83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9468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1600" y="3096000"/>
                            <a:ext cx="344880" cy="114840"/>
                          </a:xfrm>
                          <a:custGeom>
                            <a:avLst/>
                            <a:gdLst>
                              <a:gd name="textAreaLeft" fmla="*/ 42840 w 195480"/>
                              <a:gd name="textAreaRight" fmla="*/ 152640 w 19548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45720" rIns="45720" tIns="-27360" bIns="-273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751480"/>
                            <a:ext cx="128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3240" y="2752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0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96952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0096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56080"/>
                            <a:ext cx="45972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2751480"/>
                            <a:ext cx="1494000" cy="689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636640"/>
                            <a:ext cx="720" cy="1149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785760"/>
                            <a:ext cx="1264320" cy="137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164920"/>
                            <a:ext cx="1134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054">
                                <a:moveTo>
                                  <a:pt x="0" y="2054"/>
                                </a:moveTo>
                                <a:lnTo>
                                  <a:pt x="1787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556080"/>
                            <a:ext cx="1584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18">
                                <a:moveTo>
                                  <a:pt x="25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07080"/>
                            <a:ext cx="2867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5">
                                <a:moveTo>
                                  <a:pt x="0" y="15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050080"/>
                            <a:ext cx="1066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">
                                <a:moveTo>
                                  <a:pt x="0" y="0"/>
                                </a:moveTo>
                                <a:lnTo>
                                  <a:pt x="1680" y="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6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11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9176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0660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5214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17692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36640"/>
                            <a:ext cx="122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">
                                <a:moveTo>
                                  <a:pt x="19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1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32040"/>
                            <a:ext cx="720" cy="3448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2291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ольцы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8640" y="3272760"/>
                            <a:ext cx="1600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Новгород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1360" y="915840"/>
                            <a:ext cx="2175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Д А-116 В.НОВГОРОД-ПС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2751480"/>
                            <a:ext cx="72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578720"/>
                            <a:ext cx="45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532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6160" y="4188240"/>
                            <a:ext cx="230040" cy="114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01800"/>
                            <a:ext cx="47196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913">
                                <a:moveTo>
                                  <a:pt x="735" y="0"/>
                                </a:moveTo>
                                <a:lnTo>
                                  <a:pt x="743" y="1913"/>
                                </a:lnTo>
                                <a:lnTo>
                                  <a:pt x="0" y="19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673360"/>
                            <a:ext cx="5047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640">
                                <a:moveTo>
                                  <a:pt x="7" y="2114"/>
                                </a:moveTo>
                                <a:lnTo>
                                  <a:pt x="0" y="2640"/>
                                </a:lnTo>
                                <a:lnTo>
                                  <a:pt x="780" y="264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4444920"/>
                            <a:ext cx="228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10">
                                <a:moveTo>
                                  <a:pt x="360" y="0"/>
                                </a:moveTo>
                                <a:lnTo>
                                  <a:pt x="360" y="810"/>
                                </a:ln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9876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7463160"/>
                            <a:ext cx="4712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 к месту посадки/ выс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2751480"/>
                            <a:ext cx="804600" cy="1149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7693200"/>
                            <a:ext cx="3768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школьного автобуса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03772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посадки 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240" y="3613320"/>
                            <a:ext cx="920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2.1pt;width:506.8pt;height:705.65pt" coordorigin="0,1442" coordsize="10136,14113">
                <v:rect id="shape_0" stroked="t" o:allowincell="f" style="position:absolute;left:0;top:2342;width:10135;height:132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1307,735" path="m0,0l1157,210l1307,735e" stroked="t" o:allowincell="f" style="position:absolute;left:2172;top:5238;width:1306;height:73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3320,3785" path="m3270,0l0,15l30,3785l3320,3785l3300,15e" stroked="t" o:allowincell="f" style="position:absolute;left:905;top:4152;width:5972;height:597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260,480" path="m0,0l260,480e" stroked="t" o:allowincell="f" style="position:absolute;left:905;top:4333;width:259;height:47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602,2885" to="7602,10124" stroked="t" o:allowincell="f" style="position:absolute;mso-position-horizontal-relative:char">
                  <v:stroke color="silver" weight="635040" joinstyle="miter" endcap="flat"/>
                  <v:fill o:detectmouseclick="t" on="false"/>
                  <w10:wrap type="none"/>
                </v:line>
                <v:line id="shape_0" from="905,3790" to="8506,3790" stroked="t" o:allowincell="f" style="position:absolute;flip:x;mso-position-horizontal-relative:char">
                  <v:stroke color="silver" weight="5079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4785;width:2534;height:9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339966" stroked="t" o:allowincell="f" style="position:absolute;left:5068;top:4333;width:1628;height:1809;mso-wrap-style:none;v-text-anchor:middle;mso-position-horizontal-relative:char">
                  <v:fill o:detectmouseclick="t" type="solid" color2="#cc6699"/>
                  <v:stroke color="black" weight="38160" joinstyle="miter" endcap="flat"/>
                  <w10:wrap type="none"/>
                </v:rect>
                <v:line id="shape_0" from="3620,2704" to="3620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2,2342" to="7602,15554" stroked="t" o:allowincell="f" style="position:absolute;mso-position-horizontal-relative:char">
                  <v:stroke color="white" weight="28440" dashstyle="longdash" joinstyle="miter" endcap="flat"/>
                  <v:fill o:detectmouseclick="t" on="false"/>
                  <w10:wrap type="none"/>
                </v:line>
                <v:line id="shape_0" from="7240,4333" to="7240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4333" to="7602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4333" to="7421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783,4333" to="7783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4333" to="7964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154,3066" to="6154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5973,3066" to="5973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335,3066" to="6335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516,3066" to="6516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6697,3066" to="6697,32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96;top:4876;width:542;height:180;mso-wrap-style:square;v-text-anchor:top;rotation:9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black" stroked="t" o:allowincell="f" style="position:absolute;left:6878;top:4333;width:201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9;top:4334;width:540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9401" to="7783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240,9401" to="7240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964,9401" to="7964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421,9401" to="7421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7602,9401" to="7602,958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1;top:6143;width:542;height:72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534;top:5600;width:723;height:2533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lime" stroked="t" o:allowincell="f" style="position:absolute;left:1085;top:4333;width:2352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ощадка</w:t>
                        </w:r>
                      </w:p>
                    </w:txbxContent>
                  </v:textbox>
                  <v:fill o:detectmouseclick="t" type="solid" color2="fuchsia"/>
                  <v:stroke color="black" weight="12600" joinstyle="miter" endcap="flat"/>
                  <w10:wrap type="none"/>
                </v:shape>
                <v:line id="shape_0" from="4525,4152" to="4525,5961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439;top:5962;width:1990;height:217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coordsize="1787,2054" path="m0,2054l1787,0e" stroked="t" o:allowincell="f" style="position:absolute;left:1724;top:8134;width:1786;height:2053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5,4318" path="m25,0l0,4318e" stroked="t" o:allowincell="f" style="position:absolute;left:7034;top:5600;width:24;height:4317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515,15" path="m0,15l4515,0e" stroked="t" o:allowincell="f" style="position:absolute;left:1244;top:3318;width:4514;height:1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80,5" path="m0,0l1680,5e" stroked="t" o:allowincell="f" style="position:absolute;left:5414;top:7953;width:1679;height: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421,3247" to="7421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1211" to="543,11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,4" path="m192,4l0,0e" stroked="t" o:allowincell="f" style="position:absolute;left:1991;top:3609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790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971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3428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shape id="shape_0" coordsize="192,4" path="m192,4l0,0e" stroked="t" o:allowincell="f" style="position:absolute;left:1991;top:4152;width:191;height:3;mso-wrap-style:none;v-text-anchor:middle;mso-position-horizontal-relative:char">
                  <v:fill o:detectmouseclick="t" on="false"/>
                  <v:stroke color="white" weight="38160" joinstyle="round" endcap="flat"/>
                  <w10:wrap type="none"/>
                </v:shape>
                <v:line id="shape_0" from="4887,2704" to="4887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3066" to="3620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2885" to="4525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line id="shape_0" from="1267,2885" to="1267,3427" stroked="t" o:allowincell="f" style="position:absolute;mso-position-horizontal-relative:char">
                  <v:stroke color="silver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2353;top:360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ольцы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54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Новгород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1442;width:342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Д А-116 В.НОВГОРОД-ПС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,4333" to="905,4513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905,11935" to="1628,11935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086;top:12840;width:542;height:18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3349;top:6595;width:361;height:180;mso-wrap-style:none;v-text-anchor:middle;rotation:270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743,1913" path="m735,0l743,1913l0,1913e" stroked="t" o:allowincell="f" style="position:absolute;left:3719;top:4255;width:742;height:1912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795,2640" path="m7,2114l0,2640l780,2640l795,0e" stroked="t" o:allowincell="f" style="position:absolute;left:3794;top:4210;width:794;height:2639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360,810" path="m360,0l360,810l0,795e" stroked="t" o:allowincell="f" style="position:absolute;left:3329;top:7000;width:359;height:809;mso-wrap-style:none;v-text-anchor:middle;mso-position-horizontal-relative:char">
                  <v:fill o:detectmouseclick="t" on="false"/>
                  <v:stroke color="red" weight="1908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89,12439" to="1612,1243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0;top:11753;width:742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 к месту посадки/ выс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249;top:4333;width:1266;height:1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1991;top:12115;width:593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школьного автобуса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2658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посадки /высадки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90;width:144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 ( МАОУ СОШ № 2)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   (учеников) </w: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g">
            <w:drawing>
              <wp:inline distT="0" distB="0" distL="0" distR="0">
                <wp:extent cx="7044055" cy="965390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9653760"/>
                          <a:chOff x="0" y="0"/>
                          <a:chExt cx="7044120" cy="965376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720" y="0"/>
                            <a:ext cx="7043400" cy="96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686600"/>
                            <a:ext cx="6157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1410">
                                <a:moveTo>
                                  <a:pt x="0" y="0"/>
                                </a:moveTo>
                                <a:lnTo>
                                  <a:pt x="978" y="360"/>
                                </a:lnTo>
                                <a:lnTo>
                                  <a:pt x="1848" y="550"/>
                                </a:lnTo>
                                <a:lnTo>
                                  <a:pt x="3597" y="478"/>
                                </a:lnTo>
                                <a:lnTo>
                                  <a:pt x="5328" y="430"/>
                                </a:lnTo>
                                <a:lnTo>
                                  <a:pt x="6357" y="58"/>
                                </a:lnTo>
                                <a:lnTo>
                                  <a:pt x="6678" y="50"/>
                                </a:lnTo>
                                <a:lnTo>
                                  <a:pt x="7238" y="100"/>
                                </a:lnTo>
                                <a:lnTo>
                                  <a:pt x="7608" y="100"/>
                                </a:lnTo>
                                <a:lnTo>
                                  <a:pt x="8348" y="590"/>
                                </a:lnTo>
                                <a:lnTo>
                                  <a:pt x="9058" y="870"/>
                                </a:lnTo>
                                <a:lnTo>
                                  <a:pt x="9428" y="1150"/>
                                </a:lnTo>
                                <a:lnTo>
                                  <a:pt x="9698" y="141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2240" y="114840"/>
                            <a:ext cx="344880" cy="6883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803160"/>
                            <a:ext cx="574200" cy="918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1200">
                            <a:off x="4712760" y="7124760"/>
                            <a:ext cx="459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400">
                            <a:off x="2988360" y="5745600"/>
                            <a:ext cx="23112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600">
                            <a:off x="804600" y="4481280"/>
                            <a:ext cx="3441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4815360"/>
                            <a:ext cx="1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24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907080"/>
                            <a:ext cx="2068920" cy="1264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4366800"/>
                            <a:ext cx="1952640" cy="1148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366800"/>
                            <a:ext cx="302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" h="721">
                                <a:moveTo>
                                  <a:pt x="4760" y="0"/>
                                </a:moveTo>
                                <a:lnTo>
                                  <a:pt x="390" y="1"/>
                                </a:ln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06360"/>
                            <a:ext cx="3907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4137840"/>
                            <a:ext cx="2856240" cy="44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6949">
                                <a:moveTo>
                                  <a:pt x="0" y="6949"/>
                                </a:moveTo>
                                <a:lnTo>
                                  <a:pt x="4499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907080"/>
                            <a:ext cx="2856240" cy="44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6949">
                                <a:moveTo>
                                  <a:pt x="0" y="6949"/>
                                </a:moveTo>
                                <a:lnTo>
                                  <a:pt x="4499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00360"/>
                            <a:ext cx="5409000" cy="68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10755">
                                <a:moveTo>
                                  <a:pt x="0" y="10755"/>
                                </a:moveTo>
                                <a:lnTo>
                                  <a:pt x="4005" y="4591"/>
                                </a:lnTo>
                                <a:lnTo>
                                  <a:pt x="852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01240"/>
                            <a:ext cx="3876120" cy="52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8220">
                                <a:moveTo>
                                  <a:pt x="0" y="8220"/>
                                </a:moveTo>
                                <a:lnTo>
                                  <a:pt x="3735" y="2483"/>
                                </a:lnTo>
                                <a:lnTo>
                                  <a:pt x="6104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711680"/>
                            <a:ext cx="5401800" cy="33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57280"/>
                            <a:ext cx="5516280" cy="333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34280"/>
                            <a:ext cx="5516280" cy="69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11265">
                                <a:moveTo>
                                  <a:pt x="0" y="11265"/>
                                </a:moveTo>
                                <a:lnTo>
                                  <a:pt x="3931" y="5242"/>
                                </a:lnTo>
                                <a:lnTo>
                                  <a:pt x="9074" y="0"/>
                                </a:lnTo>
                              </a:path>
                            </a:pathLst>
                          </a:custGeom>
                          <a:noFill/>
                          <a:ln w="635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37120"/>
                            <a:ext cx="3561840" cy="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826160"/>
                            <a:ext cx="5631120" cy="34473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53560"/>
                            <a:ext cx="513828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3" h="4949">
                                <a:moveTo>
                                  <a:pt x="8093" y="1553"/>
                                </a:moveTo>
                                <a:lnTo>
                                  <a:pt x="5475" y="0"/>
                                </a:lnTo>
                                <a:lnTo>
                                  <a:pt x="313" y="1259"/>
                                </a:lnTo>
                                <a:lnTo>
                                  <a:pt x="0" y="4949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977640"/>
                            <a:ext cx="2856240" cy="44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9" h="6949">
                                <a:moveTo>
                                  <a:pt x="0" y="6949"/>
                                </a:moveTo>
                                <a:lnTo>
                                  <a:pt x="4499" y="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137840"/>
                            <a:ext cx="2068200" cy="126288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5200">
                            <a:off x="230400" y="4137840"/>
                            <a:ext cx="459000" cy="92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137840"/>
                            <a:ext cx="720" cy="918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38400"/>
                            <a:ext cx="9525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365">
                                <a:moveTo>
                                  <a:pt x="509" y="0"/>
                                </a:moveTo>
                                <a:lnTo>
                                  <a:pt x="1500" y="630"/>
                                </a:lnTo>
                                <a:lnTo>
                                  <a:pt x="1035" y="1365"/>
                                </a:lnTo>
                                <a:lnTo>
                                  <a:pt x="0" y="720"/>
                                </a:lnTo>
                                <a:lnTo>
                                  <a:pt x="464" y="1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7009920"/>
                            <a:ext cx="23004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400" y="7239600"/>
                            <a:ext cx="22860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366800"/>
                            <a:ext cx="57420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4481280"/>
                            <a:ext cx="1034280" cy="1494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07080"/>
                            <a:ext cx="114840" cy="57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7800" y="4251960"/>
                            <a:ext cx="23004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 rot="18006600">
                            <a:off x="4137840" y="4021200"/>
                            <a:ext cx="2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600" y="4941720"/>
                            <a:ext cx="22860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110560"/>
                            <a:ext cx="13424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1306">
                                <a:moveTo>
                                  <a:pt x="0" y="0"/>
                                </a:moveTo>
                                <a:lnTo>
                                  <a:pt x="2114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367680"/>
                            <a:ext cx="12661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245">
                                <a:moveTo>
                                  <a:pt x="0" y="0"/>
                                </a:moveTo>
                                <a:lnTo>
                                  <a:pt x="1995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7415640"/>
                            <a:ext cx="13701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335">
                                <a:moveTo>
                                  <a:pt x="0" y="0"/>
                                </a:moveTo>
                                <a:lnTo>
                                  <a:pt x="2159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600">
                            <a:off x="4252680" y="4941360"/>
                            <a:ext cx="574200" cy="229320"/>
                          </a:xfrm>
                          <a:custGeom>
                            <a:avLst/>
                            <a:gdLst>
                              <a:gd name="textAreaLeft" fmla="*/ 71640 w 325440"/>
                              <a:gd name="textAreaRight" fmla="*/ 253800 w 325440"/>
                              <a:gd name="textAreaTop" fmla="*/ 28440 h 129960"/>
                              <a:gd name="textAreaBottom" fmla="*/ 1015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 rot="7339800">
                            <a:off x="3792240" y="45961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rot="7339800">
                            <a:off x="114840" y="5170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18006600">
                            <a:off x="689400" y="4711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rot="18006600">
                            <a:off x="2872800" y="608976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18006600">
                            <a:off x="4597200" y="712512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7339800">
                            <a:off x="1494360" y="6089040"/>
                            <a:ext cx="2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7339800">
                            <a:off x="3564000" y="7353000"/>
                            <a:ext cx="227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18006600">
                            <a:off x="3907440" y="678096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7339800">
                            <a:off x="4139280" y="7698240"/>
                            <a:ext cx="227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 rot="7339800">
                            <a:off x="2530080" y="666324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rot="18006600">
                            <a:off x="1954080" y="540108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1863600">
                            <a:off x="3677760" y="4711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12531000">
                            <a:off x="2873880" y="4251240"/>
                            <a:ext cx="228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12531000">
                            <a:off x="2068920" y="55162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 rot="1863600">
                            <a:off x="2413440" y="6550560"/>
                            <a:ext cx="228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83760" y="5976000"/>
                            <a:ext cx="23004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6386760"/>
                            <a:ext cx="991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340">
                                <a:moveTo>
                                  <a:pt x="156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 rot="7339800">
                            <a:off x="1955160" y="6433920"/>
                            <a:ext cx="22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7280" y="4538880"/>
                            <a:ext cx="9518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190">
                                <a:moveTo>
                                  <a:pt x="150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18006600">
                            <a:off x="2412360" y="5631120"/>
                            <a:ext cx="23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1280" y="1205280"/>
                            <a:ext cx="2780640" cy="28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9" h="4440">
                                <a:moveTo>
                                  <a:pt x="0" y="4410"/>
                                </a:moveTo>
                                <a:lnTo>
                                  <a:pt x="14" y="4440"/>
                                </a:lnTo>
                                <a:lnTo>
                                  <a:pt x="4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481280"/>
                            <a:ext cx="8755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026">
                                <a:moveTo>
                                  <a:pt x="138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681800"/>
                            <a:ext cx="87876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2073">
                                <a:moveTo>
                                  <a:pt x="1384" y="0"/>
                                </a:moveTo>
                                <a:lnTo>
                                  <a:pt x="0" y="20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072480"/>
                            <a:ext cx="125748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970">
                                <a:moveTo>
                                  <a:pt x="1980" y="0"/>
                                </a:moveTo>
                                <a:lnTo>
                                  <a:pt x="0" y="29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852880"/>
                            <a:ext cx="1230120" cy="187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957">
                                <a:moveTo>
                                  <a:pt x="1938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720080"/>
                            <a:ext cx="164736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3314">
                                <a:moveTo>
                                  <a:pt x="884" y="3314"/>
                                </a:moveTo>
                                <a:lnTo>
                                  <a:pt x="1154" y="3299"/>
                                </a:lnTo>
                                <a:lnTo>
                                  <a:pt x="2595" y="1814"/>
                                </a:lnTo>
                                <a:lnTo>
                                  <a:pt x="1455" y="0"/>
                                </a:lnTo>
                                <a:lnTo>
                                  <a:pt x="0" y="389"/>
                                </a:lnTo>
                                <a:lnTo>
                                  <a:pt x="900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3332520"/>
                            <a:ext cx="803880" cy="459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МВД  п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лецком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йону ( 0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356184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561840"/>
                            <a:ext cx="344160" cy="232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447360"/>
                            <a:ext cx="574200" cy="348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8400">
                            <a:off x="2404080" y="4511880"/>
                            <a:ext cx="23112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31400">
                            <a:off x="1609200" y="5171760"/>
                            <a:ext cx="344160" cy="23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1149840" y="49413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7800">
                            <a:off x="2068560" y="5171400"/>
                            <a:ext cx="23112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48128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48128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400">
                            <a:off x="3562200" y="4941720"/>
                            <a:ext cx="23112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400">
                            <a:off x="3333240" y="5286600"/>
                            <a:ext cx="23112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137120" y="252792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367880" y="229716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597920" y="2067120"/>
                            <a:ext cx="23040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6400">
                            <a:off x="4711320" y="3677400"/>
                            <a:ext cx="230400" cy="231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5200">
                            <a:off x="4942080" y="3447720"/>
                            <a:ext cx="231120" cy="23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9600">
                            <a:off x="5170320" y="3217680"/>
                            <a:ext cx="231120" cy="233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800">
                            <a:off x="4597200" y="4251600"/>
                            <a:ext cx="45972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00">
                            <a:off x="5285880" y="425160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3800">
                            <a:off x="5631480" y="3906000"/>
                            <a:ext cx="232920" cy="23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6321600" y="4480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6206040" y="4711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976000"/>
                            <a:ext cx="919440" cy="574200"/>
                          </a:xfrm>
                          <a:prstGeom prst="line">
                            <a:avLst/>
                          </a:prstGeom>
                          <a:ln w="317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976000" y="505692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745960" y="5401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631120" y="5745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976000" y="5975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171040" y="6319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516640" y="655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5057280" y="65509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941720" y="67806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00">
                            <a:off x="4137840" y="517140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711680" y="5286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596840" y="5516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481280" y="5745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252680" y="59760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137120" y="62056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022280" y="64357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3448080" y="63201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3677400" y="643572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">
                            <a:off x="3102840" y="620532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">
                            <a:off x="1140480" y="6235560"/>
                            <a:ext cx="22860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6200">
                            <a:off x="633240" y="7181640"/>
                            <a:ext cx="343080" cy="23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221400" y="5579640"/>
                            <a:ext cx="688320" cy="59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919800" y="597528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">
                            <a:off x="2183040" y="6895440"/>
                            <a:ext cx="22860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13400">
                            <a:off x="2987280" y="6780960"/>
                            <a:ext cx="230400" cy="9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3133440" y="7593120"/>
                            <a:ext cx="226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2987640" y="80449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137120" y="79293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3907080" y="82738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481280" y="79293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826520" y="81590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800">
                            <a:off x="4633560" y="80823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034640" y="31024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034640" y="28731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034640" y="25282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149480" y="183816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1840"/>
                            <a:ext cx="459000" cy="230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10800000">
                            <a:off x="345600" y="3677400"/>
                            <a:ext cx="230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69000">
                            <a:off x="344880" y="287316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344880" y="252828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344880" y="218304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20160" y="3677400"/>
                            <a:ext cx="2300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757200">
                            <a:off x="5519880" y="1146240"/>
                            <a:ext cx="226080" cy="231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448800" y="298764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677760" y="27579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200">
                            <a:off x="3562200" y="310212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4800">
                            <a:off x="3561840" y="2528640"/>
                            <a:ext cx="11484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3214080" y="2647080"/>
                            <a:ext cx="3906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8800">
                            <a:off x="2755080" y="2183760"/>
                            <a:ext cx="577080" cy="24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6200">
                            <a:off x="2757960" y="2181960"/>
                            <a:ext cx="561960" cy="246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2000">
                            <a:off x="2988360" y="252828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4596120"/>
                            <a:ext cx="574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.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480560"/>
                            <a:ext cx="918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  .адм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5515560"/>
                            <a:ext cx="57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5170680"/>
                            <a:ext cx="536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551628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586116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609012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723960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758448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7354440"/>
                            <a:ext cx="53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320160"/>
                            <a:ext cx="53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665040"/>
                            <a:ext cx="53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009920"/>
                            <a:ext cx="53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804492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551628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517140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494172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5680"/>
                            <a:ext cx="103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711680"/>
                            <a:ext cx="53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251240"/>
                            <a:ext cx="919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4890600"/>
                            <a:ext cx="262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745600"/>
                            <a:ext cx="262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976000"/>
                            <a:ext cx="262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205680"/>
                            <a:ext cx="262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7009920"/>
                            <a:ext cx="262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7239600"/>
                            <a:ext cx="262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251960"/>
                            <a:ext cx="262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3">
                                <a:moveTo>
                                  <a:pt x="0" y="623"/>
                                </a:moveTo>
                                <a:lnTo>
                                  <a:pt x="99" y="466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07080"/>
                            <a:ext cx="1137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54">
                                <a:moveTo>
                                  <a:pt x="0" y="0"/>
                                </a:moveTo>
                                <a:lnTo>
                                  <a:pt x="179" y="8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2004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97600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43572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20568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36680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48128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46">
                                <a:moveTo>
                                  <a:pt x="0" y="0"/>
                                </a:moveTo>
                                <a:lnTo>
                                  <a:pt x="496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873520"/>
                            <a:ext cx="1264320" cy="11473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907080"/>
                            <a:ext cx="310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358160"/>
                            <a:ext cx="2171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750">
                                <a:moveTo>
                                  <a:pt x="0" y="750"/>
                                </a:moveTo>
                                <a:lnTo>
                                  <a:pt x="420" y="0"/>
                                </a:ln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538880"/>
                            <a:ext cx="2075760" cy="31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980">
                                <a:moveTo>
                                  <a:pt x="3270" y="0"/>
                                </a:moveTo>
                                <a:lnTo>
                                  <a:pt x="0" y="49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871880"/>
                            <a:ext cx="2114640" cy="32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5090">
                                <a:moveTo>
                                  <a:pt x="3330" y="0"/>
                                </a:moveTo>
                                <a:lnTo>
                                  <a:pt x="0" y="50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301720"/>
                            <a:ext cx="5181120" cy="31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4904">
                                <a:moveTo>
                                  <a:pt x="8160" y="4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347800"/>
                            <a:ext cx="1894320" cy="29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4630">
                                <a:moveTo>
                                  <a:pt x="2985" y="0"/>
                                </a:moveTo>
                                <a:lnTo>
                                  <a:pt x="0" y="4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329160"/>
                            <a:ext cx="275220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2686">
                                <a:moveTo>
                                  <a:pt x="4336" y="2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243680"/>
                            <a:ext cx="11512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094">
                                <a:moveTo>
                                  <a:pt x="1815" y="1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3900960"/>
                            <a:ext cx="66600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605">
                                <a:moveTo>
                                  <a:pt x="0" y="1605"/>
                                </a:move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719960"/>
                            <a:ext cx="10090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960">
                                <a:moveTo>
                                  <a:pt x="159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129840"/>
                            <a:ext cx="5335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156">
                                <a:moveTo>
                                  <a:pt x="0" y="1156"/>
                                </a:moveTo>
                                <a:lnTo>
                                  <a:pt x="691" y="405"/>
                                </a:lnTo>
                                <a:lnTo>
                                  <a:pt x="841" y="25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967680"/>
                            <a:ext cx="225684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84">
                                <a:moveTo>
                                  <a:pt x="3554" y="0"/>
                                </a:moveTo>
                                <a:lnTo>
                                  <a:pt x="0" y="35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081600"/>
                            <a:ext cx="894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54">
                                <a:moveTo>
                                  <a:pt x="141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072240"/>
                            <a:ext cx="8946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289">
                                <a:moveTo>
                                  <a:pt x="1410" y="1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6186960"/>
                            <a:ext cx="12211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455">
                                <a:moveTo>
                                  <a:pt x="0" y="1455"/>
                                </a:moveTo>
                                <a:lnTo>
                                  <a:pt x="963" y="0"/>
                                </a:lnTo>
                                <a:lnTo>
                                  <a:pt x="1923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929560"/>
                            <a:ext cx="351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45">
                                <a:moveTo>
                                  <a:pt x="0" y="0"/>
                                </a:moveTo>
                                <a:lnTo>
                                  <a:pt x="55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7900560"/>
                            <a:ext cx="437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91">
                                <a:moveTo>
                                  <a:pt x="690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7507080"/>
                            <a:ext cx="68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4871880"/>
                            <a:ext cx="13136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231">
                                <a:moveTo>
                                  <a:pt x="2070" y="1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137840"/>
                            <a:ext cx="293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30">
                                <a:moveTo>
                                  <a:pt x="0" y="3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800" y="4137840"/>
                            <a:ext cx="344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977640"/>
                            <a:ext cx="1522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5">
                                <a:moveTo>
                                  <a:pt x="24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838160"/>
                            <a:ext cx="519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">
                                <a:moveTo>
                                  <a:pt x="0" y="0"/>
                                </a:moveTo>
                                <a:lnTo>
                                  <a:pt x="819" y="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700640"/>
                            <a:ext cx="658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6">
                                <a:moveTo>
                                  <a:pt x="105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20705400">
                            <a:off x="1608840" y="1148400"/>
                            <a:ext cx="15552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rot="16504800">
                            <a:off x="48240" y="2594880"/>
                            <a:ext cx="15908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rot="1789200">
                            <a:off x="4022280" y="1034280"/>
                            <a:ext cx="1457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640" y="767160"/>
                            <a:ext cx="5133240" cy="32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5176">
                                <a:moveTo>
                                  <a:pt x="8085" y="1456"/>
                                </a:moveTo>
                                <a:lnTo>
                                  <a:pt x="5595" y="0"/>
                                </a:lnTo>
                                <a:lnTo>
                                  <a:pt x="300" y="1275"/>
                                </a:lnTo>
                                <a:lnTo>
                                  <a:pt x="0" y="51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01080"/>
                            <a:ext cx="4838040" cy="31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5009">
                                <a:moveTo>
                                  <a:pt x="7619" y="1424"/>
                                </a:moveTo>
                                <a:lnTo>
                                  <a:pt x="5324" y="0"/>
                                </a:lnTo>
                                <a:lnTo>
                                  <a:pt x="255" y="1155"/>
                                </a:lnTo>
                                <a:lnTo>
                                  <a:pt x="0" y="50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 rot="18778800">
                            <a:off x="3544920" y="3121200"/>
                            <a:ext cx="1708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20" y="4251960"/>
                            <a:ext cx="6465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64320" y="4021920"/>
                            <a:ext cx="11048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rot="1762200">
                            <a:off x="4022640" y="4711320"/>
                            <a:ext cx="11048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rot="1786800">
                            <a:off x="2529000" y="6665760"/>
                            <a:ext cx="16117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18130200">
                            <a:off x="4118760" y="5764320"/>
                            <a:ext cx="1798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18230400">
                            <a:off x="712800" y="6871320"/>
                            <a:ext cx="167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360" y="6358320"/>
                            <a:ext cx="100908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399">
                                <a:moveTo>
                                  <a:pt x="1590" y="0"/>
                                </a:moveTo>
                                <a:lnTo>
                                  <a:pt x="0" y="2399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596840"/>
                            <a:ext cx="2334240" cy="34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9" h="5160">
                                <a:moveTo>
                                  <a:pt x="3479" y="0"/>
                                </a:moveTo>
                                <a:lnTo>
                                  <a:pt x="0" y="51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10480"/>
                            <a:ext cx="5608800" cy="40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4" h="6345">
                                <a:moveTo>
                                  <a:pt x="0" y="0"/>
                                </a:moveTo>
                                <a:lnTo>
                                  <a:pt x="840" y="450"/>
                                </a:lnTo>
                                <a:lnTo>
                                  <a:pt x="435" y="1094"/>
                                </a:lnTo>
                                <a:lnTo>
                                  <a:pt x="8834" y="6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06520"/>
                            <a:ext cx="5447520" cy="32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5174">
                                <a:moveTo>
                                  <a:pt x="0" y="0"/>
                                </a:moveTo>
                                <a:lnTo>
                                  <a:pt x="8580" y="51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243680"/>
                            <a:ext cx="2114640" cy="42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6631">
                                <a:moveTo>
                                  <a:pt x="0" y="6631"/>
                                </a:moveTo>
                                <a:lnTo>
                                  <a:pt x="3331" y="157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4368240"/>
                            <a:ext cx="1990080" cy="40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6329">
                                <a:moveTo>
                                  <a:pt x="0" y="6329"/>
                                </a:moveTo>
                                <a:lnTo>
                                  <a:pt x="3135" y="1440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18962400">
                            <a:off x="4597200" y="1722960"/>
                            <a:ext cx="2334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1424880"/>
                            <a:ext cx="5257800" cy="65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1" h="10350">
                                <a:moveTo>
                                  <a:pt x="0" y="10350"/>
                                </a:moveTo>
                                <a:lnTo>
                                  <a:pt x="3976" y="4380"/>
                                </a:lnTo>
                                <a:lnTo>
                                  <a:pt x="82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38680"/>
                            <a:ext cx="5380920" cy="66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5" h="10544">
                                <a:moveTo>
                                  <a:pt x="0" y="10544"/>
                                </a:moveTo>
                                <a:lnTo>
                                  <a:pt x="4065" y="4500"/>
                                </a:lnTo>
                                <a:lnTo>
                                  <a:pt x="84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920160" y="1034280"/>
                            <a:ext cx="57420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1608840" y="91908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2529000" y="68976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00">
                            <a:off x="4597560" y="68940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1494000" y="172368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2298600" y="149364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3103200" y="126468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800">
                            <a:off x="1035360" y="1952280"/>
                            <a:ext cx="114840" cy="11628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572760" y="184824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3200">
                            <a:off x="5171400" y="195264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600">
                            <a:off x="5861520" y="2298600"/>
                            <a:ext cx="114840" cy="11448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2068200"/>
                            <a:ext cx="91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ру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995760"/>
                            <a:ext cx="4457160" cy="28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4531">
                                <a:moveTo>
                                  <a:pt x="7020" y="1126"/>
                                </a:moveTo>
                                <a:lnTo>
                                  <a:pt x="5160" y="0"/>
                                </a:lnTo>
                                <a:lnTo>
                                  <a:pt x="240" y="1185"/>
                                </a:lnTo>
                                <a:lnTo>
                                  <a:pt x="90" y="3033"/>
                                </a:lnTo>
                                <a:lnTo>
                                  <a:pt x="0" y="45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rot="16017600">
                            <a:off x="2911320" y="369180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1520" y="2848680"/>
                            <a:ext cx="228600" cy="23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05680" y="1895400"/>
                            <a:ext cx="3430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96436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8733960"/>
                            <a:ext cx="2400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8734320"/>
                            <a:ext cx="2400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жение детей(учеников) в (из)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193680"/>
                            <a:ext cx="239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1936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9055800"/>
                            <a:ext cx="34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884988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489600" y="8703360"/>
                            <a:ext cx="16632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309240"/>
                            <a:ext cx="459720" cy="114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9309240"/>
                            <a:ext cx="45972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65pt;height:760.15pt" coordorigin="0,0" coordsize="11093,15203">
                <v:rect id="shape_0" stroked="f" o:allowincell="f" style="position:absolute;left:1;top:0;width:11091;height:15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698,1410" path="m0,0l978,360l1848,550l3597,478l5328,430l6357,58l6678,50l7238,100l7608,100l8348,590l9058,870l9428,1150l9698,1410e" stroked="t" o:allowincell="f" style="position:absolute;left:1;top:2656;width:9695;height:1409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line id="shape_0" from="5972,181" to="6514,1264" stroked="t" o:allowincell="f" style="position:absolute;flip:xy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line id="shape_0" from="544,1265" to="1447,2711" stroked="t" o:allowincell="f" style="position:absolute;flip:xy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421;top:11220;width:722;height:359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6;top:9048;width:363;height:726;mso-wrap-style:none;v-text-anchor:middle;rotation:3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7057;width:541;height:725;mso-wrap-style:none;v-text-anchor:middle;rotation:3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0,360" path="m240,0l0,360e" stroked="t" o:allowincell="f" style="position:absolute;left:6418;top:7583;width:239;height:359;mso-wrap-style:none;v-text-anchor:middle;mso-position-horizontal-relative:char">
                  <v:fill o:detectmouseclick="t" on="false"/>
                  <v:stroke color="silver" weight="76320" joinstyle="round" endcap="flat"/>
                  <w10:wrap type="none"/>
                </v:shape>
                <v:line id="shape_0" from="5792,6153" to="9049,8143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5431,6877" to="8505,8685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coordsize="4760,721" path="m4760,0l390,1l0,721e" stroked="t" o:allowincell="f" style="position:absolute;left:1034;top:6877;width:4758;height:71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0,6152" to="6152,6152" stroked="t" o:allowincell="f" style="position:absolute;flip:xy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coordsize="4499,6949" path="m0,6949l4499,0e" stroked="t" o:allowincell="f" style="position:absolute;left:5792;top:6516;width:4497;height:694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4499,6949" path="m0,6949l4499,0e" stroked="t" o:allowincell="f" style="position:absolute;left:5068;top:6153;width:4497;height:6945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8520,10755" path="m0,10755l4005,4591l8520,0e" stroked="t" o:allowincell="f" style="position:absolute;left:1349;top:1418;width:8517;height:10753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6104,8220" path="m0,8220l3735,2483l6104,0e" stroked="t" o:allowincell="f" style="position:absolute;left:2369;top:4569;width:6103;height:8218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line id="shape_0" from="724,7420" to="9230,12667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1,7964" to="8687,13211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shape id="shape_0" coordsize="9074,11265" path="m0,11265l3931,5242l9074,0e" stroked="t" o:allowincell="f" style="position:absolute;left:1811;top:1629;width:8686;height:10901;mso-wrap-style:none;v-text-anchor:middle;mso-position-horizontal-relative:char">
                  <v:fill o:detectmouseclick="t" on="false"/>
                  <v:stroke color="silver" weight="635040" joinstyle="round" endcap="flat"/>
                  <w10:wrap type="none"/>
                </v:shape>
                <v:line id="shape_0" from="0,6515" to="5608,6515" stroked="t" o:allowincell="f" style="position:absolute;flip:xy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line id="shape_0" from="182,7600" to="9049,13028" stroked="t" o:allowincell="f" style="position:absolute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shape id="shape_0" coordsize="8093,4949" path="m8093,1553l5475,0l313,1259l0,4949e" stroked="t" o:allowincell="f" style="position:absolute;left:1140;top:1344;width:8091;height:4948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shape id="shape_0" coordsize="4499,6949" path="m0,6949l4499,0e" stroked="t" o:allowincell="f" style="position:absolute;left:5431;top:6264;width:4497;height:6947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line id="shape_0" from="5612,6516" to="8868,8504" stroked="t" o:allowincell="f" style="position:absolute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2;top:6516;width:722;height:1451;mso-wrap-style:none;v-text-anchor:middle;rotation:28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63,6516" to="363,7962" stroked="t" o:allowincell="f" style="position:absolute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shape id="shape_0" coordsize="1500,1365" path="m509,0l1500,630l1035,1365l0,720l464,15e" stroked="t" o:allowincell="f" style="position:absolute;left:2878;top:9037;width:1499;height:1363;mso-wrap-style:none;v-text-anchor:middle;mso-position-horizontal-relative:char">
                  <v:fill o:detectmouseclick="t" on="false"/>
                  <v:stroke color="white" weight="57240" dashstyle="shortdot" joinstyle="round" endcap="flat"/>
                  <w10:wrap type="none"/>
                </v:shape>
                <v:line id="shape_0" from="5973,11039" to="6334,11581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line id="shape_0" from="6698,11401" to="7057,11941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line id="shape_0" from="4887,6877" to="5790,7419" stroked="t" o:allowincell="f" style="position:absolute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line id="shape_0" from="3800,7057" to="5428,9410" stroked="t" o:allowincell="f" style="position:absolute;flip:x;mso-position-horizontal-relative:char">
                  <v:stroke color="green" weight="127080" joinstyle="miter" endcap="flat"/>
                  <v:fill o:detectmouseclick="t" on="false"/>
                  <w10:wrap type="none"/>
                </v:line>
                <v:line id="shape_0" from="4887,6153" to="5067,7058" stroked="t" o:allowincell="f" style="position:absolute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line id="shape_0" from="6154,6696" to="6515,7238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16;top:6333;width:357;height:359;mso-wrap-style:none;v-text-anchor:middle;rotation:300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544,7782" to="903,8322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shape id="shape_0" coordsize="2114,1306" path="m0,0l2114,1306e" stroked="t" o:allowincell="f" style="position:absolute;left:868;top:8048;width:2113;height:1304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995,1245" path="m0,0l1995,1245e" stroked="t" o:allowincell="f" style="position:absolute;left:4168;top:10028;width:1993;height:1243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2159,1335" path="m0,0l2159,1335e" stroked="t" o:allowincell="f" style="position:absolute;left:6884;top:11678;width:2157;height:1334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shape id="shape_0" fillcolor="silver" stroked="t" o:allowincell="f" style="position:absolute;left:6697;top:7781;width:903;height:360;mso-wrap-style:none;v-text-anchor:middle;rotation:30;mso-position-horizontal-relative:char" type="_x0000_t8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stroked="f" o:allowincell="f" style="position:absolute;left:5972;top:7238;width:359;height:359;mso-wrap-style:none;v-text-anchor:middle;rotation:122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8143;width:359;height:359;mso-wrap-style:none;v-text-anchor:middle;rotation:122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7420;width:359;height:359;mso-wrap-style:none;v-text-anchor:middle;rotation:300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524;top:9590;width:360;height:359;mso-wrap-style:none;v-text-anchor:middle;rotation:300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11221;width:359;height:359;mso-wrap-style:none;v-text-anchor:middle;rotation:300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9589;width:357;height:359;mso-wrap-style:none;v-text-anchor:middle;rotation:122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11580;width:357;height:361;mso-wrap-style:none;v-text-anchor:middle;rotation:122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10679;width:359;height:358;mso-wrap-style:none;v-text-anchor:middle;rotation:300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518;top:12124;width:357;height:361;mso-wrap-style:none;v-text-anchor:middle;rotation:122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10493;width:355;height:359;mso-wrap-style:none;v-text-anchor:middle;rotation:122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8506;width:359;height:358;mso-wrap-style:none;v-text-anchor:middle;rotation:300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7420;width:359;height:359;mso-wrap-style:none;v-text-anchor:middle;rotation:31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6695;width:359;height:360;mso-wrap-style:none;v-text-anchor:middle;rotation:209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8687;width:359;height:359;mso-wrap-style:none;v-text-anchor:middle;rotation:209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10315;width:359;height:360;mso-wrap-style:none;v-text-anchor:middle;rotation:31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3439,9411" to="3800,9951" stroked="t" o:allowincell="f" style="position:absolute;flip:x;mso-position-horizontal-relative:char">
                  <v:stroke color="white" weight="57240" dashstyle="shortdot" joinstyle="miter" endcap="flat"/>
                  <v:fill o:detectmouseclick="t" on="false"/>
                  <w10:wrap type="none"/>
                </v:line>
                <v:shape id="shape_0" coordsize="1560,2340" path="m1560,0l0,2340e" stroked="t" o:allowincell="f" style="position:absolute;left:1843;top:10058;width:1560;height:2339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stroked="f" o:allowincell="f" style="position:absolute;left:3079;top:10132;width:355;height:359;mso-wrap-style:none;v-text-anchor:middle;rotation:122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coordsize="1500,2190" path="m1500,0l0,2190e" stroked="t" o:allowincell="f" style="position:absolute;left:3854;top:7148;width:1498;height:2188;mso-wrap-style:none;v-text-anchor:middle;mso-position-horizontal-relative:char">
                  <v:fill o:detectmouseclick="t" on="false"/>
                  <v:stroke color="gray" weight="57240" joinstyle="round" endcap="flat"/>
                  <w10:wrap type="none"/>
                </v:shape>
                <v:shape id="shape_0" stroked="f" o:allowincell="f" style="position:absolute;left:3799;top:8868;width:362;height:359;mso-wrap-style:none;v-text-anchor:middle;rotation:300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coordsize="4379,4440" path="m0,4410l14,4440l4379,0e" stroked="t" o:allowincell="f" style="position:absolute;left:5923;top:1898;width:4378;height:4438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380,2026" path="m1380,0l0,2026e" stroked="t" o:allowincell="f" style="position:absolute;left:3628;top:7057;width:1378;height:2024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384,2073" path="m1384,0l0,2073e" stroked="t" o:allowincell="f" style="position:absolute;left:4164;top:7373;width:1383;height:2071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980,2970" path="m1980,0l0,2970e" stroked="t" o:allowincell="f" style="position:absolute;left:2113;top:9563;width:1979;height:2968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938,2957" path="m1938,0l0,2957e" stroked="t" o:allowincell="f" style="position:absolute;left:1630;top:9217;width:1936;height:2955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2595,3314" path="m884,3314l1154,3299l2595,1814l1455,0l0,389l900,3300e" stroked="t" o:allowincell="f" style="position:absolute;left:4033;top:2709;width:2593;height:331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fillcolor="#00ccff" stroked="t" o:allowincell="f" style="position:absolute;left:3439;top:5248;width:126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МВД  п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лецком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йону ( 02 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2897;top:5609;width:541;height:36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534;top:5609;width:541;height:36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30;top:5429;width:903;height:54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86;top:7105;width:363;height:726;mso-wrap-style:none;v-text-anchor:middle;rotation: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34;top:8144;width:541;height:363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11;top:7781;width:539;height:362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58;top:8143;width:363;height:360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72;top:7057;width:541;height:3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6;top:7057;width:541;height:3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10;top:7782;width:363;height:726;mso-wrap-style:none;v-text-anchor:middle;rotation:3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49;top:8325;width:363;height:726;mso-wrap-style:none;v-text-anchor:middle;rotation:3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15;top:3981;width:362;height:361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878;top:3617;width:360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1;top:3255;width:362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19;top:5791;width:362;height:364;mso-wrap-style:none;v-text-anchor:middle;rotation:314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3;top:5429;width:363;height:366;mso-wrap-style:none;v-text-anchor:middle;rotation:313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42;top:5067;width:363;height:367;mso-wrap-style:none;v-text-anchor:middle;rotation:309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7240;top:6696;width:723;height:360;mso-wrap-style:none;v-text-anchor:middle;rotation:3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24;top:6695;width:361;height:542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868;top:6151;width:366;height:366;mso-wrap-style:none;v-text-anchor:middle;rotation:305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955;top:7056;width:359;height:360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774;top:7420;width:359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8144,9411" to="9591,10314" stroked="t" o:allowincell="f" style="position:absolute;mso-position-horizontal-relative:char">
                  <v:stroke color="silver" weight="3175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411;top:7963;width:359;height:360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049;top:8505;width:358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868;top:9048;width:358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411;top:9410;width:359;height:360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44;top:9953;width:359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688;top:10316;width:359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64;top:10316;width:358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7782;top:10677;width:355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16;top:8144;width:722;height:542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20;top:8325;width:358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39;top:8687;width:358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57;top:9048;width:358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697;top:9410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15;top:9772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334;top:10134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5430;top:9952;width:355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91;top:10135;width:356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887;top:9772;width:361;height:542;mso-wrap-style:none;v-text-anchor:middle;rotation:34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black" stroked="t" o:allowincell="f" style="position:absolute;left:1796;top:9821;width:359;height:1446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7;top:11309;width:539;height:363;mso-wrap-style:none;v-text-anchor:middle;rotation:12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9;top:8787;width:1083;height:93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8;top:9410;width:537;height:360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38;top:10860;width:359;height:1446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4;top:10680;width:362;height:1445;mso-wrap-style:none;v-text-anchor:middle;rotation:12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34;top:11958;width:355;height:53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05;top:12668;width:355;height:359;mso-wrap-style:none;v-text-anchor:middle;rotation:3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15;top:12486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153;top:13029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57;top:12486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01;top:12848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97;top:12727;width:355;height:359;mso-wrap-style:none;v-text-anchor:middle;rotation:3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29;top:4886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29;top:4525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29;top:3982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10;top:2894;width:353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;top:5609;width:722;height:36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544;top:5791;width:361;height:363;mso-wrap-style:none;v-text-anchor:middle;rotation:180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543;top:4524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;top:3981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;top:3437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1449;top:5791;width:361;height:360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8692;top:1805;width:355;height:364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5431;top:4705;width:359;height:542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791;top:4343;width:359;height:54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610;top:4885;width:541;height:180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609;top:3983;width:180;height:539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063;top:4168;width:614;height:239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#339966" stroked="t" o:allowincell="f" style="position:absolute;left:4339;top:3439;width:908;height:388;mso-wrap-style:none;v-text-anchor:middle;rotation:341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oval id="shape_0" fillcolor="lime" stroked="t" o:allowincell="f" style="position:absolute;left:4343;top:3435;width:884;height:388;mso-wrap-style:none;v-text-anchor:middle;rotation:341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white" stroked="t" o:allowincell="f" style="position:absolute;left:4706;top:3981;width:361;height:362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5;top:7238;width:90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.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7056;width:144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  .адм-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8686;width:90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8143;width:84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8687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9230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591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1401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1944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1582;width: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53;width: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496;width: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1039;width:8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2669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8687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4;top:8144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7782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73;width:16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7420;width:8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6695;width:144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,623" path="m0,623l99,466l415,0e" stroked="t" o:allowincell="f" style="position:absolute;left:544;top:7702;width:413;height:621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2897;top:9048;width:413;height:621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3439;top:9411;width:413;height:62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3983;top:9773;width:413;height:62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5973;top:11039;width:413;height:62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6698;top:11401;width:413;height:625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15,623" path="m0,623l99,466l415,0e" stroked="t" o:allowincell="f" style="position:absolute;left:6154;top:6696;width:413;height:625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9,854" path="m0,0l179,854e" stroked="t" o:allowincell="f" style="position:absolute;left:4887;top:6153;width:178;height:855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3358;top:9008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3983;top:9411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3439;top:10135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2897;top:9773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4887;top:6877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96,346" path="m0,0l496,346e" stroked="t" o:allowincell="f" style="position:absolute;left:5249;top:7057;width:494;height:34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144,4525" to="10134,6331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line id="shape_0" from="182,6153" to="5067,6153" stroked="t" o:allowincell="f" style="position:absolute;mso-position-horizontal-relative:char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420,750" path="m0,750l420,0l3420,0e" stroked="t" o:allowincell="f" style="position:absolute;left:1004;top:6863;width:3418;height:74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270,4980" path="m3270,0l0,4980e" stroked="t" o:allowincell="f" style="position:absolute;left:1363;top:7148;width:3268;height:497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330,5090" path="m3330,0l0,5090e" stroked="t" o:allowincell="f" style="position:absolute;left:2353;top:7672;width:3329;height:5089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160,4904" path="m8160,4904l0,0e" stroked="t" o:allowincell="f" style="position:absolute;left:598;top:8349;width:8158;height:4902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985,4630" path="m2985,0l0,4630e" stroked="t" o:allowincell="f" style="position:absolute;left:5068;top:8422;width:2982;height:4629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336,2686" path="m4336,2686l0,0e" stroked="t" o:allowincell="f" style="position:absolute;left:4858;top:9967;width:4333;height:268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815,1094" path="m1815,1094l0,0e" stroked="t" o:allowincell="f" style="position:absolute;left:6644;top:6683;width:1812;height:109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49,1605" path="m0,1605l1049,0e" stroked="t" o:allowincell="f" style="position:absolute;left:8518;top:6143;width:1048;height:160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590,960" path="m1590,960l0,0e" stroked="t" o:allowincell="f" style="position:absolute;left:6373;top:7433;width:1588;height:95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41,1156" path="m0,1156l691,405l841,255l541,0e" stroked="t" o:allowincell="f" style="position:absolute;left:5397;top:4929;width:839;height:115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554,3584" path="m3554,0l0,3584e" stroked="t" o:allowincell="f" style="position:absolute;left:6252;top:1524;width:3553;height:358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10,1454" path="m1410,0l0,1454e" stroked="t" o:allowincell="f" style="position:absolute;left:6793;top:4853;width:1408;height:145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10,1289" path="m1410,1289l0,0e" stroked="t" o:allowincell="f" style="position:absolute;left:8217;top:4838;width:1408;height:128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923,1455" path="m0,1455l963,0l1923,645e" stroked="t" o:allowincell="f" style="position:absolute;left:7240;top:9743;width:1922;height:145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555,345" path="m0,0l555,345e" stroked="t" o:allowincell="f" style="position:absolute;left:7558;top:9338;width:553;height:34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690,991" path="m690,0l0,991e" stroked="t" o:allowincell="f" style="position:absolute;left:5788;top:12442;width:688;height:989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343;top:11822;width:10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0,1231" path="m2070,1231l0,0e" stroked="t" o:allowincell="f" style="position:absolute;left:1108;top:7672;width:2068;height:1229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620,30" path="m0,30l4620,0e" stroked="t" o:allowincell="f" style="position:absolute;left:724;top:6516;width:4621;height:28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line id="shape_0" from="5431,6516" to="5972,6695" stroked="t" o:allowincell="f" style="position:absolute;flip:xy;mso-position-horizontal-relative:char">
                  <v:stroke color="#3366ff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0,585" path="m240,585l0,0e" stroked="t" o:allowincell="f" style="position:absolute;left:5563;top:6264;width:239;height:582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coordsize="819,23" path="m0,0l819,23e" stroked="t" o:allowincell="f" style="position:absolute;left:8869;top:2895;width:817;height:22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105,616" path="m105,616l0,0e" stroked="t" o:allowincell="f" style="position:absolute;left:9133;top:2678;width:103;height:614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2533;top:1808;width:2448;height:542;mso-wrap-style:none;v-text-anchor:middle;rotation:345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7;top:4086;width:2504;height:485;mso-wrap-style:none;v-text-anchor:middle;rotation:275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1628;width:2294;height:420;mso-wrap-style:none;v-text-anchor:middle;rotation:30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coordsize="8085,5176" path="m8085,1456l5595,0l300,1275l0,5176e" stroked="t" o:allowincell="f" style="position:absolute;left:1048;top:1208;width:8083;height:5173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7619,5009" path="m7619,1424l5324,0l255,1155l0,5009e" stroked="t" o:allowincell="f" style="position:absolute;left:1304;top:1419;width:7618;height:5007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stroked="f" o:allowincell="f" style="position:absolute;left:5583;top:4915;width:2689;height:458;mso-wrap-style:none;v-text-anchor:middle;rotation:313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;top:6696;width:1017;height:825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6334;width:1739;height:493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7419;width:1739;height:495;mso-wrap-style:none;v-text-anchor:middle;rotation:29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10497;width:2537;height:601;mso-wrap-style:none;v-text-anchor:middle;rotation:30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9078;width:2832;height:601;mso-wrap-style:none;v-text-anchor:middle;rotation:302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10821;width:2638;height:539;mso-wrap-style:none;v-text-anchor:middle;rotation:304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coordsize="1590,2399" path="m1590,0l0,2399e" stroked="t" o:allowincell="f" style="position:absolute;left:1843;top:10013;width:1588;height:2398;mso-wrap-style:none;v-text-anchor:middle;mso-position-horizontal-relative:char">
                  <v:fill o:detectmouseclick="t" on="false"/>
                  <v:stroke color="green" weight="127080" joinstyle="round" endcap="flat"/>
                  <w10:wrap type="none"/>
                </v:shape>
                <v:shape id="shape_0" coordsize="3479,5160" path="m3479,0l0,5160e" stroked="t" o:allowincell="f" style="position:absolute;left:1630;top:7239;width:3675;height:5442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834,6345" path="m0,0l840,450l435,1094l8834,6345e" stroked="t" o:allowincell="f" style="position:absolute;left:148;top:6473;width:8832;height:6343;mso-wrap-style:none;v-text-anchor:middle;mso-position-horizontal-relative:char">
                  <v:fill o:detectmouseclick="t" on="false"/>
                  <v:stroke color="#3366ff" weight="2844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580,5174" path="m0,0l8580,5174e" stroked="t" o:allowincell="f" style="position:absolute;left:239;top:7884;width:8578;height:5173;mso-wrap-style:none;v-text-anchor:middle;mso-position-horizontal-relative:char">
                  <v:fill o:detectmouseclick="t" on="false"/>
                  <v:stroke color="#3366ff" weight="2844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331,6631" path="m0,6631l3331,1575l526,0e" stroked="t" o:allowincell="f" style="position:absolute;left:5502;top:6683;width:3329;height:6629;mso-wrap-style:none;v-text-anchor:middle;mso-position-horizontal-relative:char">
                  <v:fill o:detectmouseclick="t" on="false"/>
                  <v:stroke color="#3366ff" weight="28440" dashstyle="dash" joinstyle="round" endcap="flat"/>
                  <w10:wrap type="none"/>
                </v:shape>
                <v:shape id="shape_0" coordsize="3135,6329" path="m0,6329l3135,1440l630,0e" stroked="t" o:allowincell="f" style="position:absolute;left:5218;top:6879;width:3133;height:6327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stroked="f" o:allowincell="f" style="position:absolute;left:7241;top:2713;width:3675;height:492;mso-wrap-style:none;v-text-anchor:middle;rotation:316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coordsize="8281,10350" path="m0,10350l3976,4380l8281,0e" stroked="t" o:allowincell="f" style="position:absolute;left:2053;top:2244;width:8279;height:10346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8475,10544" path="m0,10544l4065,4500l8475,0e" stroked="t" o:allowincell="f" style="position:absolute;left:1514;top:1793;width:8473;height:10542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rect id="shape_0" fillcolor="#ff9900" stroked="t" o:allowincell="f" style="position:absolute;left:1449;top:1629;width:903;height:360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534;top:1447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83;top:1086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0;top:1086;width:903;height:359;mso-wrap-style:none;v-text-anchor:middle;rotation:35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353;top:2714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620;top:2352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887;top:1991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30;top:3074;width:180;height:182;mso-wrap-style:none;v-text-anchor:middle;rotation: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01;top:2910;width:178;height:179;mso-wrap-style:none;v-text-anchor:middle;rotation:185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144;top:3075;width:178;height:179;mso-wrap-style:none;v-text-anchor:middle;rotation:222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231;top:3620;width:180;height:179;mso-wrap-style:none;v-text-anchor:middle;rotation:42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2716;top:3257;width:14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рут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20,4531" path="m7020,1126l5160,0l240,1185l90,3033l0,4531e" stroked="t" o:allowincell="f" style="position:absolute;left:1423;top:1568;width:7018;height:452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584;top:5813;width:359;height:358;mso-wrap-style:none;v-text-anchor:middle;rotation:267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6396,4486" to="6755,4848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521;top:2986;width:539;height:144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4117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3754;width:378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3755;width:377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жение детей(учеников) в (из) образовательное 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4478;width:37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14478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,14261" to="964,14261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25,13937" to="5248,13937" stroked="t" o:allowincell="f" style="position:absolute;mso-position-horizontal-relative:char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771;top:13707;width:261;height:358;mso-wrap-style:none;v-text-anchor:middle;rotation:87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gray" stroked="t" o:allowincell="f" style="position:absolute;left:724;top:14660;width:723;height:18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45;top:14660;width:723;height:18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0240</wp:posOffset>
                </wp:positionH>
                <wp:positionV relativeFrom="paragraph">
                  <wp:posOffset>410210</wp:posOffset>
                </wp:positionV>
                <wp:extent cx="344805" cy="0"/>
                <wp:effectExtent l="0" t="4318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2.3pt" to="78.3pt,32.3pt" stroked="t" o:allowincell="f" style="position:absolute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61530" cy="861949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8619480"/>
                          <a:chOff x="0" y="0"/>
                          <a:chExt cx="7161480" cy="861948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7161480" cy="86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1691640"/>
                            <a:ext cx="427536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4" h="3210">
                                <a:moveTo>
                                  <a:pt x="0" y="3195"/>
                                </a:moveTo>
                                <a:lnTo>
                                  <a:pt x="3569" y="3210"/>
                                </a:lnTo>
                                <a:lnTo>
                                  <a:pt x="6734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358160"/>
                            <a:ext cx="1781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125">
                                <a:moveTo>
                                  <a:pt x="0" y="600"/>
                                </a:moveTo>
                                <a:lnTo>
                                  <a:pt x="30" y="15"/>
                                </a:lnTo>
                                <a:lnTo>
                                  <a:pt x="2205" y="0"/>
                                </a:lnTo>
                                <a:lnTo>
                                  <a:pt x="2805" y="61"/>
                                </a:lnTo>
                                <a:lnTo>
                                  <a:pt x="1785" y="11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710960"/>
                            <a:ext cx="16084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1486">
                                <a:moveTo>
                                  <a:pt x="0" y="1486"/>
                                </a:moveTo>
                                <a:lnTo>
                                  <a:pt x="1335" y="0"/>
                                </a:lnTo>
                                <a:lnTo>
                                  <a:pt x="2534" y="111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196440"/>
                            <a:ext cx="105732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2805">
                                <a:moveTo>
                                  <a:pt x="1665" y="0"/>
                                </a:moveTo>
                                <a:lnTo>
                                  <a:pt x="0" y="1725"/>
                                </a:lnTo>
                                <a:lnTo>
                                  <a:pt x="1230" y="280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57000"/>
                            <a:ext cx="6157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1410">
                                <a:moveTo>
                                  <a:pt x="0" y="0"/>
                                </a:moveTo>
                                <a:lnTo>
                                  <a:pt x="978" y="360"/>
                                </a:lnTo>
                                <a:lnTo>
                                  <a:pt x="1848" y="550"/>
                                </a:lnTo>
                                <a:lnTo>
                                  <a:pt x="3597" y="478"/>
                                </a:lnTo>
                                <a:lnTo>
                                  <a:pt x="5328" y="430"/>
                                </a:lnTo>
                                <a:lnTo>
                                  <a:pt x="6357" y="58"/>
                                </a:lnTo>
                                <a:lnTo>
                                  <a:pt x="6678" y="50"/>
                                </a:lnTo>
                                <a:lnTo>
                                  <a:pt x="7238" y="100"/>
                                </a:lnTo>
                                <a:lnTo>
                                  <a:pt x="7608" y="100"/>
                                </a:lnTo>
                                <a:lnTo>
                                  <a:pt x="8348" y="590"/>
                                </a:lnTo>
                                <a:lnTo>
                                  <a:pt x="9058" y="870"/>
                                </a:lnTo>
                                <a:lnTo>
                                  <a:pt x="9428" y="1150"/>
                                </a:lnTo>
                                <a:lnTo>
                                  <a:pt x="9698" y="141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977640"/>
                            <a:ext cx="12859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205">
                                <a:moveTo>
                                  <a:pt x="2025" y="0"/>
                                </a:moveTo>
                                <a:lnTo>
                                  <a:pt x="870" y="1186"/>
                                </a:lnTo>
                                <a:lnTo>
                                  <a:pt x="0" y="2205"/>
                                </a:lnTo>
                              </a:path>
                            </a:pathLst>
                          </a:custGeom>
                          <a:noFill/>
                          <a:ln w="762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44240"/>
                            <a:ext cx="425628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4" h="1875">
                                <a:moveTo>
                                  <a:pt x="0" y="29"/>
                                </a:moveTo>
                                <a:lnTo>
                                  <a:pt x="4664" y="0"/>
                                </a:lnTo>
                                <a:lnTo>
                                  <a:pt x="6704" y="1875"/>
                                </a:lnTo>
                              </a:path>
                            </a:pathLst>
                          </a:custGeom>
                          <a:noFill/>
                          <a:ln w="50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24880"/>
                            <a:ext cx="311472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4949">
                                <a:moveTo>
                                  <a:pt x="0" y="4949"/>
                                </a:moveTo>
                                <a:lnTo>
                                  <a:pt x="736" y="4199"/>
                                </a:ln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762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673200"/>
                            <a:ext cx="574200" cy="9201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4680"/>
                            <a:ext cx="5225400" cy="39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6278">
                                <a:moveTo>
                                  <a:pt x="8230" y="1553"/>
                                </a:moveTo>
                                <a:lnTo>
                                  <a:pt x="5612" y="0"/>
                                </a:lnTo>
                                <a:lnTo>
                                  <a:pt x="450" y="1259"/>
                                </a:lnTo>
                                <a:lnTo>
                                  <a:pt x="0" y="6278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320720"/>
                            <a:ext cx="523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95">
                                <a:moveTo>
                                  <a:pt x="0" y="0"/>
                                </a:moveTo>
                                <a:lnTo>
                                  <a:pt x="824" y="79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330800"/>
                            <a:ext cx="369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2">
                                <a:moveTo>
                                  <a:pt x="582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 rot="18880200">
                            <a:off x="4139640" y="4250160"/>
                            <a:ext cx="2253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 rot="8163000">
                            <a:off x="3677040" y="4712400"/>
                            <a:ext cx="230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1640" y="1481400"/>
                            <a:ext cx="2571840" cy="25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4051">
                                <a:moveTo>
                                  <a:pt x="0" y="4051"/>
                                </a:moveTo>
                                <a:lnTo>
                                  <a:pt x="285" y="3750"/>
                                </a:ln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91200"/>
                            <a:ext cx="164736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3314">
                                <a:moveTo>
                                  <a:pt x="884" y="3314"/>
                                </a:moveTo>
                                <a:lnTo>
                                  <a:pt x="1154" y="3299"/>
                                </a:lnTo>
                                <a:lnTo>
                                  <a:pt x="2595" y="1814"/>
                                </a:lnTo>
                                <a:lnTo>
                                  <a:pt x="1455" y="0"/>
                                </a:lnTo>
                                <a:lnTo>
                                  <a:pt x="0" y="389"/>
                                </a:lnTo>
                                <a:lnTo>
                                  <a:pt x="900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3203640"/>
                            <a:ext cx="803880" cy="459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МВД  п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лецком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йону ( 0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43296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32960"/>
                            <a:ext cx="344160" cy="232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18480"/>
                            <a:ext cx="574200" cy="348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328280" y="2398320"/>
                            <a:ext cx="230400" cy="230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559040" y="216828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789080" y="1937520"/>
                            <a:ext cx="23040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225800" y="29736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225800" y="27435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225800" y="23986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340640" y="170928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 rot="10800000">
                            <a:off x="536400" y="3548520"/>
                            <a:ext cx="230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69000">
                            <a:off x="536040" y="274356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536040" y="239868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536040" y="205380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111320" y="3548520"/>
                            <a:ext cx="2300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757200">
                            <a:off x="5711040" y="1016280"/>
                            <a:ext cx="225360" cy="231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639960" y="285804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868920" y="262908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200">
                            <a:off x="3753360" y="297324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4800">
                            <a:off x="3753000" y="2399040"/>
                            <a:ext cx="11484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3405240" y="2517480"/>
                            <a:ext cx="3906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8800">
                            <a:off x="2946240" y="2054880"/>
                            <a:ext cx="577080" cy="24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6200">
                            <a:off x="2949120" y="2052360"/>
                            <a:ext cx="561960" cy="246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2000">
                            <a:off x="3179520" y="239868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757960"/>
                            <a:ext cx="459720" cy="459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77480"/>
                            <a:ext cx="310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000240"/>
                            <a:ext cx="5335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156">
                                <a:moveTo>
                                  <a:pt x="0" y="1156"/>
                                </a:moveTo>
                                <a:lnTo>
                                  <a:pt x="691" y="405"/>
                                </a:lnTo>
                                <a:lnTo>
                                  <a:pt x="841" y="255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67840"/>
                            <a:ext cx="189540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3066">
                                <a:moveTo>
                                  <a:pt x="2986" y="0"/>
                                </a:moveTo>
                                <a:lnTo>
                                  <a:pt x="0" y="306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952720"/>
                            <a:ext cx="11523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944">
                                <a:moveTo>
                                  <a:pt x="1815" y="0"/>
                                </a:move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942640"/>
                            <a:ext cx="248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9">
                                <a:moveTo>
                                  <a:pt x="391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021920"/>
                            <a:ext cx="2932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30">
                                <a:moveTo>
                                  <a:pt x="0" y="3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709280"/>
                            <a:ext cx="519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">
                                <a:moveTo>
                                  <a:pt x="0" y="0"/>
                                </a:moveTo>
                                <a:lnTo>
                                  <a:pt x="819" y="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1571040"/>
                            <a:ext cx="658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6">
                                <a:moveTo>
                                  <a:pt x="105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 rot="20705400">
                            <a:off x="1799640" y="1019520"/>
                            <a:ext cx="15552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 rot="16504800">
                            <a:off x="239040" y="2465640"/>
                            <a:ext cx="15912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 rot="1789200">
                            <a:off x="4213440" y="905400"/>
                            <a:ext cx="14572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636840"/>
                            <a:ext cx="5133240" cy="32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5176">
                                <a:moveTo>
                                  <a:pt x="8085" y="1456"/>
                                </a:moveTo>
                                <a:lnTo>
                                  <a:pt x="5595" y="0"/>
                                </a:lnTo>
                                <a:lnTo>
                                  <a:pt x="300" y="1275"/>
                                </a:lnTo>
                                <a:lnTo>
                                  <a:pt x="0" y="51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72200"/>
                            <a:ext cx="4838040" cy="31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5009">
                                <a:moveTo>
                                  <a:pt x="7619" y="1424"/>
                                </a:moveTo>
                                <a:lnTo>
                                  <a:pt x="5324" y="0"/>
                                </a:lnTo>
                                <a:lnTo>
                                  <a:pt x="255" y="1155"/>
                                </a:lnTo>
                                <a:lnTo>
                                  <a:pt x="0" y="50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 rot="18794400">
                            <a:off x="3676320" y="2988000"/>
                            <a:ext cx="23342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0800">
                            <a:off x="1111320" y="905400"/>
                            <a:ext cx="574200" cy="229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1800000" y="79020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2720160" y="55980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600">
                            <a:off x="4788720" y="55944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1685160" y="159408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2489760" y="136476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0800">
                            <a:off x="3294360" y="1135080"/>
                            <a:ext cx="5742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9800">
                            <a:off x="1226520" y="1822680"/>
                            <a:ext cx="114840" cy="11628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8000">
                            <a:off x="763920" y="171864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3200">
                            <a:off x="5362560" y="182340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600">
                            <a:off x="6052680" y="2169720"/>
                            <a:ext cx="114840" cy="11448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938600"/>
                            <a:ext cx="91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ру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865440"/>
                            <a:ext cx="4457160" cy="28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4531">
                                <a:moveTo>
                                  <a:pt x="7020" y="1126"/>
                                </a:moveTo>
                                <a:lnTo>
                                  <a:pt x="5160" y="0"/>
                                </a:lnTo>
                                <a:lnTo>
                                  <a:pt x="240" y="1185"/>
                                </a:lnTo>
                                <a:lnTo>
                                  <a:pt x="90" y="3033"/>
                                </a:lnTo>
                                <a:lnTo>
                                  <a:pt x="0" y="45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677400"/>
                            <a:ext cx="388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23">
                                <a:moveTo>
                                  <a:pt x="0" y="0"/>
                                </a:moveTo>
                                <a:lnTo>
                                  <a:pt x="62" y="1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792960"/>
                            <a:ext cx="29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59">
                                <a:moveTo>
                                  <a:pt x="0" y="0"/>
                                </a:moveTo>
                                <a:lnTo>
                                  <a:pt x="46" y="9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4253760"/>
                            <a:ext cx="6375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30">
                                <a:moveTo>
                                  <a:pt x="0" y="0"/>
                                </a:moveTo>
                                <a:lnTo>
                                  <a:pt x="1005" y="9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 rot="2777400">
                            <a:off x="3446640" y="482760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 rot="13442400">
                            <a:off x="2757960" y="425268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 rot="18778800">
                            <a:off x="3659400" y="2892240"/>
                            <a:ext cx="1708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455480" y="3893040"/>
                            <a:ext cx="11048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 rot="2523600">
                            <a:off x="3791520" y="4712040"/>
                            <a:ext cx="11048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560" y="4282560"/>
                            <a:ext cx="4665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49">
                                <a:moveTo>
                                  <a:pt x="736" y="0"/>
                                </a:move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 rot="5400000">
                            <a:off x="2527560" y="425304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0" y="4320720"/>
                            <a:ext cx="1847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629">
                                <a:moveTo>
                                  <a:pt x="0" y="629"/>
                                </a:moveTo>
                                <a:lnTo>
                                  <a:pt x="106" y="90"/>
                                </a:lnTo>
                                <a:lnTo>
                                  <a:pt x="29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 rot="7888200">
                            <a:off x="3330720" y="3448080"/>
                            <a:ext cx="229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 rot="2252400">
                            <a:off x="3279240" y="4994280"/>
                            <a:ext cx="3340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 rot="13495800">
                            <a:off x="4367160" y="2528280"/>
                            <a:ext cx="3326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 rot="7888200">
                            <a:off x="5055840" y="3103920"/>
                            <a:ext cx="23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 rot="18818400">
                            <a:off x="5630400" y="264384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 rot="18827400">
                            <a:off x="5285160" y="2989080"/>
                            <a:ext cx="2260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 rot="7845000">
                            <a:off x="5284440" y="149328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 rot="7888200">
                            <a:off x="5745240" y="114876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 rot="16065600">
                            <a:off x="2878560" y="3670920"/>
                            <a:ext cx="2163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 rot="16200000">
                            <a:off x="1021320" y="4265280"/>
                            <a:ext cx="2260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 rot="18778200">
                            <a:off x="1747440" y="4917240"/>
                            <a:ext cx="16758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4482360"/>
                            <a:ext cx="79884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395">
                                <a:moveTo>
                                  <a:pt x="1259" y="0"/>
                                </a:moveTo>
                                <a:lnTo>
                                  <a:pt x="720" y="615"/>
                                </a:ln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749120"/>
                            <a:ext cx="6375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140">
                                <a:moveTo>
                                  <a:pt x="1005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482360"/>
                            <a:ext cx="6375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140">
                                <a:moveTo>
                                  <a:pt x="1005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67080"/>
                            <a:ext cx="3799800" cy="40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5" h="6360">
                                <a:moveTo>
                                  <a:pt x="0" y="6360"/>
                                </a:moveTo>
                                <a:lnTo>
                                  <a:pt x="59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9160"/>
                            <a:ext cx="3927600" cy="38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6" h="6131">
                                <a:moveTo>
                                  <a:pt x="0" y="6131"/>
                                </a:moveTo>
                                <a:lnTo>
                                  <a:pt x="61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920480"/>
                            <a:ext cx="5900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840">
                                <a:moveTo>
                                  <a:pt x="0" y="0"/>
                                </a:moveTo>
                                <a:lnTo>
                                  <a:pt x="931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597920"/>
                            <a:ext cx="4611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43">
                                <a:moveTo>
                                  <a:pt x="0" y="0"/>
                                </a:moveTo>
                                <a:lnTo>
                                  <a:pt x="727" y="64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187240"/>
                            <a:ext cx="447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50">
                                <a:moveTo>
                                  <a:pt x="706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491360"/>
                            <a:ext cx="5500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918">
                                <a:moveTo>
                                  <a:pt x="866" y="0"/>
                                </a:moveTo>
                                <a:lnTo>
                                  <a:pt x="0" y="91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577760"/>
                            <a:ext cx="714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01">
                                <a:moveTo>
                                  <a:pt x="1125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034160"/>
                            <a:ext cx="128448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26">
                                <a:moveTo>
                                  <a:pt x="0" y="0"/>
                                </a:moveTo>
                                <a:lnTo>
                                  <a:pt x="2024" y="17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453920"/>
                            <a:ext cx="9234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335">
                                <a:moveTo>
                                  <a:pt x="0" y="0"/>
                                </a:moveTo>
                                <a:lnTo>
                                  <a:pt x="1455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081680"/>
                            <a:ext cx="122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9">
                                <a:moveTo>
                                  <a:pt x="0" y="0"/>
                                </a:moveTo>
                                <a:lnTo>
                                  <a:pt x="195" y="5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776680"/>
                            <a:ext cx="447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61">
                                <a:moveTo>
                                  <a:pt x="0" y="0"/>
                                </a:moveTo>
                                <a:lnTo>
                                  <a:pt x="705" y="6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2643480"/>
                            <a:ext cx="390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10">
                                <a:moveTo>
                                  <a:pt x="616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4480200" y="4367160"/>
                            <a:ext cx="45972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597560" y="390636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3800">
                            <a:off x="4942440" y="3561480"/>
                            <a:ext cx="229320" cy="23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48236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48236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352400"/>
                            <a:ext cx="34416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 rot="16200000">
                            <a:off x="2412720" y="3676680"/>
                            <a:ext cx="230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rot="16200000">
                            <a:off x="1250280" y="3690000"/>
                            <a:ext cx="2304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18540600">
                            <a:off x="4250880" y="4368960"/>
                            <a:ext cx="226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18818400">
                            <a:off x="4366800" y="448272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rot="16017600">
                            <a:off x="3102120" y="3562920"/>
                            <a:ext cx="228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2348400">
                            <a:off x="3216960" y="5172120"/>
                            <a:ext cx="1886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13229400">
                            <a:off x="3562560" y="3332880"/>
                            <a:ext cx="188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 rot="2478000">
                            <a:off x="3102480" y="5401800"/>
                            <a:ext cx="203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2680" y="2719080"/>
                            <a:ext cx="228600" cy="23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96840" y="1766520"/>
                            <a:ext cx="3430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690372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67888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724860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81732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472440"/>
                            <a:ext cx="344160" cy="114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6358320"/>
                            <a:ext cx="2400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тановка маршрутных 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3360" y="6472440"/>
                            <a:ext cx="34164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242760"/>
                            <a:ext cx="34164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897880"/>
                            <a:ext cx="341640" cy="237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5897880"/>
                            <a:ext cx="14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лая з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6127920"/>
                            <a:ext cx="137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6472440"/>
                            <a:ext cx="103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019280"/>
                            <a:ext cx="29876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я движения детей ( учеников) от остановок маршрутных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80485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7929720"/>
                            <a:ext cx="310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ограждение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25800">
                            <a:off x="2872800" y="5400720"/>
                            <a:ext cx="344160" cy="11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1600">
                            <a:off x="4036320" y="2604240"/>
                            <a:ext cx="230040" cy="11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720" y="670176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тановка щ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2768040"/>
                            <a:ext cx="1904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79">
                                <a:moveTo>
                                  <a:pt x="224" y="0"/>
                                </a:moveTo>
                                <a:lnTo>
                                  <a:pt x="300" y="149"/>
                                </a:ln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sysDot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9pt;height:678.7pt" coordorigin="0,0" coordsize="11278,13574">
                <v:rect id="shape_0" stroked="f" o:allowincell="f" style="position:absolute;left:0;top:0;width:11277;height:13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34,3210" path="m0,3195l3569,3210l6734,0e" stroked="t" o:allowincell="f" style="position:absolute;left:1845;top:2664;width:6732;height:3209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805,1125" path="m0,600l30,15l2205,0l2805,61l1785,1125e" stroked="t" o:allowincell="f" style="position:absolute;left:1694;top:6863;width:2804;height:112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2534,1486" path="m0,1486l1335,0l2534,1110e" stroked="t" o:allowincell="f" style="position:absolute;left:4530;top:7419;width:2532;height:148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1665,2805" path="m1665,0l0,1725l1230,2805e" stroked="t" o:allowincell="f" style="position:absolute;left:6554;top:5034;width:1664;height:2804;mso-wrap-style:none;v-text-anchor:middle;mso-position-horizontal-relative:char">
                  <v:fill o:detectmouseclick="t" on="false"/>
                  <v:stroke color="gray" weight="76320" joinstyle="round" endcap="flat"/>
                  <w10:wrap type="none"/>
                </v:shape>
                <v:shape id="shape_0" coordsize="9698,1410" path="m0,0l978,360l1848,550l3597,478l5328,430l6357,58l6678,50l7238,100l7608,100l8348,590l9058,870l9428,1150l9698,1410e" stroked="t" o:allowincell="f" style="position:absolute;left:302;top:2452;width:9695;height:1409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shape id="shape_0" coordsize="2025,2205" path="m2025,0l870,1186l0,2205e" stroked="t" o:allowincell="f" style="position:absolute;left:4004;top:6264;width:2024;height:2204;mso-wrap-style:none;v-text-anchor:middle;mso-position-horizontal-relative:char">
                  <v:fill o:detectmouseclick="t" on="false"/>
                  <v:stroke color="silver" weight="762120" joinstyle="round" endcap="flat"/>
                  <w10:wrap type="none"/>
                </v:shape>
                <v:shape id="shape_0" coordsize="6704,1875" path="m0,29l4664,0l6704,1875e" stroked="t" o:allowincell="f" style="position:absolute;left:780;top:6369;width:6702;height:1874;mso-wrap-style:none;v-text-anchor:middle;mso-position-horizontal-relative:char">
                  <v:fill o:detectmouseclick="t" on="false"/>
                  <v:stroke color="silver" weight="507960" joinstyle="round" endcap="flat"/>
                  <w10:wrap type="none"/>
                </v:shape>
                <v:shape id="shape_0" coordsize="4906,4949" path="m0,4949l736,4199l4906,0e" stroked="t" o:allowincell="f" style="position:absolute;left:5099;top:2244;width:4904;height:4948;mso-wrap-style:none;v-text-anchor:middle;mso-position-horizontal-relative:char">
                  <v:fill o:detectmouseclick="t" on="false"/>
                  <v:stroke color="silver" weight="762120" joinstyle="round" endcap="flat"/>
                  <w10:wrap type="none"/>
                </v:shape>
                <v:line id="shape_0" from="845,1060" to="1748,2508" stroked="t" o:allowincell="f" style="position:absolute;flip:xy;mso-position-horizontal-relative:char">
                  <v:stroke color="silver" weight="380880" joinstyle="miter" endcap="flat"/>
                  <v:fill o:detectmouseclick="t" on="false"/>
                  <w10:wrap type="none"/>
                </v:line>
                <v:shape id="shape_0" coordsize="8230,6278" path="m8230,1553l5612,0l450,1259l0,6278e" stroked="t" o:allowincell="f" style="position:absolute;left:1305;top:1141;width:8228;height:6277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shape id="shape_0" coordsize="824,795" path="m0,0l824,795e" stroked="t" o:allowincell="f" style="position:absolute;left:4740;top:6804;width:824;height:794;mso-wrap-style:none;v-text-anchor:middle;mso-position-horizontal-relative:char">
                  <v:fill o:detectmouseclick="t" on="false"/>
                  <v:stroke color="white" weight="57240" dashstyle="shortdot" joinstyle="round" endcap="flat"/>
                  <w10:wrap type="none"/>
                </v:shape>
                <v:shape id="shape_0" coordsize="582,602" path="m582,0l0,602e" stroked="t" o:allowincell="f" style="position:absolute;left:5972;top:6820;width:580;height:600;mso-wrap-style:none;v-text-anchor:middle;mso-position-horizontal-relative:char">
                  <v:fill o:detectmouseclick="t" on="false"/>
                  <v:stroke color="white" weight="57240" dashstyle="shortdot" joinstyle="round" endcap="flat"/>
                  <w10:wrap type="none"/>
                </v:shape>
                <v:shape id="shape_0" stroked="f" o:allowincell="f" style="position:absolute;left:6519;top:6693;width:354;height:361;mso-wrap-style:none;v-text-anchor:middle;rotation:314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7421;width:361;height:359;mso-wrap-style:none;v-text-anchor:middle;rotation:136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coordsize="4050,4051" path="m0,4051l285,3750l4050,0e" stroked="t" o:allowincell="f" style="position:absolute;left:5924;top:2333;width:4049;height:4050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2595,3314" path="m884,3314l1154,3299l2595,1814l1455,0l0,389l900,3300e" stroked="t" o:allowincell="f" style="position:absolute;left:4334;top:2506;width:2593;height:3312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fillcolor="#00ccff" stroked="t" o:allowincell="f" style="position:absolute;left:3740;top:5045;width:1265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МВД  п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лецком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йону ( 02 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3198;top:5406;width:541;height:362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35;top:5406;width:541;height:36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31;top:5226;width:903;height:54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816;top:3777;width:362;height:361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79;top:3414;width:360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42;top:3051;width:362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30;top:4683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30;top:4321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30;top:3778;width:355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111;top:2691;width:353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845;top:5588;width:361;height:363;mso-wrap-style:none;v-text-anchor:middle;rotation:180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844;top:4320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44;top:3777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44;top:3234;width:351;height:359;mso-wrap-style:none;v-text-anchor:middle;rotation:6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1750;top:5588;width:361;height:360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8993;top:1600;width:354;height:364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5732;top:4501;width:359;height:542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092;top:4140;width:359;height:54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911;top:4682;width:541;height:180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910;top:3779;width:180;height:539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364;top:3964;width:614;height:239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#339966" stroked="t" o:allowincell="f" style="position:absolute;left:4640;top:3236;width:908;height:388;mso-wrap-style:none;v-text-anchor:middle;rotation:341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oval id="shape_0" fillcolor="lime" stroked="t" o:allowincell="f" style="position:absolute;left:4644;top:3231;width:884;height:388;mso-wrap-style:none;v-text-anchor:middle;rotation:341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white" stroked="t" o:allowincell="f" style="position:absolute;left:5007;top:3777;width:361;height:362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24,4343" to="9047,5066" stroked="t" o:allowincell="f" style="position:absolute;mso-position-horizontal-relative:char">
                  <v:stroke color="silver" weight="254160" joinstyle="miter" endcap="flat"/>
                  <v:fill o:detectmouseclick="t" on="false"/>
                  <w10:wrap type="none"/>
                </v:line>
                <v:line id="shape_0" from="483,5949" to="5368,5949" stroked="t" o:allowincell="f" style="position:absolute;mso-position-horizontal-relative:char">
                  <v:stroke color="red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41,1156" path="m0,1156l691,405l841,255l541,0e" stroked="t" o:allowincell="f" style="position:absolute;left:5698;top:4725;width:839;height:1154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986,3066" path="m2986,0l0,3066e" stroked="t" o:allowincell="f" style="position:absolute;left:6554;top:1839;width:2984;height:3065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815,1944" path="m1815,0l0,1944e" stroked="t" o:allowincell="f" style="position:absolute;left:6689;top:4650;width:1814;height:1943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91,399" path="m391,399l0,0e" stroked="t" o:allowincell="f" style="position:absolute;left:8518;top:4634;width:390;height:39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620,30" path="m0,30l4620,0e" stroked="t" o:allowincell="f" style="position:absolute;left:1085;top:6334;width:4618;height:28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coordsize="819,23" path="m0,0l819,23e" stroked="t" o:allowincell="f" style="position:absolute;left:9170;top:2692;width:817;height:22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105,616" path="m105,616l0,0e" stroked="t" o:allowincell="f" style="position:absolute;left:9434;top:2474;width:103;height:614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2834;top:1605;width:2448;height:542;mso-wrap-style:none;v-text-anchor:middle;rotation:345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3883;width:2505;height:485;mso-wrap-style:none;v-text-anchor:middle;rotation:275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1425;width:2294;height:420;mso-wrap-style:none;v-text-anchor:middle;rotation:30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coordsize="8085,5176" path="m8085,1456l5595,0l300,1275l0,5176e" stroked="t" o:allowincell="f" style="position:absolute;left:1349;top:1003;width:8083;height:5175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7619,5009" path="m7619,1424l5324,0l255,1155l0,5009e" stroked="t" o:allowincell="f" style="position:absolute;left:1605;top:1216;width:7618;height:5008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stroked="f" o:allowincell="f" style="position:absolute;left:5790;top:4705;width:3675;height:490;mso-wrap-style:none;v-text-anchor:middle;rotation:313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rect id="shape_0" fillcolor="#ff9900" stroked="t" o:allowincell="f" style="position:absolute;left:1750;top:1426;width:903;height:360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35;top:1244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84;top:881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41;top:881;width:903;height:359;mso-wrap-style:none;v-text-anchor:middle;rotation:35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654;top:2510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21;top:2149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188;top:1787;width:903;height:359;mso-wrap-style:none;v-text-anchor:middle;rotation:34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t" o:allowincell="f" style="position:absolute;left:1931;top:2870;width:180;height:182;mso-wrap-style:none;v-text-anchor:middle;rotation: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02;top:2706;width:178;height:179;mso-wrap-style:none;v-text-anchor:middle;rotation:185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445;top:2871;width:178;height:179;mso-wrap-style:none;v-text-anchor:middle;rotation:222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532;top:3417;width:180;height:179;mso-wrap-style:none;v-text-anchor:middle;rotation:42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017;top:3053;width:14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рут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20,4531" path="m7020,1126l5160,0l240,1185l90,3033l0,4531e" stroked="t" o:allowincell="f" style="position:absolute;left:1724;top:1363;width:7018;height:4530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62,1223" path="m0,0l62,1223e" stroked="t" o:allowincell="f" style="position:absolute;left:5067;top:5791;width:60;height:1221;mso-wrap-style:none;v-text-anchor:middle;mso-position-horizontal-relative:char">
                  <v:fill o:detectmouseclick="t" on="false"/>
                  <v:stroke color="white" weight="57240" dashstyle="shortdot" joinstyle="round" endcap="flat"/>
                  <w10:wrap type="none"/>
                </v:shape>
                <v:shape id="shape_0" coordsize="46,959" path="m0,0l46,959e" stroked="t" o:allowincell="f" style="position:absolute;left:5067;top:5973;width:45;height:95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05,930" path="m0,0l1005,930e" stroked="t" o:allowincell="f" style="position:absolute;left:4605;top:6699;width:1003;height:92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428;top:7602;width:359;height:358;mso-wrap-style:none;v-text-anchor:middle;rotation:46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6697;width:359;height:359;mso-wrap-style:none;v-text-anchor:middle;rotation:224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4554;width:2689;height:458;mso-wrap-style:none;v-text-anchor:middle;rotation:313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2292;top:6131;width:1739;height:493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972;top:7420;width:1739;height:496;mso-wrap-style:none;v-text-anchor:middle;rotation:42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coordsize="736,749" path="m736,0l0,749e" stroked="t" o:allowincell="f" style="position:absolute;left:5894;top:6744;width:734;height:74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981;top:6697;width:359;height:358;mso-wrap-style:none;v-text-anchor:middle;rotation:90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coordsize="2910,629" path="m0,629l106,90l2910,0e" stroked="t" o:allowincell="f" style="position:absolute;left:1678;top:6804;width:2909;height:62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245;top:5430;width:360;height:358;mso-wrap-style:none;v-text-anchor:middle;rotation:131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7865;width:525;height:357;mso-wrap-style:none;v-text-anchor:middle;rotation:38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3981;width:523;height:357;mso-wrap-style:none;v-text-anchor:middle;rotation:225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962;top:4888;width:362;height:359;mso-wrap-style:none;v-text-anchor:middle;rotation:131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8867;top:4163;width:359;height:358;mso-wrap-style:none;v-text-anchor:middle;rotation:313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4707;width:355;height:315;mso-wrap-style:none;v-text-anchor:middle;rotation:314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8322;top:2352;width:359;height:358;mso-wrap-style:none;v-text-anchor:middle;rotation:131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1809;width:360;height:359;mso-wrap-style:none;v-text-anchor:middle;rotation:131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4533;top:5781;width:340;height:358;mso-wrap-style:none;v-text-anchor:middle;rotation:268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6717;width:355;height:315;mso-wrap-style:none;v-text-anchor:middle;rotation:270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7744;width:2638;height:541;mso-wrap-style:none;v-text-anchor:middle;rotation:313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coordsize="1259,1395" path="m1259,0l720,615l0,1395e" stroked="t" o:allowincell="f" style="position:absolute;left:3989;top:7059;width:1257;height:1393;mso-wrap-style:none;v-text-anchor:middle;mso-position-horizontal-relative:char">
                  <v:fill o:detectmouseclick="t" on="false"/>
                  <v:stroke color="green" weight="127080" joinstyle="round" endcap="flat"/>
                  <w10:wrap type="none"/>
                </v:shape>
                <v:shape id="shape_0" coordsize="1005,1140" path="m1005,0l0,1140e" stroked="t" o:allowincell="f" style="position:absolute;left:4290;top:7479;width:1003;height:1140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1005,1140" path="m1005,0l0,1140e" stroked="t" o:allowincell="f" style="position:absolute;left:3800;top:7059;width:1003;height:1140;mso-wrap-style:none;v-text-anchor:middle;mso-position-horizontal-relative:char">
                  <v:fill o:detectmouseclick="t" on="false"/>
                  <v:stroke color="white" weight="9360" dashstyle="longdash" joinstyle="round" endcap="flat"/>
                  <w10:wrap type="none"/>
                </v:shape>
                <v:shape id="shape_0" coordsize="5985,6360" path="m0,6360l5985,0e" stroked="t" o:allowincell="f" style="position:absolute;left:4169;top:2468;width:5983;height:6360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6186,6131" path="m0,6131l6186,0e" stroked="t" o:allowincell="f" style="position:absolute;left:3600;top:2172;width:6184;height:6130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coordsize="931,840" path="m0,0l931,840e" stroked="t" o:allowincell="f" style="position:absolute;left:6209;top:7749;width:928;height:83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27,643" path="m0,0l727,643e" stroked="t" o:allowincell="f" style="position:absolute;left:7057;top:7241;width:725;height:642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06,750" path="m706,0l0,750e" stroked="t" o:allowincell="f" style="position:absolute;left:4514;top:8169;width:704;height:748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866,918" path="m866,0l0,918e" stroked="t" o:allowincell="f" style="position:absolute;left:3438;top:7073;width:865;height:917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125,1201" path="m1125,0l0,1201e" stroked="t" o:allowincell="f" style="position:absolute;left:3989;top:7209;width:1124;height:1199;mso-wrap-style:none;v-text-anchor:middle;mso-position-horizontal-relative:char">
                  <v:fill o:detectmouseclick="t" on="false"/>
                  <v:stroke color="red" weight="28440" dashstyle="shortdot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024,1726" path="m0,0l2024,1726e" stroked="t" o:allowincell="f" style="position:absolute;left:5595;top:6353;width:2022;height:1725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coordsize="1455,1335" path="m0,0l1455,1335e" stroked="t" o:allowincell="f" style="position:absolute;left:5819;top:7014;width:1453;height:1334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195,539" path="m0,0l195,539e" stroked="t" o:allowincell="f" style="position:absolute;left:5595;top:6428;width:192;height:539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shape id="shape_0" coordsize="705,661" path="m0,0l705,661e" stroked="t" o:allowincell="f" style="position:absolute;left:8369;top:4373;width:704;height:659;mso-wrap-style:none;v-text-anchor:middle;mso-position-horizontal-relative:char">
                  <v:fill o:detectmouseclick="t" on="false"/>
                  <v:stroke color="#3366ff" weight="28440" dashstyle="dash" startarrow="block" startarrowwidth="medium" startarrowlength="medium" joinstyle="round" endcap="flat"/>
                  <w10:wrap type="none"/>
                </v:shape>
                <v:shape id="shape_0" coordsize="616,210" path="m616,210l0,0e" stroked="t" o:allowincell="f" style="position:absolute;left:7724;top:4163;width:614;height:208;mso-wrap-style:none;v-text-anchor:middle;mso-position-horizontal-relative:char">
                  <v:fill o:detectmouseclick="t" on="false"/>
                  <v:stroke color="#3366ff" weight="28440" dashstyle="dash" endarrow="block" endarrowwidth="medium" endarrowlength="medium" joinstyle="round" endcap="flat"/>
                  <w10:wrap type="none"/>
                </v:shape>
                <v:rect id="shape_0" fillcolor="black" stroked="t" o:allowincell="f" style="position:absolute;left:7055;top:6877;width:723;height:360;mso-wrap-style:none;v-text-anchor:middle;rotation:4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0;top:6151;width:360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3;top:5608;width:360;height:363;mso-wrap-style:none;v-text-anchor:middle;rotation:312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black" stroked="t" o:allowincell="f" style="position:absolute;left:2352;top:7059;width:541;height:3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57;top:7059;width:541;height:3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77;top:6854;width:541;height:3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800;top:5790;width:362;height:361;mso-wrap-style:none;v-text-anchor:middle;rotation:270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969;top:5811;width:362;height:320;mso-wrap-style:none;v-text-anchor:middle;rotation:270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6880;width:355;height:350;mso-wrap-style:none;v-text-anchor:middle;rotation:309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7059;width:359;height:358;mso-wrap-style:none;v-text-anchor:middle;rotation:313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5610;width:359;height:358;mso-wrap-style:none;v-text-anchor:middle;rotation:267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8145;width:296;height:423;mso-wrap-style:none;v-text-anchor:middle;rotation:39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5248;width:296;height:424;mso-wrap-style:none;v-text-anchor:middle;rotation:220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8507;width:320;height:360;mso-wrap-style:none;v-text-anchor:middle;rotation:41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line id="shape_0" from="6697,4282" to="7056,4644" stroked="t" o:allowincell="f" style="position:absolute;mso-position-horizontal-relative:char">
                  <v:stroke color="silver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822;top:2783;width:539;height:144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10872" to="1632,10872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5;top:10691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11415" to="1632,11415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655;top:10736;width:54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aqua" stroked="t" o:allowincell="f" style="position:absolute;left:5655;top:10193;width:541;height:180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197;top:10013;width:37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тановка маршрутных 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50;top:10193;width:537;height:283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950;top:9831;width:537;height:20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ff9900" stroked="t" o:allowincell="f" style="position:absolute;left:950;top:9288;width:537;height:374;mso-wrap-style:none;v-text-anchor:middle;mso-position-horizontal-relative:char">
                  <v:fill o:detectmouseclick="t" type="solid" color2="#0066ff"/>
                  <v:stroke color="#ff9900" weight="9360" joinstyle="miter" endcap="flat"/>
                  <w10:wrap type="none"/>
                </v:rect>
                <v:shape id="shape_0" stroked="f" o:allowincell="f" style="position:absolute;left:1492;top:9288;width:235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лая застр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9650;width:217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0193;width:16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1054;width:4704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я движения детей ( учеников) от остановок маршрутных 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12675" to="1627,126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90;top:12488;width:48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ограждение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525;top:8504;width:541;height:182;mso-wrap-style:none;v-text-anchor:middle;rotation:315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red" stroked="t" o:allowincell="f" style="position:absolute;left:6356;top:4101;width:361;height:182;mso-wrap-style:none;v-text-anchor:middle;rotation:42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6379;top:10554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тановка щкольного автоб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479" path="m224,0l300,149l0,479e" stroked="t" o:allowincell="f" style="position:absolute;left:6434;top:4359;width:299;height:477;mso-wrap-style:none;v-text-anchor:middle;mso-position-horizontal-relative:char">
                  <v:fill o:detectmouseclick="t" on="false"/>
                  <v:stroke color="red" weight="19080" dashstyle="shortdot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8340</wp:posOffset>
                </wp:positionH>
                <wp:positionV relativeFrom="paragraph">
                  <wp:posOffset>1042035</wp:posOffset>
                </wp:positionV>
                <wp:extent cx="459740" cy="0"/>
                <wp:effectExtent l="635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82.05pt" to="90.35pt,82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( МАОУ  СОШ № 2) к стадиону, парку или к спортивно-оздоровительному комплекс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6925" cy="988377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9883800"/>
                          <a:chOff x="0" y="0"/>
                          <a:chExt cx="7147080" cy="9883800"/>
                        </a:xfrm>
                      </wpg:grpSpPr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21600" y="0"/>
                            <a:ext cx="7125480" cy="9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561960"/>
                            <a:ext cx="5015880" cy="51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8040">
                                <a:moveTo>
                                  <a:pt x="7855" y="3840"/>
                                </a:moveTo>
                                <a:lnTo>
                                  <a:pt x="4180" y="7769"/>
                                </a:lnTo>
                                <a:lnTo>
                                  <a:pt x="2589" y="8040"/>
                                </a:lnTo>
                                <a:lnTo>
                                  <a:pt x="2589" y="8025"/>
                                </a:lnTo>
                                <a:lnTo>
                                  <a:pt x="0" y="1995"/>
                                </a:lnTo>
                                <a:lnTo>
                                  <a:pt x="4754" y="0"/>
                                </a:lnTo>
                                <a:lnTo>
                                  <a:pt x="7900" y="384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102480"/>
                            <a:ext cx="4270320" cy="48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7609">
                                <a:moveTo>
                                  <a:pt x="6726" y="0"/>
                                </a:moveTo>
                                <a:lnTo>
                                  <a:pt x="509" y="6710"/>
                                </a:lnTo>
                                <a:lnTo>
                                  <a:pt x="0" y="7609"/>
                                </a:lnTo>
                              </a:path>
                            </a:pathLst>
                          </a:custGeom>
                          <a:noFill/>
                          <a:ln w="127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125040"/>
                            <a:ext cx="56948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1380">
                                <a:moveTo>
                                  <a:pt x="0" y="1050"/>
                                </a:moveTo>
                                <a:lnTo>
                                  <a:pt x="5550" y="0"/>
                                </a:lnTo>
                                <a:lnTo>
                                  <a:pt x="8970" y="1380"/>
                                </a:lnTo>
                              </a:path>
                            </a:pathLst>
                          </a:custGeom>
                          <a:noFill/>
                          <a:ln w="10159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102480"/>
                            <a:ext cx="5655240" cy="32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5081">
                                <a:moveTo>
                                  <a:pt x="0" y="5081"/>
                                </a:moveTo>
                                <a:lnTo>
                                  <a:pt x="4992" y="4110"/>
                                </a:ln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941040" y="1838520"/>
                            <a:ext cx="1838880" cy="803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5600">
                            <a:off x="1056240" y="1838160"/>
                            <a:ext cx="1608480" cy="80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124080" y="3217320"/>
                            <a:ext cx="66672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786840" y="2549520"/>
                            <a:ext cx="71136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200">
                            <a:off x="3928680" y="3563280"/>
                            <a:ext cx="344160" cy="38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4800">
                            <a:off x="3291480" y="2211840"/>
                            <a:ext cx="351000" cy="69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2555280" y="2625480"/>
                            <a:ext cx="893520" cy="47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010280"/>
                            <a:ext cx="18986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961">
                                <a:moveTo>
                                  <a:pt x="0" y="514"/>
                                </a:moveTo>
                                <a:lnTo>
                                  <a:pt x="2990" y="0"/>
                                </a:lnTo>
                                <a:lnTo>
                                  <a:pt x="2375" y="961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943440"/>
                            <a:ext cx="1885320" cy="25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4035">
                                <a:moveTo>
                                  <a:pt x="2969" y="0"/>
                                </a:moveTo>
                                <a:lnTo>
                                  <a:pt x="0" y="3165"/>
                                </a:lnTo>
                                <a:lnTo>
                                  <a:pt x="2069" y="4035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095880"/>
                            <a:ext cx="2379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30">
                                <a:moveTo>
                                  <a:pt x="0" y="0"/>
                                </a:moveTo>
                                <a:lnTo>
                                  <a:pt x="375" y="123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6058440"/>
                            <a:ext cx="476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56">
                                <a:moveTo>
                                  <a:pt x="75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781320"/>
                            <a:ext cx="208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0">
                                <a:moveTo>
                                  <a:pt x="0" y="15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305160"/>
                            <a:ext cx="2621880" cy="27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4387">
                                <a:moveTo>
                                  <a:pt x="4130" y="0"/>
                                </a:moveTo>
                                <a:lnTo>
                                  <a:pt x="0" y="438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6753240"/>
                            <a:ext cx="81864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341">
                                <a:moveTo>
                                  <a:pt x="1289" y="0"/>
                                </a:moveTo>
                                <a:lnTo>
                                  <a:pt x="0" y="2341"/>
                                </a:lnTo>
                              </a:path>
                            </a:pathLst>
                          </a:custGeom>
                          <a:noFill/>
                          <a:ln w="635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087320"/>
                            <a:ext cx="513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99">
                                <a:moveTo>
                                  <a:pt x="0" y="1499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3175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8400">
                            <a:off x="3139920" y="6878880"/>
                            <a:ext cx="230400" cy="26280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896160"/>
                            <a:ext cx="227700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2235">
                                <a:moveTo>
                                  <a:pt x="0" y="2235"/>
                                </a:moveTo>
                                <a:lnTo>
                                  <a:pt x="1245" y="0"/>
                                </a:lnTo>
                                <a:lnTo>
                                  <a:pt x="3586" y="1085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915240"/>
                            <a:ext cx="190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1">
                                <a:moveTo>
                                  <a:pt x="0" y="18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962760"/>
                            <a:ext cx="218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6">
                                <a:moveTo>
                                  <a:pt x="0" y="196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02936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5">
                                <a:moveTo>
                                  <a:pt x="211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125840"/>
                            <a:ext cx="4096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124">
                                <a:moveTo>
                                  <a:pt x="646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34440"/>
                            <a:ext cx="343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06">
                                <a:moveTo>
                                  <a:pt x="54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 rot="21072600">
                            <a:off x="825120" y="6551280"/>
                            <a:ext cx="11062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 rot="1561800">
                            <a:off x="4847760" y="6551280"/>
                            <a:ext cx="11041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 rot="18089400">
                            <a:off x="1309680" y="7331400"/>
                            <a:ext cx="167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5360" y="6972840"/>
                            <a:ext cx="1275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035">
                                <a:moveTo>
                                  <a:pt x="0" y="0"/>
                                </a:moveTo>
                                <a:lnTo>
                                  <a:pt x="2009" y="10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114680"/>
                            <a:ext cx="504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440">
                                <a:moveTo>
                                  <a:pt x="795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 rot="18794400">
                            <a:off x="4641120" y="4458600"/>
                            <a:ext cx="23342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 rot="18778800">
                            <a:off x="4138560" y="4387320"/>
                            <a:ext cx="17082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 rot="20313000">
                            <a:off x="1400040" y="2183400"/>
                            <a:ext cx="742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305160"/>
                            <a:ext cx="1275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420">
                                <a:moveTo>
                                  <a:pt x="0" y="420"/>
                                </a:moveTo>
                                <a:lnTo>
                                  <a:pt x="1246" y="165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05480"/>
                            <a:ext cx="285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80">
                                <a:moveTo>
                                  <a:pt x="0" y="0"/>
                                </a:moveTo>
                                <a:lnTo>
                                  <a:pt x="450" y="108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7800">
                            <a:off x="147240" y="4352760"/>
                            <a:ext cx="125208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791680"/>
                            <a:ext cx="36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4">
                                <a:moveTo>
                                  <a:pt x="0" y="74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 rot="21061200">
                            <a:off x="251280" y="4941720"/>
                            <a:ext cx="1113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9164880"/>
                            <a:ext cx="45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8964360"/>
                            <a:ext cx="28735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безопасного движения группы детей (учеников) к стади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8796600"/>
                            <a:ext cx="341640" cy="1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568720"/>
                            <a:ext cx="34164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8734320"/>
                            <a:ext cx="1379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зж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504640"/>
                            <a:ext cx="1033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тротуа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200240"/>
                            <a:ext cx="53125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1335">
                                <a:moveTo>
                                  <a:pt x="0" y="1266"/>
                                </a:moveTo>
                                <a:lnTo>
                                  <a:pt x="2142" y="780"/>
                                </a:lnTo>
                                <a:lnTo>
                                  <a:pt x="4647" y="0"/>
                                </a:lnTo>
                                <a:lnTo>
                                  <a:pt x="6147" y="330"/>
                                </a:lnTo>
                                <a:lnTo>
                                  <a:pt x="8367" y="13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1262880"/>
                            <a:ext cx="916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ру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9880" y="3114720"/>
                            <a:ext cx="504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0">
                                <a:moveTo>
                                  <a:pt x="0" y="0"/>
                                </a:moveTo>
                                <a:lnTo>
                                  <a:pt x="794" y="84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907800"/>
                            <a:ext cx="344160" cy="3448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97240" y="1549800"/>
                            <a:ext cx="342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2183040"/>
                            <a:ext cx="234396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3989">
                                <a:moveTo>
                                  <a:pt x="825" y="0"/>
                                </a:moveTo>
                                <a:lnTo>
                                  <a:pt x="1170" y="360"/>
                                </a:lnTo>
                                <a:lnTo>
                                  <a:pt x="0" y="1440"/>
                                </a:lnTo>
                                <a:lnTo>
                                  <a:pt x="2432" y="3989"/>
                                </a:lnTo>
                                <a:lnTo>
                                  <a:pt x="3690" y="2820"/>
                                </a:lnTo>
                                <a:lnTo>
                                  <a:pt x="3495" y="26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7pt;margin-top:0pt;width:561.05pt;height:778.25pt" coordorigin="34,0" coordsize="11221,15565">
                <v:rect id="shape_0" stroked="f" o:allowincell="f" style="position:absolute;left:34;top:0;width:11220;height:15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8040" path="m7855,3840l4180,7769l2589,8040l2589,8025l0,1995l4754,0l7900,3840e" stroked="t" o:allowincell="f" style="position:absolute;left:1129;top:885;width:7898;height:8039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6726,7609" path="m6726,0l509,6710l0,7609e" stroked="t" o:allowincell="f" style="position:absolute;left:3807;top:4886;width:6724;height:7607;mso-wrap-style:none;v-text-anchor:middle;mso-position-horizontal-relative:char">
                  <v:fill o:detectmouseclick="t" on="false"/>
                  <v:stroke color="silver" weight="1270080" joinstyle="round" endcap="flat"/>
                  <w10:wrap type="none"/>
                </v:shape>
                <v:shape id="shape_0" coordsize="8970,1380" path="m0,1050l5550,0l8970,1380e" stroked="t" o:allowincell="f" style="position:absolute;left:498;top:9646;width:8967;height:1377;mso-wrap-style:none;v-text-anchor:middle;mso-position-horizontal-relative:char">
                  <v:fill o:detectmouseclick="t" on="false"/>
                  <v:stroke color="silver" weight="1015920" joinstyle="round" endcap="flat"/>
                  <w10:wrap type="none"/>
                </v:shape>
                <v:shape id="shape_0" coordsize="8907,5081" path="m0,5081l4992,4110l8907,0e" stroked="t" o:allowincell="f" style="position:absolute;left:396;top:4886;width:8905;height:5081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rect id="shape_0" fillcolor="green" stroked="t" o:allowincell="f" style="position:absolute;left:1482;top:2895;width:2895;height:1265;mso-wrap-style:none;v-text-anchor:middle;rotation:337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lime" stroked="t" o:allowincell="f" style="position:absolute;left:1663;top:2895;width:2532;height:1266;mso-wrap-style:none;v-text-anchor:middle;rotation:337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black" stroked="t" o:allowincell="f" style="position:absolute;left:4920;top:5066;width:104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963;top:4015;width:111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187;top:5611;width:541;height:604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183;top:3483;width:552;height:110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4024;top:4134;width:1406;height:742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shape id="shape_0" coordsize="2990,961" path="m0,514l2990,0l2375,961e" stroked="t" o:allowincell="f" style="position:absolute;left:577;top:11040;width:2989;height:960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2969,4035" path="m2969,0l0,3165l2069,4035e" stroked="t" o:allowincell="f" style="position:absolute;left:7963;top:6210;width:2968;height:4033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75,1230" path="m0,0l375,1230e" stroked="t" o:allowincell="f" style="position:absolute;left:3267;top:9600;width:374;height:1229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50,1456" path="m750,0l0,1456e" stroked="t" o:allowincell="f" style="position:absolute;left:7227;top:9541;width:749;height:1454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330,150" path="m0,150l330,0e" stroked="t" o:allowincell="f" style="position:absolute;left:5464;top:10679;width:328;height:147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4130,4387" path="m4130,0l0,4387e" stroked="t" o:allowincell="f" style="position:absolute;left:6187;top:5205;width:4128;height:4386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1289,2341" path="m1289,0l0,2341e" stroked="t" o:allowincell="f" style="position:absolute;left:4842;top:10635;width:1288;height:2340;mso-wrap-style:none;v-text-anchor:middle;mso-position-horizontal-relative:char">
                  <v:fill o:detectmouseclick="t" on="false"/>
                  <v:stroke color="silver" weight="635040" joinstyle="round" endcap="flat"/>
                  <w10:wrap type="none"/>
                </v:shape>
                <v:shape id="shape_0" coordsize="810,1499" path="m0,1499l810,0e" stroked="t" o:allowincell="f" style="position:absolute;left:4213;top:11161;width:808;height:1498;mso-wrap-style:none;v-text-anchor:middle;mso-position-horizontal-relative:char">
                  <v:fill o:detectmouseclick="t" on="false"/>
                  <v:stroke color="#339966" weight="317520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left:4945;top:10833;width:362;height:413;mso-wrap-style:none;v-text-anchor:middle;rotation:301;mso-position-horizontal-relative:char" type="_x0000_t135">
                  <v:fill o:detectmouseclick="t" type="solid" color2="#3f3f3f"/>
                  <v:stroke color="white" weight="28440" joinstyle="miter" endcap="flat"/>
                  <w10:wrap type="none"/>
                </v:shape>
                <v:shape id="shape_0" coordsize="3586,2235" path="m0,2235l1245,0l3586,1085e" stroked="t" o:allowincell="f" style="position:absolute;left:5442;top:10860;width:3585;height:2234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01,181" path="m0,181l301,0e" stroked="t" o:allowincell="f" style="position:absolute;left:4872;top:10890;width:299;height:178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346,196" path="m0,196l346,0e" stroked="t" o:allowincell="f" style="position:absolute;left:4933;top:10965;width:343;height:194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11,135" path="m211,0l0,135e" stroked="t" o:allowincell="f" style="position:absolute;left:5097;top:11070;width:210;height:135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646,1124" path="m646,0l0,1124e" stroked="t" o:allowincell="f" style="position:absolute;left:3553;top:11222;width:644;height:1122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540,1006" path="m540,0l0,1006e" stroked="t" o:allowincell="f" style="position:absolute;left:4857;top:11865;width:539;height:1003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stroked="f" o:allowincell="f" style="position:absolute;left:1299;top:10317;width:1741;height:493;mso-wrap-style:none;v-text-anchor:middle;rotation:351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0317;width:1738;height:496;mso-wrap-style:none;v-text-anchor:middle;rotation:26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11545;width:2637;height:539;mso-wrap-style:none;v-text-anchor:middle;rotation:301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coordsize="2009,1035" path="m0,0l2009,1035e" stroked="t" o:allowincell="f" style="position:absolute;left:3898;top:10981;width:2008;height:1033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95,1440" path="m795,0l0,1440e" stroked="t" o:allowincell="f" style="position:absolute;left:4197;top:11204;width:793;height:1438;mso-wrap-style:none;v-text-anchor:middle;mso-position-horizontal-relative:char">
                  <v:fill o:detectmouseclick="t" on="false"/>
                  <v:stroke color="gray" weight="190440" joinstyle="round" endcap="flat"/>
                  <w10:wrap type="none"/>
                </v:shape>
                <v:shape id="shape_0" stroked="f" o:allowincell="f" style="position:absolute;left:7309;top:7021;width:3675;height:490;mso-wrap-style:none;v-text-anchor:middle;rotation:313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6909;width:2689;height:456;mso-wrap-style:none;v-text-anchor:middle;rotation:313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3438;width:1168;height:358;mso-wrap-style:none;v-text-anchor:middle;rotation:338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coordsize="2010,420" path="m0,420l1246,165l2010,0e" stroked="t" o:allowincell="f" style="position:absolute;left:43;top:5205;width:2008;height:420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450,1080" path="m0,0l450,1080e" stroked="t" o:allowincell="f" style="position:absolute;left:3222;top:8670;width:448;height:1078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rect id="shape_0" fillcolor="white" stroked="t" o:allowincell="f" style="position:absolute;left:232;top:6855;width:1971;height:2553;mso-wrap-style:none;v-text-anchor:middle;rotation:348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shape id="shape_0" coordsize="569,74" path="m0,74l569,0e" stroked="t" o:allowincell="f" style="position:absolute;left:2488;top:9121;width:568;height:72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stroked="f" o:allowincell="f" style="position:absolute;left:396;top:7782;width:1753;height:1049;mso-wrap-style:none;v-text-anchor:middle;rotation:351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line id="shape_0" from="719,14433" to="1441,14433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2;top:14117;width:4524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безопасного движения группы детей (учеников) к стади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58;top:13853;width:537;height:286;flip:y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758;top:13494;width:537;height:207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stroked="f" o:allowincell="f" style="position:absolute;left:1662;top:13755;width:217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зж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3393;width:1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тротуа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7,1335" path="m0,1266l2142,780l4647,0l6147,330l8367,1335e" stroked="t" o:allowincell="f" style="position:absolute;left:240;top:1890;width:8365;height:1334;mso-wrap-style:none;v-text-anchor:middle;mso-position-horizontal-relative:char">
                  <v:fill o:detectmouseclick="t" on="false"/>
                  <v:stroke color="#3366ff" weight="76320" joinstyle="round" endcap="flat"/>
                  <w10:wrap type="none"/>
                </v:shape>
                <v:shape id="shape_0" stroked="f" o:allowincell="f" style="position:absolute;left:4377;top:1989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рут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4,840" path="m0,0l794,840e" stroked="t" o:allowincell="f" style="position:absolute;left:8126;top:4905;width:793;height:839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line id="shape_0" from="7092,6154" to="7633,6696" stroked="t" o:allowincell="f" style="position:absolute;mso-position-horizontal-relative:char">
                  <v:stroke color="gray" weight="254160" joinstyle="miter" endcap="flat"/>
                  <v:fill o:detectmouseclick="t" on="false"/>
                  <w10:wrap type="none"/>
                </v:line>
                <v:shape id="shape_0" stroked="f" o:allowincell="f" style="position:absolute;left:5192;top:2441;width:538;height:144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90,3989" path="m825,0l1170,360l0,1440l2432,3989l3690,2820l3495,2625e" stroked="t" o:allowincell="f" style="position:absolute;left:3291;top:3438;width:3690;height:3988;mso-wrap-style:none;v-text-anchor:middle;mso-position-horizontal-relative:char">
                  <v:fill o:detectmouseclick="t" on="false"/>
                  <v:stroke color="black" weight="28440" dashstyle="dash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У ( МАОУ СОШ №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6925" cy="976884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9768960"/>
                          <a:chOff x="0" y="0"/>
                          <a:chExt cx="7147080" cy="9768960"/>
                        </a:xfrm>
                      </wpg:grpSpPr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21600" y="0"/>
                            <a:ext cx="7125480" cy="9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332640"/>
                            <a:ext cx="5015880" cy="51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8040">
                                <a:moveTo>
                                  <a:pt x="7855" y="3840"/>
                                </a:moveTo>
                                <a:lnTo>
                                  <a:pt x="4180" y="7769"/>
                                </a:lnTo>
                                <a:lnTo>
                                  <a:pt x="2589" y="8040"/>
                                </a:lnTo>
                                <a:lnTo>
                                  <a:pt x="2589" y="8025"/>
                                </a:lnTo>
                                <a:lnTo>
                                  <a:pt x="0" y="1995"/>
                                </a:lnTo>
                                <a:lnTo>
                                  <a:pt x="4754" y="0"/>
                                </a:lnTo>
                                <a:lnTo>
                                  <a:pt x="7900" y="384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973240"/>
                            <a:ext cx="42087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0" h="7450">
                                <a:moveTo>
                                  <a:pt x="6630" y="0"/>
                                </a:moveTo>
                                <a:lnTo>
                                  <a:pt x="509" y="6551"/>
                                </a:lnTo>
                                <a:lnTo>
                                  <a:pt x="0" y="7450"/>
                                </a:lnTo>
                              </a:path>
                            </a:pathLst>
                          </a:custGeom>
                          <a:noFill/>
                          <a:ln w="127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894640"/>
                            <a:ext cx="56948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1380">
                                <a:moveTo>
                                  <a:pt x="0" y="1050"/>
                                </a:moveTo>
                                <a:lnTo>
                                  <a:pt x="5550" y="0"/>
                                </a:lnTo>
                                <a:lnTo>
                                  <a:pt x="8970" y="1380"/>
                                </a:lnTo>
                              </a:path>
                            </a:pathLst>
                          </a:custGeom>
                          <a:noFill/>
                          <a:ln w="10159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72800"/>
                            <a:ext cx="5655240" cy="32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5081">
                                <a:moveTo>
                                  <a:pt x="0" y="5081"/>
                                </a:moveTo>
                                <a:lnTo>
                                  <a:pt x="4992" y="4110"/>
                                </a:ln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941040" y="1608480"/>
                            <a:ext cx="1838880" cy="803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5600">
                            <a:off x="1056240" y="1608480"/>
                            <a:ext cx="1608480" cy="80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124080" y="2988000"/>
                            <a:ext cx="66672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786840" y="2319840"/>
                            <a:ext cx="71136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200">
                            <a:off x="3928680" y="3333240"/>
                            <a:ext cx="344160" cy="38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4800">
                            <a:off x="3291480" y="1981800"/>
                            <a:ext cx="351000" cy="69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2555640" y="2396520"/>
                            <a:ext cx="892800" cy="47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80600"/>
                            <a:ext cx="1898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961">
                                <a:moveTo>
                                  <a:pt x="0" y="514"/>
                                </a:moveTo>
                                <a:lnTo>
                                  <a:pt x="2990" y="0"/>
                                </a:lnTo>
                                <a:lnTo>
                                  <a:pt x="2375" y="961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719160"/>
                            <a:ext cx="1847160" cy="25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4026">
                                <a:moveTo>
                                  <a:pt x="2909" y="0"/>
                                </a:moveTo>
                                <a:lnTo>
                                  <a:pt x="0" y="3156"/>
                                </a:lnTo>
                                <a:lnTo>
                                  <a:pt x="2069" y="4026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866200"/>
                            <a:ext cx="2379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30">
                                <a:moveTo>
                                  <a:pt x="0" y="0"/>
                                </a:moveTo>
                                <a:lnTo>
                                  <a:pt x="375" y="123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5828760"/>
                            <a:ext cx="476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56">
                                <a:moveTo>
                                  <a:pt x="75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550560"/>
                            <a:ext cx="208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0">
                                <a:moveTo>
                                  <a:pt x="0" y="15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075480"/>
                            <a:ext cx="2621880" cy="27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4387">
                                <a:moveTo>
                                  <a:pt x="4130" y="0"/>
                                </a:moveTo>
                                <a:lnTo>
                                  <a:pt x="0" y="438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6522840"/>
                            <a:ext cx="81864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341">
                                <a:moveTo>
                                  <a:pt x="1289" y="0"/>
                                </a:moveTo>
                                <a:lnTo>
                                  <a:pt x="0" y="2341"/>
                                </a:lnTo>
                              </a:path>
                            </a:pathLst>
                          </a:custGeom>
                          <a:noFill/>
                          <a:ln w="635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856560"/>
                            <a:ext cx="513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99">
                                <a:moveTo>
                                  <a:pt x="0" y="1499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3175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8400">
                            <a:off x="3139920" y="6649200"/>
                            <a:ext cx="230400" cy="26280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666120"/>
                            <a:ext cx="227700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2235">
                                <a:moveTo>
                                  <a:pt x="0" y="2235"/>
                                </a:moveTo>
                                <a:lnTo>
                                  <a:pt x="1245" y="0"/>
                                </a:lnTo>
                                <a:lnTo>
                                  <a:pt x="3586" y="1085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685200"/>
                            <a:ext cx="190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1">
                                <a:moveTo>
                                  <a:pt x="0" y="18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733080"/>
                            <a:ext cx="218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6">
                                <a:moveTo>
                                  <a:pt x="0" y="196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79968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5">
                                <a:moveTo>
                                  <a:pt x="211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895440"/>
                            <a:ext cx="4096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124">
                                <a:moveTo>
                                  <a:pt x="646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304400"/>
                            <a:ext cx="343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06">
                                <a:moveTo>
                                  <a:pt x="54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 rot="21072600">
                            <a:off x="825120" y="6321240"/>
                            <a:ext cx="11062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 rot="1561800">
                            <a:off x="4847760" y="6321600"/>
                            <a:ext cx="11041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 rot="18089400">
                            <a:off x="1309680" y="7101720"/>
                            <a:ext cx="167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5360" y="6742440"/>
                            <a:ext cx="1275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035">
                                <a:moveTo>
                                  <a:pt x="0" y="0"/>
                                </a:moveTo>
                                <a:lnTo>
                                  <a:pt x="2009" y="10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884640"/>
                            <a:ext cx="504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440">
                                <a:moveTo>
                                  <a:pt x="795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 rot="18794400">
                            <a:off x="4641120" y="4228560"/>
                            <a:ext cx="23342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 rot="18778800">
                            <a:off x="4138560" y="4157280"/>
                            <a:ext cx="17082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 rot="20313000">
                            <a:off x="1400040" y="1953360"/>
                            <a:ext cx="742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075480"/>
                            <a:ext cx="1275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420">
                                <a:moveTo>
                                  <a:pt x="0" y="420"/>
                                </a:moveTo>
                                <a:lnTo>
                                  <a:pt x="1246" y="165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275440"/>
                            <a:ext cx="285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80">
                                <a:moveTo>
                                  <a:pt x="0" y="0"/>
                                </a:moveTo>
                                <a:lnTo>
                                  <a:pt x="450" y="108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7800">
                            <a:off x="147240" y="4123080"/>
                            <a:ext cx="125208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562000"/>
                            <a:ext cx="36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4">
                                <a:moveTo>
                                  <a:pt x="0" y="74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 rot="21061200">
                            <a:off x="251280" y="4712040"/>
                            <a:ext cx="1113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862020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194040"/>
                            <a:ext cx="344160" cy="11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94024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8505360"/>
                            <a:ext cx="471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 к месту посадки/ выс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8733960"/>
                            <a:ext cx="3766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школьного автобуса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9079200"/>
                            <a:ext cx="2873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посадки 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148040"/>
                            <a:ext cx="91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ру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034280"/>
                            <a:ext cx="53110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1335">
                                <a:moveTo>
                                  <a:pt x="0" y="1266"/>
                                </a:moveTo>
                                <a:lnTo>
                                  <a:pt x="2142" y="780"/>
                                </a:lnTo>
                                <a:lnTo>
                                  <a:pt x="4647" y="0"/>
                                </a:lnTo>
                                <a:lnTo>
                                  <a:pt x="6147" y="330"/>
                                </a:lnTo>
                                <a:lnTo>
                                  <a:pt x="8367" y="13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988360"/>
                            <a:ext cx="505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0">
                                <a:moveTo>
                                  <a:pt x="0" y="0"/>
                                </a:moveTo>
                                <a:lnTo>
                                  <a:pt x="794" y="84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767400"/>
                            <a:ext cx="344160" cy="3448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98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67560" y="1320120"/>
                            <a:ext cx="34236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80200">
                            <a:off x="4617720" y="2758320"/>
                            <a:ext cx="344160" cy="11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080800"/>
                            <a:ext cx="117144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176">
                                <a:moveTo>
                                  <a:pt x="1845" y="1950"/>
                                </a:moveTo>
                                <a:lnTo>
                                  <a:pt x="1125" y="1216"/>
                                </a:lnTo>
                                <a:lnTo>
                                  <a:pt x="1410" y="916"/>
                                </a:lnTo>
                                <a:lnTo>
                                  <a:pt x="524" y="0"/>
                                </a:lnTo>
                                <a:lnTo>
                                  <a:pt x="0" y="556"/>
                                </a:lnTo>
                                <a:lnTo>
                                  <a:pt x="1650" y="21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871360"/>
                            <a:ext cx="7995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620">
                                <a:moveTo>
                                  <a:pt x="0" y="1410"/>
                                </a:moveTo>
                                <a:lnTo>
                                  <a:pt x="210" y="1620"/>
                                </a:lnTo>
                                <a:lnTo>
                                  <a:pt x="1259" y="570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7pt;margin-top:0pt;width:561.05pt;height:769.2pt" coordorigin="34,0" coordsize="11221,15384">
                <v:rect id="shape_0" stroked="f" o:allowincell="f" style="position:absolute;left:34;top:0;width:11220;height:15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8040" path="m7855,3840l4180,7769l2589,8040l2589,8025l0,1995l4754,0l7900,3840e" stroked="t" o:allowincell="f" style="position:absolute;left:1129;top:524;width:7898;height:8038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6630,7450" path="m6630,0l509,6551l0,7450e" stroked="t" o:allowincell="f" style="position:absolute;left:3807;top:4682;width:6627;height:7448;mso-wrap-style:none;v-text-anchor:middle;mso-position-horizontal-relative:char">
                  <v:fill o:detectmouseclick="t" on="false"/>
                  <v:stroke color="silver" weight="1270080" joinstyle="round" endcap="flat"/>
                  <w10:wrap type="none"/>
                </v:shape>
                <v:shape id="shape_0" coordsize="8970,1380" path="m0,1050l5550,0l8970,1380e" stroked="t" o:allowincell="f" style="position:absolute;left:498;top:9283;width:8967;height:1377;mso-wrap-style:none;v-text-anchor:middle;mso-position-horizontal-relative:char">
                  <v:fill o:detectmouseclick="t" on="false"/>
                  <v:stroke color="silver" weight="1015920" joinstyle="round" endcap="flat"/>
                  <w10:wrap type="none"/>
                </v:shape>
                <v:shape id="shape_0" coordsize="8907,5081" path="m0,5081l4992,4110l8907,0e" stroked="t" o:allowincell="f" style="position:absolute;left:396;top:4524;width:8905;height:5080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rect id="shape_0" fillcolor="green" stroked="t" o:allowincell="f" style="position:absolute;left:1482;top:2533;width:2895;height:1265;mso-wrap-style:none;v-text-anchor:middle;rotation:337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lime" stroked="t" o:allowincell="f" style="position:absolute;left:1663;top:2533;width:2532;height:1266;mso-wrap-style:none;v-text-anchor:middle;rotation:337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black" stroked="t" o:allowincell="f" style="position:absolute;left:4920;top:4705;width:104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963;top:3653;width:111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187;top:5249;width:541;height:604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183;top:3121;width:552;height:110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4024;top:3774;width:1405;height:742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shape id="shape_0" coordsize="2990,961" path="m0,514l2990,0l2375,961e" stroked="t" o:allowincell="f" style="position:absolute;left:577;top:10678;width:2989;height:959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2909,4026" path="m2909,0l0,3156l2069,4026e" stroked="t" o:allowincell="f" style="position:absolute;left:7963;top:5857;width:2908;height:4024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75,1230" path="m0,0l375,1230e" stroked="t" o:allowincell="f" style="position:absolute;left:3267;top:9238;width:374;height:1229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50,1456" path="m750,0l0,1456e" stroked="t" o:allowincell="f" style="position:absolute;left:7227;top:9179;width:749;height:1454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330,150" path="m0,150l330,0e" stroked="t" o:allowincell="f" style="position:absolute;left:5464;top:10316;width:328;height:147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4130,4387" path="m4130,0l0,4387e" stroked="t" o:allowincell="f" style="position:absolute;left:6187;top:4843;width:4128;height:4385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1289,2341" path="m1289,0l0,2341e" stroked="t" o:allowincell="f" style="position:absolute;left:4842;top:10272;width:1288;height:2340;mso-wrap-style:none;v-text-anchor:middle;mso-position-horizontal-relative:char">
                  <v:fill o:detectmouseclick="t" on="false"/>
                  <v:stroke color="silver" weight="635040" joinstyle="round" endcap="flat"/>
                  <w10:wrap type="none"/>
                </v:shape>
                <v:shape id="shape_0" coordsize="810,1499" path="m0,1499l810,0e" stroked="t" o:allowincell="f" style="position:absolute;left:4213;top:10798;width:808;height:1498;mso-wrap-style:none;v-text-anchor:middle;mso-position-horizontal-relative:char">
                  <v:fill o:detectmouseclick="t" on="false"/>
                  <v:stroke color="#339966" weight="317520" joinstyle="round" endcap="flat"/>
                  <w10:wrap type="none"/>
                </v:shape>
                <v:shape id="shape_0" fillcolor="silver" stroked="t" o:allowincell="f" style="position:absolute;left:4945;top:10471;width:362;height:413;mso-wrap-style:none;v-text-anchor:middle;rotation:301;mso-position-horizontal-relative:char" type="_x0000_t135">
                  <v:fill o:detectmouseclick="t" type="solid" color2="#3f3f3f"/>
                  <v:stroke color="white" weight="28440" joinstyle="miter" endcap="flat"/>
                  <w10:wrap type="none"/>
                </v:shape>
                <v:shape id="shape_0" coordsize="3586,2235" path="m0,2235l1245,0l3586,1085e" stroked="t" o:allowincell="f" style="position:absolute;left:5442;top:10498;width:3585;height:2233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01,181" path="m0,181l301,0e" stroked="t" o:allowincell="f" style="position:absolute;left:4872;top:10528;width:299;height:178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346,196" path="m0,196l346,0e" stroked="t" o:allowincell="f" style="position:absolute;left:4933;top:10603;width:343;height:194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11,135" path="m211,0l0,135e" stroked="t" o:allowincell="f" style="position:absolute;left:5097;top:10708;width:210;height:135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646,1124" path="m646,0l0,1124e" stroked="t" o:allowincell="f" style="position:absolute;left:3553;top:10859;width:644;height:1122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540,1006" path="m540,0l0,1006e" stroked="t" o:allowincell="f" style="position:absolute;left:4857;top:11503;width:539;height:1003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stroked="f" o:allowincell="f" style="position:absolute;left:1299;top:9955;width:1741;height:493;mso-wrap-style:none;v-text-anchor:middle;rotation:351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9955;width:1738;height:496;mso-wrap-style:none;v-text-anchor:middle;rotation:26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11183;width:2637;height:539;mso-wrap-style:none;v-text-anchor:middle;rotation:301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coordsize="2009,1035" path="m0,0l2009,1035e" stroked="t" o:allowincell="f" style="position:absolute;left:3898;top:10618;width:2008;height:1033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95,1440" path="m795,0l0,1440e" stroked="t" o:allowincell="f" style="position:absolute;left:4197;top:10842;width:793;height:1438;mso-wrap-style:none;v-text-anchor:middle;mso-position-horizontal-relative:char">
                  <v:fill o:detectmouseclick="t" on="false"/>
                  <v:stroke color="gray" weight="190440" joinstyle="round" endcap="flat"/>
                  <w10:wrap type="none"/>
                </v:shape>
                <v:shape id="shape_0" stroked="f" o:allowincell="f" style="position:absolute;left:7309;top:6659;width:3675;height:490;mso-wrap-style:none;v-text-anchor:middle;rotation:313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6547;width:2689;height:456;mso-wrap-style:none;v-text-anchor:middle;rotation:313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3076;width:1168;height:358;mso-wrap-style:none;v-text-anchor:middle;rotation:338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coordsize="2010,420" path="m0,420l1246,165l2010,0e" stroked="t" o:allowincell="f" style="position:absolute;left:43;top:4843;width:2008;height:419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450,1080" path="m0,0l450,1080e" stroked="t" o:allowincell="f" style="position:absolute;left:3222;top:8308;width:448;height:1078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rect id="shape_0" fillcolor="white" stroked="t" o:allowincell="f" style="position:absolute;left:232;top:6493;width:1971;height:2553;mso-wrap-style:none;v-text-anchor:middle;rotation:348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shape id="shape_0" coordsize="569,74" path="m0,74l569,0e" stroked="t" o:allowincell="f" style="position:absolute;left:2488;top:8759;width:568;height:72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stroked="f" o:allowincell="f" style="position:absolute;left:396;top:7420;width:1753;height:1049;mso-wrap-style:none;v-text-anchor:middle;rotation:351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line id="shape_0" from="577,13575" to="1297,13575" stroked="t" o:allowincell="f" style="position:absolute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57;top:14479;width:541;height:182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561,14079" to="1281,1407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3;top:13394;width:7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 к месту посадки/ выс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3754;width:593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школьного автобуса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4298;width:452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посадки /высадки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808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рут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7,1335" path="m0,1266l2142,780l4647,0l6147,330l8367,1335e" stroked="t" o:allowincell="f" style="position:absolute;left:215;top:1629;width:8363;height:1333;mso-wrap-style:none;v-text-anchor:middle;mso-position-horizontal-relative:char">
                  <v:fill o:detectmouseclick="t" on="false"/>
                  <v:stroke color="#3366ff" weight="76320" joinstyle="round" endcap="flat"/>
                  <w10:wrap type="none"/>
                </v:shape>
                <v:shape id="shape_0" coordsize="794,840" path="m0,0l794,840e" stroked="t" o:allowincell="f" style="position:absolute;left:8177;top:4706;width:795;height:839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line id="shape_0" from="6731,5933" to="7272,6475" stroked="t" o:allowincell="f" style="position:absolute;mso-position-horizontal-relative:char">
                  <v:stroke color="gray" weight="254160" joinstyle="miter" endcap="flat"/>
                  <v:fill o:detectmouseclick="t" on="false"/>
                  <w10:wrap type="none"/>
                </v:line>
                <v:line id="shape_0" from="8540,4706" to="8540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1;top:2080;width:538;height:14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7273;top:4344;width:541;height:182;mso-wrap-style:none;v-text-anchor:middle;rotation:45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coordsize="1845,2176" path="m1845,1950l1125,1216l1410,916l524,0l0,556l1650,2176e" stroked="t" o:allowincell="f" style="position:absolute;left:7122;top:3277;width:1844;height:2174;mso-wrap-style:none;v-text-anchor:middle;mso-position-horizontal-relative:char">
                  <v:fill o:detectmouseclick="t" on="false"/>
                  <v:stroke color="black" weight="28440" dashstyle="dash" endarrow="block" endarrowwidth="medium" endarrowlength="medium" joinstyle="round" endcap="flat"/>
                  <w10:wrap type="none"/>
                </v:shape>
                <v:shape id="shape_0" coordsize="1259,1620" path="m0,1410l210,1620l1259,570l674,0e" stroked="t" o:allowincell="f" style="position:absolute;left:6732;top:4522;width:1258;height:1618;mso-wrap-style:none;v-text-anchor:middle;mso-position-horizontal-relative:char">
                  <v:fill o:detectmouseclick="t" on="false"/>
                  <v:stroke color="red" weight="28440" dashstyle="dash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6925" cy="965390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9653760"/>
                          <a:chOff x="0" y="0"/>
                          <a:chExt cx="7147080" cy="9653760"/>
                        </a:xfrm>
                      </wpg:grpSpPr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21600" y="0"/>
                            <a:ext cx="7125480" cy="96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561960"/>
                            <a:ext cx="5015880" cy="51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8040">
                                <a:moveTo>
                                  <a:pt x="7855" y="3840"/>
                                </a:moveTo>
                                <a:lnTo>
                                  <a:pt x="4180" y="7769"/>
                                </a:lnTo>
                                <a:lnTo>
                                  <a:pt x="2589" y="8040"/>
                                </a:lnTo>
                                <a:lnTo>
                                  <a:pt x="2589" y="8025"/>
                                </a:lnTo>
                                <a:lnTo>
                                  <a:pt x="0" y="1995"/>
                                </a:lnTo>
                                <a:lnTo>
                                  <a:pt x="4754" y="0"/>
                                </a:lnTo>
                                <a:lnTo>
                                  <a:pt x="7900" y="384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102480"/>
                            <a:ext cx="4270320" cy="48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7609">
                                <a:moveTo>
                                  <a:pt x="6726" y="0"/>
                                </a:moveTo>
                                <a:lnTo>
                                  <a:pt x="509" y="6710"/>
                                </a:lnTo>
                                <a:lnTo>
                                  <a:pt x="0" y="7609"/>
                                </a:lnTo>
                              </a:path>
                            </a:pathLst>
                          </a:custGeom>
                          <a:noFill/>
                          <a:ln w="127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124680"/>
                            <a:ext cx="56948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1380">
                                <a:moveTo>
                                  <a:pt x="0" y="1050"/>
                                </a:moveTo>
                                <a:lnTo>
                                  <a:pt x="5550" y="0"/>
                                </a:lnTo>
                                <a:lnTo>
                                  <a:pt x="8970" y="1380"/>
                                </a:lnTo>
                              </a:path>
                            </a:pathLst>
                          </a:custGeom>
                          <a:noFill/>
                          <a:ln w="10159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102480"/>
                            <a:ext cx="5655240" cy="32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5081">
                                <a:moveTo>
                                  <a:pt x="0" y="5081"/>
                                </a:moveTo>
                                <a:lnTo>
                                  <a:pt x="4992" y="4110"/>
                                </a:ln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941040" y="1838520"/>
                            <a:ext cx="1838880" cy="803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5600">
                            <a:off x="1056240" y="1838160"/>
                            <a:ext cx="1608480" cy="80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124080" y="3217320"/>
                            <a:ext cx="66672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786840" y="2549520"/>
                            <a:ext cx="71136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7200">
                            <a:off x="3928680" y="3562560"/>
                            <a:ext cx="344160" cy="38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4800">
                            <a:off x="3291480" y="2211120"/>
                            <a:ext cx="351000" cy="69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2555280" y="2625480"/>
                            <a:ext cx="893520" cy="47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010280"/>
                            <a:ext cx="1898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961">
                                <a:moveTo>
                                  <a:pt x="0" y="514"/>
                                </a:moveTo>
                                <a:lnTo>
                                  <a:pt x="2990" y="0"/>
                                </a:lnTo>
                                <a:lnTo>
                                  <a:pt x="2375" y="961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920400"/>
                            <a:ext cx="1856880" cy="258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4071">
                                <a:moveTo>
                                  <a:pt x="2924" y="0"/>
                                </a:moveTo>
                                <a:lnTo>
                                  <a:pt x="0" y="3201"/>
                                </a:lnTo>
                                <a:lnTo>
                                  <a:pt x="2069" y="4071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095880"/>
                            <a:ext cx="2379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30">
                                <a:moveTo>
                                  <a:pt x="0" y="0"/>
                                </a:moveTo>
                                <a:lnTo>
                                  <a:pt x="375" y="123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6058080"/>
                            <a:ext cx="476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56">
                                <a:moveTo>
                                  <a:pt x="75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780600"/>
                            <a:ext cx="208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50">
                                <a:moveTo>
                                  <a:pt x="0" y="15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3305160"/>
                            <a:ext cx="2621880" cy="27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4387">
                                <a:moveTo>
                                  <a:pt x="4130" y="0"/>
                                </a:moveTo>
                                <a:lnTo>
                                  <a:pt x="0" y="438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6752520"/>
                            <a:ext cx="81864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341">
                                <a:moveTo>
                                  <a:pt x="1289" y="0"/>
                                </a:moveTo>
                                <a:lnTo>
                                  <a:pt x="0" y="2341"/>
                                </a:lnTo>
                              </a:path>
                            </a:pathLst>
                          </a:custGeom>
                          <a:noFill/>
                          <a:ln w="635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086600"/>
                            <a:ext cx="513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99">
                                <a:moveTo>
                                  <a:pt x="0" y="1499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3175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8400">
                            <a:off x="3139920" y="6878880"/>
                            <a:ext cx="230400" cy="26280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896160"/>
                            <a:ext cx="227700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2235">
                                <a:moveTo>
                                  <a:pt x="0" y="2235"/>
                                </a:moveTo>
                                <a:lnTo>
                                  <a:pt x="1245" y="0"/>
                                </a:lnTo>
                                <a:lnTo>
                                  <a:pt x="3586" y="1085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915240"/>
                            <a:ext cx="190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81">
                                <a:moveTo>
                                  <a:pt x="0" y="181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962760"/>
                            <a:ext cx="218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6">
                                <a:moveTo>
                                  <a:pt x="0" y="196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7028640"/>
                            <a:ext cx="13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5">
                                <a:moveTo>
                                  <a:pt x="211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125480"/>
                            <a:ext cx="4096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124">
                                <a:moveTo>
                                  <a:pt x="646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534440"/>
                            <a:ext cx="343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06">
                                <a:moveTo>
                                  <a:pt x="54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 rot="21072600">
                            <a:off x="825120" y="6551280"/>
                            <a:ext cx="11062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 rot="1561800">
                            <a:off x="4847760" y="6551280"/>
                            <a:ext cx="11041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 rot="18089400">
                            <a:off x="1309680" y="7331400"/>
                            <a:ext cx="167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5360" y="6972480"/>
                            <a:ext cx="1275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035">
                                <a:moveTo>
                                  <a:pt x="0" y="0"/>
                                </a:moveTo>
                                <a:lnTo>
                                  <a:pt x="2009" y="10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114680"/>
                            <a:ext cx="504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440">
                                <a:moveTo>
                                  <a:pt x="795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 rot="18794400">
                            <a:off x="4641120" y="4458600"/>
                            <a:ext cx="23342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 rot="18778800">
                            <a:off x="4138560" y="4387320"/>
                            <a:ext cx="17082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 rot="20313000">
                            <a:off x="1400040" y="2183400"/>
                            <a:ext cx="742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305160"/>
                            <a:ext cx="1275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420">
                                <a:moveTo>
                                  <a:pt x="0" y="420"/>
                                </a:moveTo>
                                <a:lnTo>
                                  <a:pt x="1246" y="165"/>
                                </a:ln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505480"/>
                            <a:ext cx="2851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80">
                                <a:moveTo>
                                  <a:pt x="0" y="0"/>
                                </a:moveTo>
                                <a:lnTo>
                                  <a:pt x="450" y="108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7800">
                            <a:off x="147240" y="4352760"/>
                            <a:ext cx="1252080" cy="16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791680"/>
                            <a:ext cx="361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4">
                                <a:moveTo>
                                  <a:pt x="0" y="74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 rot="21061200">
                            <a:off x="251280" y="4941720"/>
                            <a:ext cx="11138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873396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309600"/>
                            <a:ext cx="3441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389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05400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8273880"/>
                            <a:ext cx="287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вьезд / выезд  грузовых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9192960"/>
                            <a:ext cx="28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место разгрузки / вы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8849520"/>
                            <a:ext cx="2871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ТС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8618760"/>
                            <a:ext cx="28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вижение детей на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263600"/>
                            <a:ext cx="53110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7" h="1335">
                                <a:moveTo>
                                  <a:pt x="0" y="1266"/>
                                </a:moveTo>
                                <a:lnTo>
                                  <a:pt x="2142" y="780"/>
                                </a:lnTo>
                                <a:lnTo>
                                  <a:pt x="4647" y="0"/>
                                </a:lnTo>
                                <a:lnTo>
                                  <a:pt x="6147" y="330"/>
                                </a:lnTo>
                                <a:lnTo>
                                  <a:pt x="8367" y="133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1378440"/>
                            <a:ext cx="915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ру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2280" y="3102480"/>
                            <a:ext cx="505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0">
                                <a:moveTo>
                                  <a:pt x="0" y="0"/>
                                </a:moveTo>
                                <a:lnTo>
                                  <a:pt x="794" y="840"/>
                                </a:lnTo>
                              </a:path>
                            </a:pathLst>
                          </a:custGeom>
                          <a:noFill/>
                          <a:ln w="3808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022640"/>
                            <a:ext cx="344160" cy="34344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97240" y="1549800"/>
                            <a:ext cx="342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70000">
                            <a:off x="4159080" y="2528640"/>
                            <a:ext cx="34308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91600"/>
                            <a:ext cx="11386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775">
                                <a:moveTo>
                                  <a:pt x="1794" y="1775"/>
                                </a:moveTo>
                                <a:lnTo>
                                  <a:pt x="1426" y="1380"/>
                                </a:lnTo>
                                <a:lnTo>
                                  <a:pt x="1636" y="1170"/>
                                </a:lnTo>
                                <a:lnTo>
                                  <a:pt x="481" y="0"/>
                                </a:lnTo>
                                <a:lnTo>
                                  <a:pt x="0" y="420"/>
                                </a:lnTo>
                                <a:lnTo>
                                  <a:pt x="361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2643480"/>
                            <a:ext cx="68904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28248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3377520"/>
                            <a:ext cx="218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5">
                                <a:moveTo>
                                  <a:pt x="0" y="0"/>
                                </a:moveTo>
                                <a:lnTo>
                                  <a:pt x="344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253600"/>
                            <a:ext cx="234252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3989">
                                <a:moveTo>
                                  <a:pt x="825" y="0"/>
                                </a:moveTo>
                                <a:lnTo>
                                  <a:pt x="1170" y="360"/>
                                </a:lnTo>
                                <a:lnTo>
                                  <a:pt x="0" y="1440"/>
                                </a:lnTo>
                                <a:lnTo>
                                  <a:pt x="2432" y="3989"/>
                                </a:lnTo>
                                <a:lnTo>
                                  <a:pt x="3690" y="2820"/>
                                </a:lnTo>
                                <a:lnTo>
                                  <a:pt x="3495" y="26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7pt;margin-top:0pt;width:561.05pt;height:760.15pt" coordorigin="34,0" coordsize="11221,15203">
                <v:rect id="shape_0" stroked="f" o:allowincell="f" style="position:absolute;left:34;top:0;width:11220;height:15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8040" path="m7855,3840l4180,7769l2589,8040l2589,8025l0,1995l4754,0l7900,3840e" stroked="t" o:allowincell="f" style="position:absolute;left:1129;top:885;width:7898;height:8038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6726,7609" path="m6726,0l509,6710l0,7609e" stroked="t" o:allowincell="f" style="position:absolute;left:3807;top:4886;width:6724;height:7606;mso-wrap-style:none;v-text-anchor:middle;mso-position-horizontal-relative:char">
                  <v:fill o:detectmouseclick="t" on="false"/>
                  <v:stroke color="silver" weight="1270080" joinstyle="round" endcap="flat"/>
                  <w10:wrap type="none"/>
                </v:shape>
                <v:shape id="shape_0" coordsize="8970,1380" path="m0,1050l5550,0l8970,1380e" stroked="t" o:allowincell="f" style="position:absolute;left:498;top:9645;width:8967;height:1377;mso-wrap-style:none;v-text-anchor:middle;mso-position-horizontal-relative:char">
                  <v:fill o:detectmouseclick="t" on="false"/>
                  <v:stroke color="silver" weight="1015920" joinstyle="round" endcap="flat"/>
                  <w10:wrap type="none"/>
                </v:shape>
                <v:shape id="shape_0" coordsize="8907,5081" path="m0,5081l4992,4110l8907,0e" stroked="t" o:allowincell="f" style="position:absolute;left:396;top:4886;width:8905;height:5080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rect id="shape_0" fillcolor="green" stroked="t" o:allowincell="f" style="position:absolute;left:1482;top:2895;width:2895;height:1265;mso-wrap-style:none;v-text-anchor:middle;rotation:337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lime" stroked="t" o:allowincell="f" style="position:absolute;left:1663;top:2895;width:2532;height:1266;mso-wrap-style:none;v-text-anchor:middle;rotation:337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black" stroked="t" o:allowincell="f" style="position:absolute;left:4920;top:5066;width:104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963;top:4015;width:1119;height:187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6187;top:5610;width:541;height:604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183;top:3482;width:552;height:1100;mso-wrap-style:none;v-text-anchor:middle;rotation:316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4024;top:4134;width:1406;height:742;mso-wrap-style:none;v-text-anchor:middle;rotation:315;mso-position-horizontal-relative:char">
                  <v:fill o:detectmouseclick="t" type="solid" color2="white"/>
                  <v:stroke color="black" weight="38160" joinstyle="miter" endcap="flat"/>
                  <w10:wrap type="none"/>
                </v:rect>
                <v:shape id="shape_0" coordsize="2990,961" path="m0,514l2990,0l2375,961e" stroked="t" o:allowincell="f" style="position:absolute;left:577;top:11040;width:2989;height:959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2924,4071" path="m2924,0l0,3201l2069,4071e" stroked="t" o:allowincell="f" style="position:absolute;left:7963;top:6174;width:2923;height:4069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75,1230" path="m0,0l375,1230e" stroked="t" o:allowincell="f" style="position:absolute;left:3267;top:9600;width:374;height:1229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50,1456" path="m750,0l0,1456e" stroked="t" o:allowincell="f" style="position:absolute;left:7227;top:9540;width:749;height:1454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330,150" path="m0,150l330,0e" stroked="t" o:allowincell="f" style="position:absolute;left:5464;top:10678;width:328;height:147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4130,4387" path="m4130,0l0,4387e" stroked="t" o:allowincell="f" style="position:absolute;left:6187;top:5205;width:4128;height:4385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1289,2341" path="m1289,0l0,2341e" stroked="t" o:allowincell="f" style="position:absolute;left:4842;top:10634;width:1288;height:2340;mso-wrap-style:none;v-text-anchor:middle;mso-position-horizontal-relative:char">
                  <v:fill o:detectmouseclick="t" on="false"/>
                  <v:stroke color="silver" weight="635040" joinstyle="round" endcap="flat"/>
                  <w10:wrap type="none"/>
                </v:shape>
                <v:shape id="shape_0" coordsize="810,1499" path="m0,1499l810,0e" stroked="t" o:allowincell="f" style="position:absolute;left:4213;top:11160;width:808;height:1498;mso-wrap-style:none;v-text-anchor:middle;mso-position-horizontal-relative:char">
                  <v:fill o:detectmouseclick="t" on="false"/>
                  <v:stroke color="#339966" weight="317520" joinstyle="round" endcap="flat"/>
                  <w10:wrap type="none"/>
                </v:shape>
                <v:shape id="shape_0" fillcolor="silver" stroked="t" o:allowincell="f" style="position:absolute;left:4945;top:10833;width:362;height:413;mso-wrap-style:none;v-text-anchor:middle;rotation:301;mso-position-horizontal-relative:char" type="_x0000_t135">
                  <v:fill o:detectmouseclick="t" type="solid" color2="#3f3f3f"/>
                  <v:stroke color="white" weight="28440" joinstyle="miter" endcap="flat"/>
                  <w10:wrap type="none"/>
                </v:shape>
                <v:shape id="shape_0" coordsize="3586,2235" path="m0,2235l1245,0l3586,1085e" stroked="t" o:allowincell="f" style="position:absolute;left:5442;top:10860;width:3585;height:2233;mso-wrap-style:none;v-text-anchor:middle;mso-position-horizontal-relative:char">
                  <v:fill o:detectmouseclick="t" on="false"/>
                  <v:stroke color="gray" weight="254160" joinstyle="round" endcap="flat"/>
                  <w10:wrap type="none"/>
                </v:shape>
                <v:shape id="shape_0" coordsize="301,181" path="m0,181l301,0e" stroked="t" o:allowincell="f" style="position:absolute;left:4872;top:10890;width:299;height:178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346,196" path="m0,196l346,0e" stroked="t" o:allowincell="f" style="position:absolute;left:4933;top:10965;width:343;height:194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11,135" path="m211,0l0,135e" stroked="t" o:allowincell="f" style="position:absolute;left:5097;top:11069;width:210;height:135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646,1124" path="m646,0l0,1124e" stroked="t" o:allowincell="f" style="position:absolute;left:3553;top:11221;width:644;height:1122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coordsize="540,1006" path="m540,0l0,1006e" stroked="t" o:allowincell="f" style="position:absolute;left:4857;top:11865;width:539;height:1003;mso-wrap-style:none;v-text-anchor:middle;mso-position-horizontal-relative:char">
                  <v:fill o:detectmouseclick="t" on="false"/>
                  <v:stroke color="white" weight="38160" dashstyle="longdash" joinstyle="round" endcap="flat"/>
                  <w10:wrap type="none"/>
                </v:shape>
                <v:shape id="shape_0" stroked="f" o:allowincell="f" style="position:absolute;left:1299;top:10317;width:1741;height:493;mso-wrap-style:none;v-text-anchor:middle;rotation:351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0317;width:1738;height:496;mso-wrap-style:none;v-text-anchor:middle;rotation:26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11545;width:2637;height:539;mso-wrap-style:none;v-text-anchor:middle;rotation:301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coordsize="2009,1035" path="m0,0l2009,1035e" stroked="t" o:allowincell="f" style="position:absolute;left:3898;top:10980;width:2008;height:1033;mso-wrap-style:none;v-text-anchor:middle;mso-position-horizontal-relative:char">
                  <v:fill o:detectmouseclick="t" on="false"/>
                  <v:stroke color="white" weight="76320" dashstyle="shortdot" joinstyle="round" endcap="flat"/>
                  <w10:wrap type="none"/>
                </v:shape>
                <v:shape id="shape_0" coordsize="795,1440" path="m795,0l0,1440e" stroked="t" o:allowincell="f" style="position:absolute;left:4197;top:11204;width:793;height:1438;mso-wrap-style:none;v-text-anchor:middle;mso-position-horizontal-relative:char">
                  <v:fill o:detectmouseclick="t" on="false"/>
                  <v:stroke color="gray" weight="190440" joinstyle="round" endcap="flat"/>
                  <w10:wrap type="none"/>
                </v:shape>
                <v:shape id="shape_0" stroked="f" o:allowincell="f" style="position:absolute;left:7309;top:7021;width:3675;height:490;mso-wrap-style:none;v-text-anchor:middle;rotation:313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6909;width:2689;height:456;mso-wrap-style:none;v-text-anchor:middle;rotation:313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3438;width:1168;height:358;mso-wrap-style:none;v-text-anchor:middle;rotation:338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coordsize="2010,420" path="m0,420l1246,165l2010,0e" stroked="t" o:allowincell="f" style="position:absolute;left:43;top:5205;width:2008;height:420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450,1080" path="m0,0l450,1080e" stroked="t" o:allowincell="f" style="position:absolute;left:3222;top:8670;width:448;height:1078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rect id="shape_0" fillcolor="white" stroked="t" o:allowincell="f" style="position:absolute;left:232;top:6855;width:1971;height:2553;mso-wrap-style:none;v-text-anchor:middle;rotation:348;mso-position-horizontal-relative:char">
                  <v:fill o:detectmouseclick="t" type="solid" color2="black"/>
                  <v:stroke color="#3366ff" weight="9360" joinstyle="miter" endcap="flat"/>
                  <w10:wrap type="none"/>
                </v:rect>
                <v:shape id="shape_0" coordsize="569,74" path="m0,74l569,0e" stroked="t" o:allowincell="f" style="position:absolute;left:2488;top:9121;width:568;height:72;mso-wrap-style:none;v-text-anchor:middle;mso-position-horizontal-relative:char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stroked="f" o:allowincell="f" style="position:absolute;left:396;top:7782;width:1753;height:1049;mso-wrap-style:none;v-text-anchor:middle;rotation:351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line id="shape_0" from="577,13754" to="1297,13754" stroked="t" o:allowincell="f" style="position:absolute;mso-position-horizontal-relative:char">
                  <v:stroke color="blue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57;top:14661;width:541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77,13212" to="1296,1321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1,14258" to="1281,1425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1;top:13030;width:452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вьезд / выезд  грузовых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4477;width:45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место разгрузки / вы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3936;width:45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ТС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3573;width:45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вижение детей на территории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7,1335" path="m0,1266l2142,780l4647,0l6147,330l8367,1335e" stroked="t" o:allowincell="f" style="position:absolute;left:215;top:1990;width:8363;height:1334;mso-wrap-style:none;v-text-anchor:middle;mso-position-horizontal-relative:char">
                  <v:fill o:detectmouseclick="t" on="false"/>
                  <v:stroke color="#3366ff" weight="76320" joinstyle="round" endcap="flat"/>
                  <w10:wrap type="none"/>
                </v:shape>
                <v:shape id="shape_0" stroked="f" o:allowincell="f" style="position:absolute;left:4377;top:2171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рут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4,840" path="m0,0l794,840e" stroked="t" o:allowincell="f" style="position:absolute;left:8177;top:4886;width:795;height:839;mso-wrap-style:none;v-text-anchor:middle;mso-position-horizontal-relative:char">
                  <v:fill o:detectmouseclick="t" on="false"/>
                  <v:stroke color="silver" weight="380880" joinstyle="round" endcap="flat"/>
                  <w10:wrap type="none"/>
                </v:shape>
                <v:line id="shape_0" from="6910,6335" to="7451,6875" stroked="t" o:allowincell="f" style="position:absolute;mso-position-horizontal-relative:char">
                  <v:stroke color="gray" weight="254160" joinstyle="miter" endcap="flat"/>
                  <v:fill o:detectmouseclick="t" on="false"/>
                  <w10:wrap type="none"/>
                </v:line>
                <v:shape id="shape_0" stroked="f" o:allowincell="f" style="position:absolute;left:5192;top:2441;width:538;height:144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550;top:3982;width:539;height:177;mso-wrap-style:none;v-text-anchor:middle;rotation:44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1794,1775" path="m1794,1775l1426,1380l1636,1170l481,0l0,420l361,750e" stroked="t" o:allowincell="f" style="position:absolute;left:6747;top:3294;width:1792;height:1773;mso-wrap-style:none;v-text-anchor:middle;mso-position-horizontal-relative:char">
                  <v:fill o:detectmouseclick="t" on="false"/>
                  <v:stroke color="black" weight="28440" dashstyle="dash" endarrow="block" endarrowwidth="medium" endarrowlength="medium" joinstyle="round" endcap="flat"/>
                  <w10:wrap type="none"/>
                </v:shape>
                <v:line id="shape_0" from="7273,4163" to="8357,524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360,360l0,0e" stroked="t" o:allowincell="f" style="position:absolute;left:8637;top:5169;width:359;height:358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344,345" path="m0,0l344,345e" stroked="t" o:allowincell="f" style="position:absolute;left:8413;top:5319;width:343;height:343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3690,3989" path="m825,0l1170,360l0,1440l2432,3989l3690,2820l3495,2625e" stroked="t" o:allowincell="f" style="position:absolute;left:3297;top:3549;width:3688;height:3988;mso-wrap-style:none;v-text-anchor:middle;mso-position-horizontal-relative:char">
                  <v:fill o:detectmouseclick="t" on="false"/>
                  <v:stroke color="blue" weight="28440" dashstyle="dash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9.png"/><Relationship Id="rId81" Type="http://schemas.openxmlformats.org/officeDocument/2006/relationships/image" Target="media/image2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4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7.png"/><Relationship Id="rId94" Type="http://schemas.openxmlformats.org/officeDocument/2006/relationships/image" Target="media/image10.png"/><Relationship Id="rId95" Type="http://schemas.openxmlformats.org/officeDocument/2006/relationships/image" Target="media/image2.png"/><Relationship Id="rId96" Type="http://schemas.openxmlformats.org/officeDocument/2006/relationships/image" Target="media/image17.pn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7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7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9.png"/><Relationship Id="rId173" Type="http://schemas.openxmlformats.org/officeDocument/2006/relationships/image" Target="media/image20.png"/><Relationship Id="rId174" Type="http://schemas.openxmlformats.org/officeDocument/2006/relationships/image" Target="media/image21.png"/><Relationship Id="rId175" Type="http://schemas.openxmlformats.org/officeDocument/2006/relationships/image" Target="media/image22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4.png"/><Relationship Id="rId179" Type="http://schemas.openxmlformats.org/officeDocument/2006/relationships/image" Target="media/image25.png"/><Relationship Id="rId180" Type="http://schemas.openxmlformats.org/officeDocument/2006/relationships/image" Target="media/image26.png"/><Relationship Id="rId181" Type="http://schemas.openxmlformats.org/officeDocument/2006/relationships/image" Target="media/image27.png"/><Relationship Id="rId182" Type="http://schemas.openxmlformats.org/officeDocument/2006/relationships/image" Target="media/image28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9.png"/><Relationship Id="rId205" Type="http://schemas.openxmlformats.org/officeDocument/2006/relationships/image" Target="media/image20.png"/><Relationship Id="rId206" Type="http://schemas.openxmlformats.org/officeDocument/2006/relationships/image" Target="media/image21.png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4.png"/><Relationship Id="rId211" Type="http://schemas.openxmlformats.org/officeDocument/2006/relationships/image" Target="media/image25.png"/><Relationship Id="rId212" Type="http://schemas.openxmlformats.org/officeDocument/2006/relationships/image" Target="media/image26.png"/><Relationship Id="rId213" Type="http://schemas.openxmlformats.org/officeDocument/2006/relationships/image" Target="media/image27.png"/><Relationship Id="rId214" Type="http://schemas.openxmlformats.org/officeDocument/2006/relationships/image" Target="media/image28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1.png"/><Relationship Id="rId223" Type="http://schemas.openxmlformats.org/officeDocument/2006/relationships/image" Target="media/image28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2.png"/><Relationship Id="rId227" Type="http://schemas.openxmlformats.org/officeDocument/2006/relationships/image" Target="media/image24.png"/><Relationship Id="rId228" Type="http://schemas.openxmlformats.org/officeDocument/2006/relationships/image" Target="media/image24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29.png"/><Relationship Id="rId232" Type="http://schemas.openxmlformats.org/officeDocument/2006/relationships/image" Target="media/image29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5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30.png"/><Relationship Id="rId239" Type="http://schemas.openxmlformats.org/officeDocument/2006/relationships/image" Target="media/image5.png"/><Relationship Id="rId240" Type="http://schemas.openxmlformats.org/officeDocument/2006/relationships/image" Target="media/image27.png"/><Relationship Id="rId241" Type="http://schemas.openxmlformats.org/officeDocument/2006/relationships/image" Target="media/image31.png"/><Relationship Id="rId242" Type="http://schemas.openxmlformats.org/officeDocument/2006/relationships/image" Target="media/image32.png"/><Relationship Id="rId243" Type="http://schemas.openxmlformats.org/officeDocument/2006/relationships/image" Target="media/image33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34.png"/><Relationship Id="rId247" Type="http://schemas.openxmlformats.org/officeDocument/2006/relationships/image" Target="media/image34.png"/><Relationship Id="rId248" Type="http://schemas.openxmlformats.org/officeDocument/2006/relationships/image" Target="media/image4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28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2.png"/><Relationship Id="rId260" Type="http://schemas.openxmlformats.org/officeDocument/2006/relationships/image" Target="media/image24.png"/><Relationship Id="rId261" Type="http://schemas.openxmlformats.org/officeDocument/2006/relationships/image" Target="media/image24.png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29.png"/><Relationship Id="rId265" Type="http://schemas.openxmlformats.org/officeDocument/2006/relationships/image" Target="media/image29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5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30.png"/><Relationship Id="rId272" Type="http://schemas.openxmlformats.org/officeDocument/2006/relationships/image" Target="media/image5.png"/><Relationship Id="rId273" Type="http://schemas.openxmlformats.org/officeDocument/2006/relationships/image" Target="media/image27.png"/><Relationship Id="rId274" Type="http://schemas.openxmlformats.org/officeDocument/2006/relationships/image" Target="media/image31.png"/><Relationship Id="rId275" Type="http://schemas.openxmlformats.org/officeDocument/2006/relationships/image" Target="media/image32.png"/><Relationship Id="rId276" Type="http://schemas.openxmlformats.org/officeDocument/2006/relationships/image" Target="media/image33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34.png"/><Relationship Id="rId280" Type="http://schemas.openxmlformats.org/officeDocument/2006/relationships/image" Target="media/image34.png"/><Relationship Id="rId281" Type="http://schemas.openxmlformats.org/officeDocument/2006/relationships/image" Target="media/image4.png"/><Relationship Id="rId282" Type="http://schemas.openxmlformats.org/officeDocument/2006/relationships/image" Target="media/image24.png"/><Relationship Id="rId283" Type="http://schemas.openxmlformats.org/officeDocument/2006/relationships/image" Target="media/image24.png"/><Relationship Id="rId284" Type="http://schemas.openxmlformats.org/officeDocument/2006/relationships/image" Target="media/image27.png"/><Relationship Id="rId285" Type="http://schemas.openxmlformats.org/officeDocument/2006/relationships/image" Target="media/image28.png"/><Relationship Id="rId286" Type="http://schemas.openxmlformats.org/officeDocument/2006/relationships/image" Target="media/image22.png"/><Relationship Id="rId287" Type="http://schemas.openxmlformats.org/officeDocument/2006/relationships/image" Target="media/image35.png"/><Relationship Id="rId288" Type="http://schemas.openxmlformats.org/officeDocument/2006/relationships/image" Target="media/image36.png"/><Relationship Id="rId289" Type="http://schemas.openxmlformats.org/officeDocument/2006/relationships/image" Target="media/image24.png"/><Relationship Id="rId290" Type="http://schemas.openxmlformats.org/officeDocument/2006/relationships/image" Target="media/image24.png"/><Relationship Id="rId291" Type="http://schemas.openxmlformats.org/officeDocument/2006/relationships/image" Target="media/image27.png"/><Relationship Id="rId292" Type="http://schemas.openxmlformats.org/officeDocument/2006/relationships/image" Target="media/image28.png"/><Relationship Id="rId293" Type="http://schemas.openxmlformats.org/officeDocument/2006/relationships/image" Target="media/image22.png"/><Relationship Id="rId294" Type="http://schemas.openxmlformats.org/officeDocument/2006/relationships/image" Target="media/image35.png"/><Relationship Id="rId295" Type="http://schemas.openxmlformats.org/officeDocument/2006/relationships/image" Target="media/image36.png"/><Relationship Id="rId296" Type="http://schemas.openxmlformats.org/officeDocument/2006/relationships/image" Target="media/image24.png"/><Relationship Id="rId297" Type="http://schemas.openxmlformats.org/officeDocument/2006/relationships/image" Target="media/image24.png"/><Relationship Id="rId298" Type="http://schemas.openxmlformats.org/officeDocument/2006/relationships/image" Target="media/image27.png"/><Relationship Id="rId299" Type="http://schemas.openxmlformats.org/officeDocument/2006/relationships/image" Target="media/image28.png"/><Relationship Id="rId300" Type="http://schemas.openxmlformats.org/officeDocument/2006/relationships/image" Target="media/image22.png"/><Relationship Id="rId301" Type="http://schemas.openxmlformats.org/officeDocument/2006/relationships/image" Target="media/image35.png"/><Relationship Id="rId302" Type="http://schemas.openxmlformats.org/officeDocument/2006/relationships/image" Target="media/image36.png"/><Relationship Id="rId303" Type="http://schemas.openxmlformats.org/officeDocument/2006/relationships/image" Target="media/image24.png"/><Relationship Id="rId304" Type="http://schemas.openxmlformats.org/officeDocument/2006/relationships/image" Target="media/image24.png"/><Relationship Id="rId305" Type="http://schemas.openxmlformats.org/officeDocument/2006/relationships/image" Target="media/image27.png"/><Relationship Id="rId306" Type="http://schemas.openxmlformats.org/officeDocument/2006/relationships/image" Target="media/image28.png"/><Relationship Id="rId307" Type="http://schemas.openxmlformats.org/officeDocument/2006/relationships/image" Target="media/image22.png"/><Relationship Id="rId308" Type="http://schemas.openxmlformats.org/officeDocument/2006/relationships/image" Target="media/image35.png"/><Relationship Id="rId309" Type="http://schemas.openxmlformats.org/officeDocument/2006/relationships/image" Target="media/image36.png"/><Relationship Id="rId310" Type="http://schemas.openxmlformats.org/officeDocument/2006/relationships/image" Target="media/image24.png"/><Relationship Id="rId311" Type="http://schemas.openxmlformats.org/officeDocument/2006/relationships/image" Target="media/image24.png"/><Relationship Id="rId312" Type="http://schemas.openxmlformats.org/officeDocument/2006/relationships/image" Target="media/image27.png"/><Relationship Id="rId313" Type="http://schemas.openxmlformats.org/officeDocument/2006/relationships/image" Target="media/image28.png"/><Relationship Id="rId314" Type="http://schemas.openxmlformats.org/officeDocument/2006/relationships/image" Target="media/image22.png"/><Relationship Id="rId315" Type="http://schemas.openxmlformats.org/officeDocument/2006/relationships/image" Target="media/image35.png"/><Relationship Id="rId316" Type="http://schemas.openxmlformats.org/officeDocument/2006/relationships/image" Target="media/image36.png"/><Relationship Id="rId317" Type="http://schemas.openxmlformats.org/officeDocument/2006/relationships/image" Target="media/image24.png"/><Relationship Id="rId318" Type="http://schemas.openxmlformats.org/officeDocument/2006/relationships/image" Target="media/image24.png"/><Relationship Id="rId319" Type="http://schemas.openxmlformats.org/officeDocument/2006/relationships/image" Target="media/image27.png"/><Relationship Id="rId320" Type="http://schemas.openxmlformats.org/officeDocument/2006/relationships/image" Target="media/image28.png"/><Relationship Id="rId321" Type="http://schemas.openxmlformats.org/officeDocument/2006/relationships/image" Target="media/image22.png"/><Relationship Id="rId322" Type="http://schemas.openxmlformats.org/officeDocument/2006/relationships/image" Target="media/image35.png"/><Relationship Id="rId323" Type="http://schemas.openxmlformats.org/officeDocument/2006/relationships/image" Target="media/image36.png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4:00Z</dcterms:created>
  <dc:creator>Admin</dc:creator>
  <dc:description/>
  <cp:keywords/>
  <dc:language>en-US</dc:language>
  <cp:lastModifiedBy>Admin</cp:lastModifiedBy>
  <cp:lastPrinted>2013-03-05T11:13:00Z</cp:lastPrinted>
  <dcterms:modified xsi:type="dcterms:W3CDTF">2013-04-04T11:04:00Z</dcterms:modified>
  <cp:revision>56</cp:revision>
  <dc:subject/>
  <dc:title/>
</cp:coreProperties>
</file>