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00"/>
        <w:gridCol w:w="1613"/>
        <w:gridCol w:w="239"/>
        <w:gridCol w:w="4494"/>
      </w:tblGrid>
      <w:tr>
        <w:trPr>
          <w:trHeight w:val="994" w:hRule="atLeast"/>
        </w:trPr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765" w:type="dxa"/>
            <w:gridSpan w:val="4"/>
            <w:tcBorders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ОБРАЗОВАНИЯ 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16"/>
              </w:rPr>
            </w:pPr>
            <w:r>
              <w:rPr>
                <w:b/>
              </w:rPr>
              <w:t>НОВГОРОДСКОЙ ОБЛАСТ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494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ям</w:t>
            </w:r>
          </w:p>
          <w:p>
            <w:pPr>
              <w:pStyle w:val="Normal"/>
              <w:shd w:fill="FFFFFF" w:val="clear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ов управления образованием муниципальных районов, городского окру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я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х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4765" w:type="dxa"/>
            <w:gridSpan w:val="4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ул. Новолучанская, д.27,</w:t>
            </w:r>
            <w:r>
              <w:rPr>
                <w:sz w:val="22"/>
                <w:szCs w:val="22"/>
              </w:rPr>
              <w:br/>
            </w:r>
            <w:r>
              <w:rPr>
                <w:spacing w:val="-8"/>
                <w:sz w:val="22"/>
                <w:szCs w:val="22"/>
              </w:rPr>
              <w:t>Великий Новгород, Россия, 173001</w:t>
            </w:r>
            <w:r>
              <w:rPr>
                <w:spacing w:val="-4"/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 xml:space="preserve">тел. 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(8162) 50-10-70, </w:t>
            </w:r>
            <w:r>
              <w:rPr>
                <w:spacing w:val="-6"/>
                <w:sz w:val="22"/>
                <w:szCs w:val="22"/>
              </w:rPr>
              <w:t>факс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50-10-79</w:t>
              <w:br/>
              <w:t>E-mail: depobr@edu53.ru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-рг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а №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ероприятий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овгородской области направляет информацию о проведении мероприятий, направленных на профилактику детского дорожно-транспортного травматизм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интернет-проекта «Наш водитель - самый лучший», направленного на формирование имиджа водителя школьного автобуса как участника дорожного движения, и интернет-проекта для школьников, посвящённого актуальным аспектам безопасности дорожного движения (письмо Минпросвещения России от 22.03.2019 № 03-350 «Об участии</w:t>
        <w:br/>
        <w:t>в межрегиональных интернет-проектах»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й Олимпиады «ГЛОБУС» (письмо директора Международной Олимпиады «ГЛОБУС» от 13.03.2019 № 38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обеспечить участие образовательных организаций</w:t>
        <w:br/>
        <w:t>в указанных мероприятиях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просвещения России от 22.03.2019</w:t>
        <w:br/>
        <w:t>№ 03-350 «Об участии в межрегиональных интернет-проектах» просим создать на сайтах образовательных организаций раздел «Дорожная безопасность» (если данный раздел в настоящее время не создан)</w:t>
        <w:br/>
        <w:t xml:space="preserve">и наполнить созданный или имеющийся раздел актуальной информацией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23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инистр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5220" cy="87820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С. Татаренко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Гарькавенко Елена Владимировна</w:t>
      </w:r>
    </w:p>
    <w:p>
      <w:pPr>
        <w:pStyle w:val="Normal"/>
        <w:tabs>
          <w:tab w:val="clear" w:pos="708"/>
          <w:tab w:val="left" w:pos="415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50-10-61</w:t>
      </w:r>
    </w:p>
    <w:p>
      <w:pPr>
        <w:pStyle w:val="Normal"/>
        <w:spacing w:lineRule="exact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линина Ольга Николае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50-10-66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eastAsia="ru-RU"/>
        </w:rPr>
        <w:t>28.03.2019</w:t>
      </w:r>
    </w:p>
    <w:sectPr>
      <w:type w:val="nextPage"/>
      <w:pgSz w:w="11906" w:h="16838"/>
      <w:pgMar w:left="1985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3:00Z</dcterms:created>
  <dc:creator>User</dc:creator>
  <dc:description/>
  <dc:language>en-US</dc:language>
  <cp:lastModifiedBy>Максимова Ольга Александровна</cp:lastModifiedBy>
  <cp:lastPrinted>2019-03-28T12:02:00Z</cp:lastPrinted>
  <dcterms:modified xsi:type="dcterms:W3CDTF">2019-04-11T06:43:00Z</dcterms:modified>
  <cp:revision>2</cp:revision>
  <dc:subject/>
  <dc:title/>
</cp:coreProperties>
</file>